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построения словарных статей в Большом академическом словаре, Малом академическом словаре, Толковом словаре Ушакова, Словаре русского языка Оже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БАС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тражение многозначности и омонимии:</w:t>
      </w:r>
    </w:p>
    <w:p>
      <w:pPr>
        <w:pStyle w:val="Normal"/>
        <w:rPr/>
      </w:pPr>
      <w:r>
        <w:rPr/>
        <w:t>При наличии в слове нескольких значений, расположение этих значений в статье определяется по следующим основаниям:</w:t>
      </w:r>
    </w:p>
    <w:p>
      <w:pPr>
        <w:pStyle w:val="Normal"/>
        <w:numPr>
          <w:ilvl w:val="0"/>
          <w:numId w:val="7"/>
        </w:numPr>
        <w:rPr/>
      </w:pPr>
      <w:r>
        <w:rPr/>
        <w:t>Более употребительные и более активные для современного сознания на первом месте, затем следуют менее употребительные и активные.</w:t>
      </w:r>
    </w:p>
    <w:p>
      <w:pPr>
        <w:pStyle w:val="Normal"/>
        <w:numPr>
          <w:ilvl w:val="0"/>
          <w:numId w:val="7"/>
        </w:numPr>
        <w:rPr/>
      </w:pPr>
      <w:r>
        <w:rPr/>
        <w:t>Прямое значение ставится до переносного. По области употребления</w:t>
      </w:r>
    </w:p>
    <w:p>
      <w:pPr>
        <w:pStyle w:val="Normal"/>
        <w:numPr>
          <w:ilvl w:val="1"/>
          <w:numId w:val="7"/>
        </w:numPr>
        <w:rPr/>
      </w:pPr>
      <w:r>
        <w:rPr/>
        <w:t>Значение в современном литературном употреблении</w:t>
      </w:r>
    </w:p>
    <w:p>
      <w:pPr>
        <w:pStyle w:val="Normal"/>
        <w:numPr>
          <w:ilvl w:val="1"/>
          <w:numId w:val="7"/>
        </w:numPr>
        <w:rPr/>
      </w:pPr>
      <w:r>
        <w:rPr/>
        <w:t>Значение в просторечии</w:t>
      </w:r>
    </w:p>
    <w:p>
      <w:pPr>
        <w:pStyle w:val="Normal"/>
        <w:numPr>
          <w:ilvl w:val="1"/>
          <w:numId w:val="7"/>
        </w:numPr>
        <w:rPr/>
      </w:pPr>
      <w:r>
        <w:rPr/>
        <w:t>Устаревшие значения</w:t>
      </w:r>
    </w:p>
    <w:p>
      <w:pPr>
        <w:pStyle w:val="Normal"/>
        <w:numPr>
          <w:ilvl w:val="1"/>
          <w:numId w:val="7"/>
        </w:numPr>
        <w:rPr/>
      </w:pPr>
      <w:r>
        <w:rPr/>
        <w:t>Значение в областном употреблении</w:t>
      </w:r>
    </w:p>
    <w:p>
      <w:pPr>
        <w:pStyle w:val="Normal"/>
        <w:numPr>
          <w:ilvl w:val="1"/>
          <w:numId w:val="7"/>
        </w:numPr>
        <w:rPr/>
      </w:pPr>
      <w:r>
        <w:rPr/>
        <w:t>Научные и технические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истема помет</w:t>
      </w:r>
    </w:p>
    <w:p>
      <w:pPr>
        <w:pStyle w:val="Normal"/>
        <w:rPr/>
      </w:pPr>
      <w:r>
        <w:rPr>
          <w:b/>
        </w:rPr>
        <w:t>Стилистические пометы отмечают:</w:t>
      </w:r>
    </w:p>
    <w:p>
      <w:pPr>
        <w:pStyle w:val="Normal"/>
        <w:numPr>
          <w:ilvl w:val="0"/>
          <w:numId w:val="1"/>
        </w:numPr>
        <w:rPr/>
      </w:pPr>
      <w:r>
        <w:rPr/>
        <w:t>Переносное значение: распространительное употребление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Шутливое, ироническое, бранное</w:t>
      </w:r>
      <w:r>
        <w:rPr/>
        <w:t xml:space="preserve"> значение или употребл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слово не имеет общелитературного употребления и оно ограничено исторически – </w:t>
      </w:r>
      <w:r>
        <w:rPr>
          <w:i/>
        </w:rPr>
        <w:t>в просторечии, церковное, устарелое, новое</w:t>
      </w:r>
    </w:p>
    <w:p>
      <w:pPr>
        <w:pStyle w:val="Normal"/>
        <w:numPr>
          <w:ilvl w:val="0"/>
          <w:numId w:val="1"/>
        </w:numPr>
        <w:rPr/>
      </w:pPr>
      <w:r>
        <w:rPr/>
        <w:t>Слова-термины сопровождаются указанием на соответствующую область их употребления</w:t>
      </w:r>
    </w:p>
    <w:p>
      <w:pPr>
        <w:pStyle w:val="Normal"/>
        <w:rPr/>
      </w:pPr>
      <w:r>
        <w:rPr/>
        <w:t>Пометы даются в сокращениях</w:t>
      </w:r>
    </w:p>
    <w:p>
      <w:pPr>
        <w:pStyle w:val="Normal"/>
        <w:rPr>
          <w:b/>
          <w:b/>
        </w:rPr>
      </w:pPr>
      <w:r>
        <w:rPr>
          <w:b/>
        </w:rPr>
        <w:t>Грамматическая характеристика</w:t>
      </w:r>
    </w:p>
    <w:p>
      <w:pPr>
        <w:pStyle w:val="Normal"/>
        <w:rPr/>
      </w:pPr>
      <w:r>
        <w:rPr/>
        <w:t>Указание на грамматическую категорию слова, его грамматические формы и основные синтаксические связи. Характеристика дается по определенным показателям, различным для отдельных частей речи.</w:t>
      </w:r>
    </w:p>
    <w:p>
      <w:pPr>
        <w:pStyle w:val="Normal"/>
        <w:rPr>
          <w:b/>
          <w:b/>
        </w:rPr>
      </w:pPr>
      <w:r>
        <w:rPr>
          <w:b/>
        </w:rPr>
        <w:t>Произношение</w:t>
      </w:r>
    </w:p>
    <w:p>
      <w:pPr>
        <w:pStyle w:val="Normal"/>
        <w:numPr>
          <w:ilvl w:val="0"/>
          <w:numId w:val="4"/>
        </w:numPr>
        <w:rPr/>
      </w:pPr>
      <w:r>
        <w:rPr/>
        <w:t>В статьях об отдельных буквах даются в сжатом изложении основные правила произнош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заголовочных словах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трого проводится обозначение произношения путем постановки того или иного знака </w:t>
      </w:r>
    </w:p>
    <w:p>
      <w:pPr>
        <w:pStyle w:val="Normal"/>
        <w:numPr>
          <w:ilvl w:val="1"/>
          <w:numId w:val="4"/>
        </w:numPr>
        <w:rPr/>
      </w:pPr>
      <w:r>
        <w:rPr/>
        <w:t>Отличаются особенности произношения иноязычных заимствованных слов, если их произношение не согласуется с принятым написанием. Напр.</w:t>
      </w:r>
      <w:r>
        <w:rPr>
          <w:i/>
        </w:rPr>
        <w:t xml:space="preserve"> Пюре</w:t>
      </w:r>
      <w:r>
        <w:rPr/>
        <w:t>, (произнош. ПюрЭ)</w:t>
      </w:r>
    </w:p>
    <w:p>
      <w:pPr>
        <w:pStyle w:val="Normal"/>
        <w:numPr>
          <w:ilvl w:val="1"/>
          <w:numId w:val="4"/>
        </w:numPr>
        <w:rPr/>
      </w:pPr>
      <w:r>
        <w:rPr/>
        <w:t>Во всех заголовочных словах, имеющих более одного слога отмечается ударение (знак акута) В сложных словах указывается и второстепенное удар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ллюстративный материал</w:t>
      </w:r>
    </w:p>
    <w:p>
      <w:pPr>
        <w:pStyle w:val="Normal"/>
        <w:rPr/>
      </w:pPr>
      <w:r>
        <w:rPr/>
        <w:t>Для большинства слов значение их выступает ярче и полнее лишь в развернутом синтаксическом окружении, в составе предложения. Иллюстративный материал словаря – в цитатах (образцы художественной, политической, научной, эпистолярной, критической речи) и отчасти в речениях (краткое сочетание в 2-3 слова). Дается указание на источник (автор, если возможно – издание, том, страниц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 Отношение к социально и территориально ограниченной лекс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включается диалектная лексика, явно устаревшие слова, узкоспециальная и научная терминология. Даются те областные, провинциальные слова, которые являются материалом общенационального языка, а не достоянием только местных говоров.</w:t>
      </w:r>
    </w:p>
    <w:p>
      <w:pPr>
        <w:pStyle w:val="Normal"/>
        <w:rPr/>
      </w:pPr>
      <w:r>
        <w:rPr/>
        <w:t>Из терминов рызных областей знания и техники вносятся в Словарь те, которые вошли в общий язы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 Фразеоло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фразеологизмы за знаком </w:t>
      </w:r>
      <w:r>
        <w:rPr>
          <w:b/>
        </w:rPr>
        <w:t>~</w:t>
      </w:r>
      <w:r>
        <w:rPr/>
        <w:t xml:space="preserve"> помещаю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ичная по происхождению идиоматика. </w:t>
      </w:r>
      <w:r>
        <w:rPr>
          <w:i/>
        </w:rPr>
        <w:t>Кот наплакал бить баклуш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ажения, связанные с историей, мифологией. </w:t>
      </w:r>
      <w:r>
        <w:rPr>
          <w:i/>
        </w:rPr>
        <w:t>Агиевы конюшни, яблоко раздо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ылатые выражения, почерпнутые из литературных произведений и религиозных текстов </w:t>
      </w:r>
    </w:p>
    <w:p>
      <w:pPr>
        <w:pStyle w:val="Normal"/>
        <w:rPr/>
      </w:pPr>
      <w:r>
        <w:rPr/>
        <w:t>Устойчивые словосочетания номинативного характера расматриваются не как фразеологизм, а как составные термины, устойчивые обороты реч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ражение многозначности и омонимии:</w:t>
      </w:r>
    </w:p>
    <w:p>
      <w:pPr>
        <w:pStyle w:val="Normal"/>
        <w:rPr/>
      </w:pPr>
      <w:r>
        <w:rPr/>
        <w:t>Омонимы снабжаются цифровым укзателем и разрабатываются в разных словарных статьях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истема помет</w:t>
      </w:r>
    </w:p>
    <w:p>
      <w:pPr>
        <w:pStyle w:val="Normal"/>
        <w:rPr/>
      </w:pPr>
      <w:r>
        <w:rPr/>
        <w:t>Указания на произношение не даются (кроме удар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ловаре даются грамматические формы (не полностью, а в их конечной, изменяемой части) принадлежность слова к той или иной части речи, с указанием характерных для них грамматических форм, особенности синтаксического управления (если это существенно для данного случ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ты, указывающие на стилистически ограниченное употребление слов в литературном языке: </w:t>
      </w:r>
      <w:r>
        <w:rPr>
          <w:i/>
        </w:rPr>
        <w:t>разговорное, книжное, официальное и официально-деловое, высокое, традиционно-поэтическое, народно-поэтическое</w:t>
      </w:r>
      <w:r>
        <w:rPr/>
        <w:t xml:space="preserve">; указывающие на определенную область применения слова: </w:t>
      </w:r>
      <w:r>
        <w:rPr>
          <w:i/>
        </w:rPr>
        <w:t>астрономия, бактереология</w:t>
      </w:r>
      <w:r>
        <w:rPr/>
        <w:t xml:space="preserve">, и т.д.; указывающие на эмоциональную окраску: </w:t>
      </w:r>
      <w:r>
        <w:rPr>
          <w:i/>
        </w:rPr>
        <w:t>бранное, ироническое, пренебрежительное, неодобрительное, презрительное, почтительное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ллюстративный материал</w:t>
      </w:r>
    </w:p>
    <w:p>
      <w:pPr>
        <w:pStyle w:val="Normal"/>
        <w:rPr/>
      </w:pPr>
      <w:r>
        <w:rPr/>
        <w:t>Иллюстративный материал двух типов:</w:t>
      </w:r>
    </w:p>
    <w:p>
      <w:pPr>
        <w:pStyle w:val="Normal"/>
        <w:numPr>
          <w:ilvl w:val="0"/>
          <w:numId w:val="3"/>
        </w:numPr>
        <w:rPr/>
      </w:pPr>
      <w:r>
        <w:rPr/>
        <w:t>Цитаты из художественных, научных, публицистических произведений</w:t>
      </w:r>
    </w:p>
    <w:p>
      <w:pPr>
        <w:pStyle w:val="Normal"/>
        <w:numPr>
          <w:ilvl w:val="0"/>
          <w:numId w:val="3"/>
        </w:numPr>
        <w:rPr/>
      </w:pPr>
      <w:r>
        <w:rPr/>
        <w:t>Словосочетания, являющиеся типичными для употребления толкуемого слова в современном языке</w:t>
      </w:r>
    </w:p>
    <w:p>
      <w:pPr>
        <w:pStyle w:val="Normal"/>
        <w:rPr/>
      </w:pPr>
      <w:r>
        <w:rPr/>
        <w:t>Не иллюстрируются слова-термины, устаревшие, фразеологические обороты и соче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ношение к социально и территориально ограниченной лексике</w:t>
      </w:r>
    </w:p>
    <w:p>
      <w:pPr>
        <w:pStyle w:val="Normal"/>
        <w:rPr/>
      </w:pPr>
      <w:r>
        <w:rPr/>
        <w:t xml:space="preserve">Не входят областные слова (за исключением широко представленных в литературных произведениях и известных за пределами области), многие слова грубого просторечия, устарелые слова, вышедшие из употребления, узкоспециальные термины, необходимые лишь специалиста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разеология</w:t>
      </w:r>
    </w:p>
    <w:p>
      <w:pPr>
        <w:pStyle w:val="Normal"/>
        <w:rPr/>
      </w:pPr>
      <w:r>
        <w:rPr/>
        <w:t>Объясняются фразеолгические обороты и устойчивые выражения. Приводится на все слова (кроме служебных), которые в них входят, но объяснение фразеологического оборота датеся один раз: под тем словом, которое в данном выражении является наиболее значительным. Во всех других статьях, где приводится фразеологический оборот, при нем дается отсылка к слову, под которым он получает объяснени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лковый словарь Уш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ражение многозначности и омонимии:</w:t>
      </w:r>
    </w:p>
    <w:p>
      <w:pPr>
        <w:pStyle w:val="Normal"/>
        <w:rPr>
          <w:b/>
          <w:b/>
        </w:rPr>
      </w:pPr>
      <w:r>
        <w:rPr/>
        <w:t>Значения одного слова располагаются по убыванию, начиная с наиболее</w:t>
        <w:br/>
        <w:t>часто употребляемого. Каждое значение пронумеровано.</w:t>
        <w:br/>
        <w:br/>
        <w:t>Омонимы выделяются в отдельную словарную стать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стема помет</w:t>
      </w:r>
    </w:p>
    <w:p>
      <w:pPr>
        <w:pStyle w:val="Normal"/>
        <w:rPr>
          <w:b/>
          <w:b/>
        </w:rPr>
      </w:pPr>
      <w:r>
        <w:rPr/>
        <w:t>Через запятую у существительных указывается род слова (м., ж., ср.), в</w:t>
        <w:br/>
        <w:t>отдельных случаях приводится множественное число. У глаголов</w:t>
        <w:br/>
        <w:t>указывается вид (сов., несов.).</w:t>
      </w:r>
    </w:p>
    <w:p>
      <w:pPr>
        <w:pStyle w:val="Normal"/>
        <w:rPr>
          <w:b/>
          <w:b/>
        </w:rPr>
      </w:pPr>
      <w:r>
        <w:rPr>
          <w:b/>
        </w:rPr>
        <w:t>Стилистические пометы отмечают:</w:t>
      </w:r>
    </w:p>
    <w:p>
      <w:pPr>
        <w:pStyle w:val="Normal"/>
        <w:rPr>
          <w:b/>
          <w:b/>
        </w:rPr>
      </w:pPr>
      <w:r>
        <w:rPr/>
        <w:t>высокое,</w:t>
        <w:br/>
        <w:t>официальное, разговорное, просторечное, областное, презрительно,</w:t>
        <w:br/>
        <w:t>специальные, экономические – принадлежность к определенному кругу</w:t>
        <w:br/>
        <w:t>употребления. Пометы, указывающие историческую перспективу.</w:t>
      </w:r>
    </w:p>
    <w:p>
      <w:pPr>
        <w:pStyle w:val="Normal"/>
        <w:rPr>
          <w:b/>
          <w:b/>
        </w:rPr>
      </w:pPr>
      <w:r>
        <w:rPr>
          <w:b/>
        </w:rPr>
        <w:t>Произношение</w:t>
      </w:r>
    </w:p>
    <w:p>
      <w:pPr>
        <w:pStyle w:val="Normal"/>
        <w:rPr>
          <w:b/>
          <w:b/>
        </w:rPr>
      </w:pPr>
      <w:r>
        <w:rPr/>
        <w:t>Указаний на произношение н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ллюстративный материал</w:t>
      </w:r>
    </w:p>
    <w:p>
      <w:pPr>
        <w:pStyle w:val="Normal"/>
        <w:rPr>
          <w:b/>
          <w:b/>
        </w:rPr>
      </w:pPr>
      <w:r>
        <w:rPr/>
        <w:t>Иллюстративный материал двух типов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Цитаты из художественных, научных, публицистических произведений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Словосочетания, являющиеся типичными для употребления толкуемого</w:t>
        <w:br/>
        <w:t>слова в современном языке</w:t>
      </w:r>
    </w:p>
    <w:p>
      <w:pPr>
        <w:pStyle w:val="NormalWeb"/>
        <w:jc w:val="both"/>
        <w:rPr/>
      </w:pPr>
      <w:r>
        <w:rPr/>
        <w:t xml:space="preserve">Пример: ЖАЛОБНЫЙ 1. Выражающий скорбь, тоску, жалующийся, внушающий жалость. Жалобный писк. Жалобный вой. Шли за попом, как за пророком, молили жалобно (нареч.) царя. Д. Бедный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ношение к социально и территориально ограниченной лексике</w:t>
      </w:r>
    </w:p>
    <w:p>
      <w:pPr>
        <w:pStyle w:val="Normal"/>
        <w:rPr>
          <w:b/>
          <w:b/>
        </w:rPr>
      </w:pPr>
      <w:r>
        <w:rPr/>
        <w:t>Не входят областные слова (за исключением широко представленных в</w:t>
        <w:br/>
        <w:t>литературных произведениях и известных за пределами области), многие</w:t>
        <w:br/>
        <w:t>слова грубого просторечия, устарелые слова, вышедшие из употребления,</w:t>
        <w:br/>
        <w:t>узкоспециальные термины, необходимые лишь специалист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Фразеология</w:t>
      </w:r>
    </w:p>
    <w:p>
      <w:pPr>
        <w:pStyle w:val="Normal"/>
        <w:rPr>
          <w:i/>
          <w:i/>
        </w:rPr>
      </w:pPr>
      <w:r>
        <w:rPr/>
        <w:t xml:space="preserve">Помещаются только такие выражение, общее значение которых не определяется непосредственно значением данного слова. Такие фразеологические единицы сопроводждаются особым толкованием: напр. </w:t>
      </w:r>
      <w:r>
        <w:rPr>
          <w:b/>
          <w:i/>
        </w:rPr>
        <w:t>Нос</w:t>
      </w:r>
      <w:r>
        <w:rPr>
          <w:i/>
        </w:rPr>
        <w:t xml:space="preserve"> .. Под носом – (разг) – о находящемся, происходящем очень близко.</w:t>
      </w:r>
    </w:p>
    <w:p>
      <w:pPr>
        <w:pStyle w:val="Normal"/>
        <w:rPr>
          <w:i/>
          <w:i/>
          <w:lang w:val="en-US"/>
        </w:rPr>
      </w:pPr>
      <w:r>
        <w:rPr/>
        <w:t xml:space="preserve">Если какое-нибудь слово в литературном языке встречается только в таком выражении и независимо от него не употребляется, то значение не толкуется, а сразу приводится выражение с толкованием. Напр. </w:t>
      </w:r>
      <w:r>
        <w:rPr>
          <w:b/>
          <w:i/>
        </w:rPr>
        <w:t>Баклуши: бить баклуши</w:t>
      </w:r>
      <w:r>
        <w:rPr>
          <w:i/>
        </w:rPr>
        <w:t xml:space="preserve"> (разг.) – бездельничать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ь русского языка Ожег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тражение многозначности и омонимии:</w:t>
      </w:r>
    </w:p>
    <w:p>
      <w:pPr>
        <w:pStyle w:val="Normal"/>
        <w:rPr/>
      </w:pPr>
      <w:r>
        <w:rPr/>
        <w:t>Краткие определения для слов с одним или несколькими значениями охватывают только те значения слов (в том числе и переносные), которые являются устойчивыми в литературном языке и свойственны современному употреблению. Отдельные значения в многозначных словах разделяются арабскими цифрами, а оттенки в значении, если они имеются, отделяются точкой с запятой (;)</w:t>
      </w:r>
    </w:p>
    <w:p>
      <w:pPr>
        <w:pStyle w:val="Normal"/>
        <w:rPr/>
      </w:pPr>
      <w:r>
        <w:rPr/>
        <w:t>Омонимы даются отдельно, как заглавные слова с цифровыми показателями вверху с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истема помет</w:t>
      </w:r>
    </w:p>
    <w:p>
      <w:pPr>
        <w:pStyle w:val="Normal"/>
        <w:rPr/>
      </w:pPr>
      <w:r>
        <w:rPr/>
        <w:t>При расхождении правописания с произношением последнее указывается только в отдельных необходимых случаях: в прямых скобках вслед за словом, но обычно не для всего слова, а только для той части, которая нуждается в таком указании. Во всех остальных случаях следует придерживаться норм современного литературного произношения (приводятся дале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адлежность к грамматическому разряду помечается либо непосредственно (</w:t>
      </w:r>
      <w:r>
        <w:rPr>
          <w:i/>
        </w:rPr>
        <w:t>нареч.,числит.,мест.,предлог, союз, межд., вводн.сл</w:t>
      </w:r>
      <w:r>
        <w:rPr/>
        <w:t xml:space="preserve">. и т.д.) либо косвенно – указанием его форм словоизменения. В случае колебаний, словарь, как правило, рекомендует только одну из возможных форм слов. Только в отдельных случаях, когда в литературном языке </w:t>
      </w:r>
    </w:p>
    <w:p>
      <w:pPr>
        <w:pStyle w:val="Normal"/>
        <w:rPr/>
      </w:pPr>
      <w:r>
        <w:rPr/>
        <w:t>широко распространены варианты форм, эти варианты форм даются как равнопра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ты, указывающие на стилистическую характеристику слова: </w:t>
      </w:r>
      <w:r>
        <w:rPr>
          <w:i/>
        </w:rPr>
        <w:t>высокое,официальное, разговорное, просторечное, областное, презрительно; специальные</w:t>
      </w:r>
      <w:r>
        <w:rPr/>
        <w:t xml:space="preserve"> – принадлежность к определенному кругу профессионального употреб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ллюстративный материал</w:t>
      </w:r>
    </w:p>
    <w:p>
      <w:pPr>
        <w:pStyle w:val="Normal"/>
        <w:rPr/>
      </w:pPr>
      <w:r>
        <w:rPr/>
        <w:t>В качестве примеров даются короткие фразы, наиболее употребительные сочетания слов, а также пословицы, поговорочные, обиходные и образные выражения, показывающие употребление данного слова. Образный и переносный смысл сопровождается кратким объяснением. Для иллюстрации грамматических связей слова даются наиболее типичные словосочетания, которые показывают употребление данного слова с теми или иными определениями, дополнениями, предлогами и т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тношение к социально и территориально ограниченной лексике</w:t>
      </w:r>
    </w:p>
    <w:p>
      <w:pPr>
        <w:pStyle w:val="Normal"/>
        <w:rPr/>
      </w:pPr>
      <w:r>
        <w:rPr/>
        <w:t>Не помещаются специальные узкопрофессиональные слова, частные термины отдельной отрасли науки и техники; местные, диалектные слова, если они не используются достаточно широко в составе литературного языка как выразительное сред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Фразеология</w:t>
      </w:r>
    </w:p>
    <w:p>
      <w:pPr>
        <w:pStyle w:val="Normal"/>
        <w:rPr>
          <w:i/>
          <w:i/>
        </w:rPr>
      </w:pPr>
      <w:r>
        <w:rPr/>
        <w:t xml:space="preserve">Помещаются только такие выражение, общее значение которых не определяется непосредственно значением данного слова. Такие фразеологические единицы сопроводждаются особым толкованием: напр. </w:t>
      </w:r>
      <w:r>
        <w:rPr>
          <w:b/>
          <w:i/>
        </w:rPr>
        <w:t>Нос</w:t>
      </w:r>
      <w:r>
        <w:rPr>
          <w:i/>
        </w:rPr>
        <w:t xml:space="preserve"> .. Под носом – (разг) – о находящемся, происходящем очень близко.</w:t>
      </w:r>
    </w:p>
    <w:p>
      <w:pPr>
        <w:pStyle w:val="Normal"/>
        <w:rPr>
          <w:i/>
          <w:i/>
          <w:lang w:val="en-US"/>
        </w:rPr>
      </w:pPr>
      <w:r>
        <w:rPr/>
        <w:t xml:space="preserve">Если какое-нибудь слово в литературном языке встречается только в таком выражении и независимо от него не употребляется, то значение не толкуется, а сразу приводится выражение с толкованием. Напр. </w:t>
      </w:r>
      <w:r>
        <w:rPr>
          <w:b/>
          <w:i/>
        </w:rPr>
        <w:t>Баклуши: бить баклуши</w:t>
      </w:r>
      <w:r>
        <w:rPr>
          <w:i/>
        </w:rPr>
        <w:t xml:space="preserve"> (разг.) – бездельничать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ая таблица словаре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81"/>
        <w:gridCol w:w="2540"/>
        <w:gridCol w:w="1807"/>
        <w:gridCol w:w="215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слова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современного русского литературного язы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ь Русского Язы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Ушакова</w:t>
            </w:r>
          </w:p>
          <w:p>
            <w:pPr>
              <w:pStyle w:val="Normal"/>
              <w:rPr/>
            </w:pPr>
            <w:r>
              <w:rPr/>
              <w:t>Толковый словарь русского я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Русского Языка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ервого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65 гг (17 томо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61 г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0 г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 год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лов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20 тыс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 тыс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 ты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57 тыс.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ом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ом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о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том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ом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словаря и его сост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о-нормативный с элементами историзма, лексический состав русского языка от эпохи Пушкина до наших дн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нормативный. Общеупотребительная лексика и фразеология русского литературного (от Пушкина до наших дне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, нормативный, общедоступное пособие. Восполнил пробел в</w:t>
              <w:br/>
              <w:t>описании развития русского языка в XX веке.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, нормативное общедоступное пособие. Основной состав русской лексики, нормы речи в компактной и доступной форме.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расположения сл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. Группы слов, образованных от одной основы и связанных по значению объединяются в одну гнездовую словарную статью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ный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, некоторые разряды слов помещаются в гнез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L2">
    <w:name w:val="l2"/>
    <w:basedOn w:val="Normal"/>
    <w:qFormat/>
    <w:pPr>
      <w:spacing w:before="60" w:after="60"/>
      <w:ind w:left="570" w:hanging="0"/>
    </w:pPr>
    <w:rPr/>
  </w:style>
  <w:style w:type="paragraph" w:styleId="L3">
    <w:name w:val="l3"/>
    <w:basedOn w:val="Normal"/>
    <w:qFormat/>
    <w:pPr>
      <w:spacing w:before="60" w:after="60"/>
      <w:ind w:left="8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4:00Z</dcterms:created>
  <dc:creator>Zoechka</dc:creator>
  <dc:description/>
  <cp:keywords/>
  <dc:language>en-US</dc:language>
  <cp:lastModifiedBy>user</cp:lastModifiedBy>
  <dcterms:modified xsi:type="dcterms:W3CDTF">2013-01-09T11:53:00Z</dcterms:modified>
  <cp:revision>3</cp:revision>
  <dc:subject/>
  <dc:title>Полное название словаря</dc:title>
</cp:coreProperties>
</file>