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7"/>
        <w:jc w:val="both"/>
        <w:rPr>
          <w:rFonts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117"/>
        <w:jc w:val="both"/>
        <w:rPr>
          <w:rFonts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117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17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аможенное оформление груза.</w:t>
      </w:r>
    </w:p>
    <w:p>
      <w:pPr>
        <w:pStyle w:val="Normal"/>
        <w:spacing w:lineRule="auto" w:line="240" w:before="0" w:after="117"/>
        <w:jc w:val="both"/>
        <w:rPr>
          <w:rFonts w:ascii="Times New Roman" w:hAnsi="Times New Roman" w:eastAsia="Times New Roman" w:cs="Arial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Если деятельность вашей компании связана с ввозом и вывозом коммерческих товаров, вам обязательно понадобится таможенное оформление гр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В  ходе проведения данной процедуры, ввозимые товары проверяются, что позволяет контролировать внешнеэкономическую деятельность. Необходимо подготовить и проверить правильность всего пакета документов к таможенному оформлению, а также сведения о перевозимом грузе, наличие сертификатов, свидетельств, счетов-фактур, договоров поставки.  Существует большое количество тонкостей и сложностей, знанием которых владеют только специалисты. 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кументы передаются в таможенный орган. Руководством к последовательности процедуры таможенного оформления грузов служат Таможенный кодекс и нормативно-правовые акты. На все необходимые действия требуется значительное количество времени. </w:t>
      </w:r>
    </w:p>
    <w:p>
      <w:pPr>
        <w:pStyle w:val="Normal"/>
        <w:spacing w:lineRule="auto" w:line="240" w:before="0" w:after="1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ab/>
        <w:t>Компания «Логислайн»  укомплектована квалифицированными  специалистами, предоставляющими услуги таможенного оформления. Наши сотрудники отлично разбираются в законодательствах разных стран, с учётом последних изменений таможенных законодательств. Компания возьмёт на себя заботу о подготовке сопроводительных, разрешительных и таможенных документов  для вашего груза. Доверяя специалистам, вы также существенно экономите на оплате складского хранения товара. Мы будем выступать как ваши брокеры, таможенное оформление ваших грузов будет завершено в кратчайшие сро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  <w:t xml:space="preserve"> </w:t>
        <w:tab/>
        <w:t>Наша компания предоставит вам весь комплекс услуг, необходимый для таможенного оформления груза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  <w:tab/>
        <w:tab/>
        <w:tab/>
        <w:t>***</w:t>
      </w:r>
    </w:p>
    <w:p>
      <w:pPr>
        <w:pStyle w:val="Normal"/>
        <w:spacing w:lineRule="auto" w:line="240" w:before="0" w:after="1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Компания «Логислайн» имеет большой опыт в таможенном оформлении груза. Отлично подготовленные сотрудники профессионально, качественно и оперативно проведут процедуру таможенного оформления ваших грузов. Индивидуальность подхода к каждому клиенту позволяет принимать оптимальные решения в оформлении того или иного груза. Мы возьмёмся за решение самых сложных задач. Сотрудничая с нами, вы заботитесь об экономии своих средств и времени, заведомо обгоняя конкурентов. Наши опыт и профессионализм  - залог вашего успех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17:00Z</dcterms:created>
  <dc:creator>User</dc:creator>
  <dc:description/>
  <cp:keywords/>
  <dc:language>en-US</dc:language>
  <cp:lastModifiedBy>User</cp:lastModifiedBy>
  <dcterms:modified xsi:type="dcterms:W3CDTF">2012-05-19T06:12:00Z</dcterms:modified>
  <cp:revision>3</cp:revision>
  <dc:subject/>
  <dc:title/>
</cp:coreProperties>
</file>