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pPr>
      <w:r>
        <w:rPr/>
      </w:r>
    </w:p>
    <w:p>
      <w:pPr>
        <w:pStyle w:val="Normal"/>
        <w:ind w:firstLine="900"/>
        <w:jc w:val="center"/>
        <w:rPr>
          <w:b/>
          <w:b/>
          <w:sz w:val="28"/>
          <w:szCs w:val="28"/>
        </w:rPr>
      </w:pPr>
      <w:r>
        <w:rPr>
          <w:b/>
          <w:sz w:val="28"/>
          <w:szCs w:val="28"/>
        </w:rPr>
        <w:t>Озерский «Газмяс» обходится без тренера</w:t>
      </w:r>
    </w:p>
    <w:p>
      <w:pPr>
        <w:pStyle w:val="Normal"/>
        <w:ind w:firstLine="900"/>
        <w:jc w:val="center"/>
        <w:rPr>
          <w:b/>
          <w:b/>
          <w:sz w:val="28"/>
          <w:szCs w:val="28"/>
        </w:rPr>
      </w:pPr>
      <w:r>
        <w:rPr>
          <w:b/>
          <w:sz w:val="28"/>
          <w:szCs w:val="28"/>
        </w:rPr>
      </w:r>
    </w:p>
    <w:p>
      <w:pPr>
        <w:pStyle w:val="Normal"/>
        <w:ind w:firstLine="900"/>
        <w:rPr>
          <w:b/>
          <w:b/>
          <w:i/>
          <w:i/>
          <w:sz w:val="28"/>
          <w:szCs w:val="28"/>
        </w:rPr>
      </w:pPr>
      <w:r>
        <w:rPr>
          <w:b/>
          <w:i/>
          <w:sz w:val="28"/>
          <w:szCs w:val="28"/>
        </w:rPr>
        <w:t xml:space="preserve">Минувшей в озерске произошло событие, которое можно назвать знаковым для нашего спорта. В Управление по ФКиС пришел человек, за которым стояла целая футбольная команда - капитан новорожденного озерского «Газмяса». </w:t>
      </w:r>
    </w:p>
    <w:p>
      <w:pPr>
        <w:pStyle w:val="Normal"/>
        <w:ind w:firstLine="900"/>
        <w:rPr>
          <w:b/>
          <w:b/>
          <w:i/>
          <w:i/>
          <w:sz w:val="28"/>
          <w:szCs w:val="28"/>
        </w:rPr>
      </w:pPr>
      <w:r>
        <w:rPr>
          <w:b/>
          <w:i/>
          <w:sz w:val="28"/>
          <w:szCs w:val="28"/>
        </w:rPr>
      </w:r>
    </w:p>
    <w:p>
      <w:pPr>
        <w:pStyle w:val="Normal"/>
        <w:ind w:firstLine="900"/>
        <w:rPr>
          <w:sz w:val="28"/>
          <w:szCs w:val="28"/>
        </w:rPr>
      </w:pPr>
      <w:r>
        <w:rPr>
          <w:sz w:val="28"/>
          <w:szCs w:val="28"/>
        </w:rPr>
        <w:t xml:space="preserve">Это был уникальный случай. Впервые в городе футбольная команда организовалась сама – без тренера, без какой-либо поддержки со стороны городских спортивных организаций. Интересен тот факт, что встретиться игрокам нынешнего «Газмяса» помогло виртуальное пространство компании «Астра». Здесь, на форуме, будущий капитан команды Павел ПАНКОВ призвал всех скучающих по домам футболистов объединиться для игры. И это сработало. Ведь народа на форумах </w:t>
      </w:r>
      <w:r>
        <w:rPr>
          <w:sz w:val="28"/>
          <w:szCs w:val="28"/>
          <w:lang w:val="en-US"/>
        </w:rPr>
        <w:t>ozersk</w:t>
      </w:r>
      <w:r>
        <w:rPr>
          <w:sz w:val="28"/>
          <w:szCs w:val="28"/>
        </w:rPr>
        <w:t>.</w:t>
      </w:r>
      <w:r>
        <w:rPr>
          <w:sz w:val="28"/>
          <w:szCs w:val="28"/>
          <w:lang w:val="en-US"/>
        </w:rPr>
        <w:t>com</w:t>
      </w:r>
      <w:r>
        <w:rPr>
          <w:sz w:val="28"/>
          <w:szCs w:val="28"/>
        </w:rPr>
        <w:t xml:space="preserve"> всегда предостаточно, а господа АСТРАнавты – народ дружный и увлекающийся. Поэтому команда образовалась за считанные дни, причем игроков хватило и на основной состав, и на скамейку запасных. </w:t>
      </w:r>
    </w:p>
    <w:p>
      <w:pPr>
        <w:pStyle w:val="Normal"/>
        <w:ind w:firstLine="900"/>
        <w:rPr/>
      </w:pPr>
      <w:r>
        <w:rPr>
          <w:sz w:val="28"/>
          <w:szCs w:val="28"/>
        </w:rPr>
        <w:t>После этого озерскому «Газмясу» оставалось лишь прийти в городское Управление по ФКиС и заявить о своем появлении на свет. О том, как это произошло, вспоминает председатель Управления Константин БАРЫШЕВ.</w:t>
      </w:r>
    </w:p>
    <w:p>
      <w:pPr>
        <w:pStyle w:val="Normal"/>
        <w:ind w:firstLine="900"/>
        <w:rPr>
          <w:sz w:val="28"/>
          <w:szCs w:val="28"/>
        </w:rPr>
      </w:pPr>
      <w:r>
        <w:rPr>
          <w:sz w:val="28"/>
          <w:szCs w:val="28"/>
        </w:rPr>
        <w:t xml:space="preserve">- Павел сам пришел к нам, чтобы рассказать мне и председателю озерской федерации футбола Андрею ПЛОТНИКОВУ о создании команды «Газмяс». Мы этих ребят знали - когда-то они занимались в озерском клубе «Динамовец». Здесь они получали игровой опыт, учились самодисциплине и достижению поставленных целей. </w:t>
      </w:r>
    </w:p>
    <w:p>
      <w:pPr>
        <w:pStyle w:val="Normal"/>
        <w:ind w:firstLine="900"/>
        <w:rPr/>
      </w:pPr>
      <w:r>
        <w:rPr>
          <w:sz w:val="28"/>
          <w:szCs w:val="28"/>
        </w:rPr>
        <w:t>Павел рассказал о планах команды, и нам понравился его подход. Мы обещали помочь, чем сможем. Сейчас я вижу, что не ошибся в этих ребятах. Меня поражает то, что они, не имея ни тренировочной базы, ни тренера, хорошо отыграли весь год. И вошли в восьмерку сильнейших команд на первенстве города, заняв 7 место. Я видел практически все их игры, и могу отметить дисциплинированность игроков «Газмяса». Я уверен, что в минувшем сезоне они могли бы еще больше поднять свой уровень и отыграть лучше. Им просто немного не хватило игрового опыта. Но в осеннем сезоне, я надеюсь, результат будет еще более высоким. Это перспективные ребята.</w:t>
      </w:r>
    </w:p>
    <w:p>
      <w:pPr>
        <w:pStyle w:val="Normal"/>
        <w:ind w:firstLine="900"/>
        <w:rPr/>
      </w:pPr>
      <w:r>
        <w:rPr>
          <w:sz w:val="28"/>
          <w:szCs w:val="28"/>
        </w:rPr>
        <w:t xml:space="preserve">Что ж, командой «Газмяс» по праву восхищается не только администрация Управления по ФКиС. Председатель федерации футбола отмечает, что именно их игры собирают самое большое количество зрителей. Болельщики приходят с плакатами, придумывают конкурсы… За очень короткое время «Газмяс» завоевал любовь озерчан. Показательно, что у столь молодого коллектива уже появилась постоянная группа поддержки.  </w:t>
      </w:r>
    </w:p>
    <w:p>
      <w:pPr>
        <w:pStyle w:val="Normal"/>
        <w:ind w:firstLine="900"/>
        <w:rPr/>
      </w:pPr>
      <w:r>
        <w:rPr>
          <w:sz w:val="28"/>
          <w:szCs w:val="28"/>
        </w:rPr>
        <w:t xml:space="preserve">В чем же секрет этой команды? Ведь на одном только названии далеко не уедешь… Конечно, «Газмясу» повезло с составом: ребята собрались серьезные, нацеленные на результат, готовые вкладывать в успех своей команды все силы. Павел Панков, некоторое время игравший в Москве, в школе Рината Дасаева, совмещает обязанности капитана и тренера команды. Немаловажно для озерского «Газмяса» и наличие внутренней дисциплины: не было ни одного раза, чтобы команда не пришла на тренировку. Ни мата, ни ругани зрители от футболистов не слышат. И еще у «Газмяса» всегда полная скамейка запасных игроков. Все это – слагаемые хорошей результативной игры. </w:t>
      </w:r>
    </w:p>
    <w:p>
      <w:pPr>
        <w:pStyle w:val="Normal"/>
        <w:ind w:firstLine="900"/>
        <w:rPr>
          <w:sz w:val="28"/>
          <w:szCs w:val="28"/>
        </w:rPr>
      </w:pPr>
      <w:r>
        <w:rPr>
          <w:sz w:val="28"/>
          <w:szCs w:val="28"/>
        </w:rPr>
        <w:t>Но спорт в наше время – дело затратное. К несчастью, любое, даже самое благое начинание, может рухнуть из-за отсутствия материальной поддержки. И единственный выход здесь – найти спонсора, который возьмет команду под свое крыло. И будет вкладывать в нее средства не ради собственной прибыли, а ради того, чтобы мечты этих ребят осуществились.</w:t>
      </w:r>
    </w:p>
    <w:p>
      <w:pPr>
        <w:pStyle w:val="Normal"/>
        <w:ind w:firstLine="900"/>
        <w:rPr/>
      </w:pPr>
      <w:r>
        <w:rPr>
          <w:sz w:val="28"/>
          <w:szCs w:val="28"/>
        </w:rPr>
        <w:t>Интересно, что команда «Газмяс», организовавшаяся на форуме компании «Астра», через полгода существования обратилась к администрации этой же компании за спонсорской поддержкой. Ведь многим жителям города известно, что данный Интернет-провайдер делает многое для оздоровления молодежной среды.</w:t>
      </w:r>
    </w:p>
    <w:p>
      <w:pPr>
        <w:pStyle w:val="Normal"/>
        <w:ind w:firstLine="900"/>
        <w:rPr/>
      </w:pPr>
      <w:r>
        <w:rPr>
          <w:sz w:val="28"/>
          <w:szCs w:val="28"/>
        </w:rPr>
        <w:t xml:space="preserve">- Создание новых возможностей для озерской молодежи – одно из приоритетных направлений нашей работы, - </w:t>
      </w:r>
      <w:r>
        <w:rPr>
          <w:b/>
          <w:sz w:val="28"/>
          <w:szCs w:val="28"/>
        </w:rPr>
        <w:t>говорит Павел ТРОФИМЧУК, заместитель директора компании «Астра»</w:t>
      </w:r>
      <w:r>
        <w:rPr>
          <w:sz w:val="28"/>
          <w:szCs w:val="28"/>
        </w:rPr>
        <w:t>. – Мы стараемся поддерживать различные увлечения наших абонентов, прививать им интерес к спорту. Поэтому когда ко мне пришел капитан футбольной команды «Газмяс» и попросил стать их генеральным спонсором в новом сезоне, я дал свое согласие. Сейчас компания «Астра» выделила футболистам  деньги на приобретение спортивной формы. И будет помогать команде еще долгое время.</w:t>
      </w:r>
    </w:p>
    <w:p>
      <w:pPr>
        <w:pStyle w:val="Normal"/>
        <w:ind w:firstLine="900"/>
        <w:rPr>
          <w:sz w:val="28"/>
          <w:szCs w:val="28"/>
        </w:rPr>
      </w:pPr>
      <w:r>
        <w:rPr>
          <w:sz w:val="28"/>
          <w:szCs w:val="28"/>
        </w:rPr>
        <w:t xml:space="preserve">Отрадно, что среди озерских предприятий есть представители социально ответственного бизнеса. Именно они постоянно ведут работу с молодежью, не жалея ни сил, ни денег для организации различных мероприятий, в том числе, и спортивной направленности. Пример тому – традиционные ежегодные олимпиады абонентов компании «Астра» по метанию компьютерной периферии. Проведение турнира по кибер-спорту, организация пейнтбол-турнира и создание федерации пейнтбола в Озерске. Инициатором всего этого так же стала компания «Астра». </w:t>
      </w:r>
    </w:p>
    <w:p>
      <w:pPr>
        <w:pStyle w:val="Normal"/>
        <w:ind w:firstLine="900"/>
        <w:rPr>
          <w:sz w:val="28"/>
          <w:szCs w:val="28"/>
        </w:rPr>
      </w:pPr>
      <w:r>
        <w:rPr>
          <w:sz w:val="28"/>
          <w:szCs w:val="28"/>
        </w:rPr>
        <w:t>Образование команды «Газмяс» – это новое веяние в спортивной жизни Озерска. Скорее всего, вскоре появятся и другие молодежные команды, которые захотят заниматься любимым видом спорта не на дворовых площадках, а на спортивной базе города. И принимать участие в общегородских соревнованиях. Таким ребятам, особенно на начальном этапе, просто необходима помощь коммерческих структур. И очень хочется, чтобы городские предприятия последовали примеру компании «Астра» в оказании такой помощи.</w:t>
      </w:r>
    </w:p>
    <w:p>
      <w:pPr>
        <w:pStyle w:val="Normal"/>
        <w:ind w:firstLine="900"/>
        <w:rPr>
          <w:sz w:val="28"/>
          <w:szCs w:val="28"/>
        </w:rPr>
      </w:pPr>
      <w:r>
        <w:rPr>
          <w:sz w:val="28"/>
          <w:szCs w:val="28"/>
        </w:rPr>
      </w:r>
    </w:p>
    <w:p>
      <w:pPr>
        <w:pStyle w:val="Normal"/>
        <w:ind w:firstLine="902"/>
        <w:jc w:val="right"/>
        <w:rPr>
          <w:sz w:val="28"/>
          <w:szCs w:val="28"/>
        </w:rPr>
      </w:pPr>
      <w:r>
        <w:rPr>
          <w:sz w:val="28"/>
          <w:szCs w:val="28"/>
        </w:rPr>
        <w:t>Светлана ГОРОД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03:00Z</dcterms:created>
  <dc:creator>User</dc:creator>
  <dc:description/>
  <cp:keywords/>
  <dc:language>en-US</dc:language>
  <cp:lastModifiedBy>User</cp:lastModifiedBy>
  <dcterms:modified xsi:type="dcterms:W3CDTF">2007-11-18T09:33:00Z</dcterms:modified>
  <cp:revision>5</cp:revision>
  <dc:subject/>
  <dc:title>Они организоваличсь весной, паша пришел, был плотников предс федерации Андрей Плотников, паша сказал «мы хотим организоваться»</dc:title>
</cp:coreProperties>
</file>