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be-BY" w:eastAsia="be-BY" w:bidi="ar-SA"/>
              </w:rPr>
              <w:t>Мощное землетрясение произошло на востоке Новой Гвине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Землетрясение магнитудой 7,3 произошло в среду на востоке Новой Гвинеи, передает Геологическая служба СШ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По данным сейсмологов, эпицентр землетрясения находился в 87 километрах к юго-западу от города Лаэ - второго крупнейшего населенного пункта страны. Столица островного государства Порт-Морсби находится в 220 километрах западнее эпицентра. Очаг подземных толчков залегал на глубине 127 километ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О жертвах и разрушениях не сообщается. Угрозы цунами нет, сообщает центр предупреждения цун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Папуа-Новая Гвинея является частью так называемого "тихоокеанского огненного кольца" (мощного тектонического разлома), характеризующегося высокой сейсмической активностью, сообщает РИА Нов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На прошлой неделе в результате землетрясения в Мексике погибли по меньшей мере три человека. Землетрясение произошло 10 декабря около 20:00 по местному времени (6:00 11 декабря по московском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Сила подземных толчков, по оценке Геологической службы США, составила 6,5 балла. Эпицентр землетрясения находился в 26 километрах к юго-западу от города Игуала в штате Герреро, неподалеку от Акапулько, пишет Лента.р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Как сообщили представители министерства внутренних дел Мексики, подземные толчки ощущались в девяти штатах, однако по предварительным данным к сильным разрушениям землетрясение не привел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Землетрясение чувствовалось также в Мехико и стали причиной небольшой паники. Тысячи людей одновременно выбежали из зданий на улицу и старались отойти как можно дальше от стен домов. Все это происходило в кромешной темноте, так как во многих районах города отключилось электричество, передает РИА Нов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В Акапулько, где землетрясение ощущалось сильнее, также обошлось без разруш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Как сообщает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Sky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News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Australi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, отголоски мексиканского землетрясения также были зарегистрированы в Японии. Сила подземных толчков, по оценке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USGS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, составила 5,8 балла. Сообщений о разрушениях нет, пишет Лента.р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5 декабря в опасной близости от префектуры Фукусима, где расположена аварийная АЭС "Фукусима-1", произошло землетрясение магнитудой 5,1. Его эпицентр находился к востоку от побережья, но из-за крайне малой глубины залегания очага - всего 10 километров - сильные толчки ощущались в десяти префектурах центрального японского острова Хонсю, включая Фукусиму. По сообщению Национального метеорологического управления Японии, угрозы цунами данное землетрясение не вызвало, о разрушениях или пострадавших не сообщается. Компания-оператор АЭС "Фукусима-1"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Tokyo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Electric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Power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отмечает, что никаких нарушений в работе атомной станции не наблюдается, сообщают "Вести"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Ощутимые толчки были зафиксированы в пяти японских префектурах, включая префектуру Фукусима. Компания-оператор аварийной АЭС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Tokyo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Electric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Power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 xml:space="preserve"> о каких-либо нарушениях в работе станции не сообщала. Информация о разрушениях и пострадавших в результате этого землетрясения также не поступа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  <w:t>В результате произошедшего 11 марта на северо-востоке Японии мощного землетрясения и 15-метрового цунами на АЭС "Фукусима-1" вышла из строя система охлаждения реакторов и бассейнов с отработанным ядерным топливом. Это вызвало расплавление топлива в трех реакторах. Произошедшие в первые часы и дни после аварии взрывы водорода нарушили герметичность энергоблоков, в результате чего радиоактивные элементы попали в атмосферу и воду, затем стала появляться информация о повышенном содержании радиации в различных продукт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be-BY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be-BY" w:bidi="ar-SA"/>
              </w:rPr>
              <w:t>A devastating earthquake hits New Guin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A maltitude 7.3 quake struck the east of New Guine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It was focused 87 km south-west of Lae, the second largest city in the country. The capital Port Moresby is 220 km west of the epicentre. The quake focus lay 127 km undergroun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There is no information about victims and damag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Papua New Guinea is the part of the so-called “Pacific Fire ring” (a large tectonic fault), characterized by high seismic activi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Last week three people died as a result of the earthquake in Mexico, struck at about 10 pm 10 Decemb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Earthquake registered 6.5 on the Richter scale and was focused 26 km south-west of Iguala, not far from Acapul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Underground jolts were felt in 9 states but there is no serious damag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There was some panic in Mexico City due to the electricity fault in some districts caused by the earthquak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In Acapulco, where the earthquake was stronger, there was no damage as wel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Echoes of the Mexico earthquake were felt in Japan, where the jolts were registered 5.8 on the Richter scale. There is no report about the damage. On 5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be-BY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 xml:space="preserve"> December a magnitude 5.1 quake struck the region near Fukushima, where the nuclear power station Fukushima-1 is situated. The earthquake was focused east of the seaside and because of the shallow epicentre, strong tremors were felt only in nine prefectures of the Honshu island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The quake didn’t cause the tsunami, besides the power station operates normally. There is no report about the victims and damag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be-BY" w:bidi="ar-SA"/>
              </w:rPr>
              <w:t>It should be recalled that on 11th March as a result of a devastating earthquake and a 15 m high tsunami the cooling system of Fukushima-1 broke down, due to which radioactive elements got into the atmosphere and water, which led to excess radioactivity in different products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be-BY" w:eastAsia="be-BY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7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be-BY" w:eastAsia="be-BY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3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782</Words>
  <Characters>4463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04:00Z</dcterms:created>
  <dc:creator>MetalHead</dc:creator>
  <dc:description/>
  <dc:language>en-US</dc:language>
  <cp:lastModifiedBy>Natasha</cp:lastModifiedBy>
  <dcterms:modified xsi:type="dcterms:W3CDTF">2013-01-2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