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5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>Кресла для сотрудников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Кресла, на которых сидят вовремя работы ваши сотрудники, являются не менее значимыми предметами офисного интерьера, чем столы или стеллажи. Специальные исследования подтверждают взаимосвязь работоспособности сотрудника и удобства его рабочего места. </w:t>
        <w:tab/>
        <w:tab/>
        <w:t xml:space="preserve">Важно разумное сочетание пассивного и активного комфорта. Давайте рассмотрим подробнее, что подразумевают данные понятия.   </w:t>
        <w:tab/>
        <w:t xml:space="preserve">К пассивному комфорту относятся постоянные качества </w:t>
      </w:r>
      <w:r>
        <w:rPr>
          <w:b/>
          <w:color w:val="000000"/>
        </w:rPr>
        <w:t>кресла для сотрудников</w:t>
      </w:r>
      <w:r>
        <w:rPr>
          <w:color w:val="000000"/>
        </w:rPr>
        <w:t xml:space="preserve">, не включенные в какой-либо механизм. Подлокотники позволяют снять нагрузку с плеч и шеи. Утолщенная спинка и сиденье позволяют  равномерно распределить давление кресла на тело, дают возможность человеку удобно сесть, исключив соскальзывание, и заботятся о поддержке спины в поясничной зоне. Утолщенный изгиб переднего края сиденья устраняет излишнее давление под коленями и поддерживает нормальное кровообращение в ногах. Колесики на креслах чаще всего рассчитаны на стандартные покрытия. На </w:t>
      </w:r>
      <w:r>
        <w:rPr>
          <w:b/>
          <w:color w:val="000000"/>
        </w:rPr>
        <w:t>креслах для сотрудников</w:t>
      </w:r>
      <w:r>
        <w:rPr>
          <w:color w:val="000000"/>
        </w:rPr>
        <w:t xml:space="preserve"> с сертификатом безопасности GS установлены самотормозящие колесики. В некоторых креслах предусмотрены упоры и колесики для твердых покрытий.</w:t>
        <w:tab/>
        <w:tab/>
        <w:tab/>
        <w:tab/>
        <w:tab/>
        <w:tab/>
        <w:tab/>
        <w:tab/>
        <w:tab/>
        <w:t>Активный комфорт включает ряд механизмов и регулирующих систем оснащения офисного кресла для подстройки под конституцию человека, который будет им пользоваться. Вот некоторые из них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</w:rPr>
        <w:t>У рабочих вращающихся кресел имеется пневматическая регулировка высоты сиденья. Спинка регулируется по высоте и наклону для  оптимальной поддержки поясниц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Часть </w:t>
      </w:r>
      <w:r>
        <w:rPr>
          <w:b/>
          <w:color w:val="000000"/>
        </w:rPr>
        <w:t>кресел для сотрудников</w:t>
      </w:r>
      <w:r>
        <w:rPr>
          <w:color w:val="000000"/>
        </w:rPr>
        <w:t xml:space="preserve"> оснащены механизмом для регулировки глубины сидень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Согласованное изменение положения спинки и сиденья, согласно положению сидящего. Упор спинки можно регулировать, в соответствие с весом пользователя. Различные модели предполагают фиксирование всех или некоторых положений кресла. Спинка кресла имеет систему антивозврат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0440" w:h="151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4:00Z</dcterms:created>
  <dc:creator>User</dc:creator>
  <dc:description/>
  <cp:keywords/>
  <dc:language>en-US</dc:language>
  <cp:lastModifiedBy>User</cp:lastModifiedBy>
  <dcterms:modified xsi:type="dcterms:W3CDTF">2012-12-02T13:54:00Z</dcterms:modified>
  <cp:revision>2</cp:revision>
  <dc:subject/>
  <dc:title/>
</cp:coreProperties>
</file>