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дисциплине: </w:t>
      </w:r>
      <w:r>
        <w:rPr>
          <w:sz w:val="36"/>
          <w:szCs w:val="36"/>
        </w:rPr>
        <w:t>Микроэкономика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: «</w:t>
      </w:r>
      <w:r>
        <w:rPr>
          <w:b/>
          <w:sz w:val="36"/>
          <w:szCs w:val="36"/>
        </w:rPr>
        <w:t>Основные средства предприятия»</w:t>
      </w:r>
    </w:p>
    <w:p>
      <w:pPr>
        <w:pStyle w:val="Normal"/>
        <w:tabs>
          <w:tab w:val="clear" w:pos="708"/>
          <w:tab w:val="left" w:pos="322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5772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тудент группы 043-М(4)-11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2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рдюков Сергей Владимирович</w:t>
      </w:r>
    </w:p>
    <w:p>
      <w:pPr>
        <w:pStyle w:val="Normal"/>
        <w:tabs>
          <w:tab w:val="clear" w:pos="708"/>
          <w:tab w:val="left" w:pos="57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чиева Н.А.</w:t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ининград 2012 г.</w:t>
      </w:r>
      <w:r>
        <w:br w:type="page"/>
      </w:r>
    </w:p>
    <w:p>
      <w:pPr>
        <w:pStyle w:val="Heading2"/>
        <w:keepLines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</w:t>
      </w:r>
    </w:p>
    <w:p>
      <w:pPr>
        <w:pStyle w:val="Heading2"/>
        <w:keepLines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е…………………………………………………………………...…3</w:t>
      </w:r>
    </w:p>
    <w:p>
      <w:pPr>
        <w:pStyle w:val="Heading2"/>
        <w:keepLines/>
        <w:spacing w:lineRule="auto" w:line="360" w:before="0" w:after="0"/>
        <w:ind w:left="709" w:hanging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Глава 1. Сущность основных средств, их состав и структура.</w:t>
      </w:r>
      <w:r>
        <w:rPr>
          <w:b w:val="false"/>
          <w:iCs/>
          <w:sz w:val="28"/>
          <w:szCs w:val="28"/>
        </w:rPr>
        <w:t>………….4</w:t>
      </w:r>
    </w:p>
    <w:p>
      <w:pPr>
        <w:pStyle w:val="Heading2"/>
        <w:keepLines/>
        <w:spacing w:lineRule="auto" w:line="360" w:before="0" w:after="0"/>
        <w:ind w:left="709" w:hanging="0"/>
        <w:rPr>
          <w:b w:val="false"/>
          <w:b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лава 2. Методы оценки основных средств………………..…………….9</w:t>
      </w:r>
    </w:p>
    <w:p>
      <w:pPr>
        <w:pStyle w:val="Heading2"/>
        <w:keepLines/>
        <w:spacing w:lineRule="auto" w:line="360" w:before="0" w:after="0"/>
        <w:ind w:left="709" w:hanging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Глава 3. Износ и амортизация основных средств…….………………...11</w:t>
      </w:r>
    </w:p>
    <w:p>
      <w:pPr>
        <w:pStyle w:val="Heading2"/>
        <w:keepLines/>
        <w:spacing w:lineRule="auto" w:line="360" w:before="0" w:after="0"/>
        <w:ind w:left="709" w:hanging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Глава 4. Способы начисления амортизации основных средств……….16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5. Показатели движения, использования основных средств и пути улучшения эффективности их использования………………...………..20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Заключение………………………………………………………………..24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26</w:t>
      </w:r>
      <w:r>
        <w:br w:type="page"/>
      </w:r>
    </w:p>
    <w:p>
      <w:pPr>
        <w:pStyle w:val="Heading2"/>
        <w:keepLines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а повышения эффективности использования основных фондов и производственных мощностей предприятий в современных условиях занимает центральное место. От решения этой проблемы зависит место предприятия в промышленном производстве, его финансовое состояние и конкурентоспособность на рынке, так как </w:t>
      </w:r>
      <w:r>
        <w:rPr>
          <w:bCs/>
          <w:sz w:val="28"/>
          <w:szCs w:val="28"/>
        </w:rPr>
        <w:t>основные фонды являются наиболее значимой составной частью имущества предприятия и его внеоборотных актив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онды – это часть производственных фондов, которая участвует в процессе производства длительное время, сохраняя при этом свою натуральную форму, а их стоимость переносится на продукцию постепенно, по частям, по мере использования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9"/>
        </w:rPr>
        <w:t xml:space="preserve">Цель </w:t>
      </w:r>
      <w:r>
        <w:rPr>
          <w:sz w:val="28"/>
          <w:szCs w:val="29"/>
        </w:rPr>
        <w:t>данной работы является изучение материальных основных фондов – основных средств 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 xml:space="preserve">Исходя из поставленной цели, определены следующие </w:t>
      </w:r>
      <w:r>
        <w:rPr>
          <w:bCs/>
          <w:sz w:val="28"/>
          <w:szCs w:val="29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9"/>
        </w:rPr>
        <w:t>рассмотреть понятие, структуру, состав и классификацию основных фон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0" w:firstLine="720"/>
        <w:jc w:val="both"/>
        <w:rPr>
          <w:sz w:val="28"/>
          <w:szCs w:val="29"/>
        </w:rPr>
      </w:pPr>
      <w:r>
        <w:rPr>
          <w:sz w:val="28"/>
          <w:szCs w:val="29"/>
        </w:rPr>
        <w:t>рассмотреть виды оценки, износ и амортизацию основных фондов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3.</w:t>
        <w:tab/>
        <w:t>проанализировать показатели использования основных фондов</w:t>
        <w:br/>
        <w:t>предприятия и пути улучшения использования основных фондов</w:t>
        <w:br/>
        <w:t>пред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Методической основой исследования послужили работы по экономической теории следующих авторов: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И. С. Большухина,</w:t>
      </w:r>
      <w:r>
        <w:rPr>
          <w:sz w:val="28"/>
          <w:szCs w:val="29"/>
        </w:rPr>
        <w:t xml:space="preserve"> А.С. Булатова, А.С. Сафронова, Н.В. Колчина, Г.Б. Поляк, Л.Г. И.П. </w:t>
      </w:r>
      <w:r>
        <w:rPr>
          <w:bCs/>
          <w:sz w:val="28"/>
          <w:szCs w:val="28"/>
        </w:rPr>
        <w:t xml:space="preserve">Хунгуреева, Н.Э. Шабыкова </w:t>
      </w:r>
      <w:r>
        <w:rPr>
          <w:sz w:val="28"/>
          <w:szCs w:val="29"/>
        </w:rPr>
        <w:t>и др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1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ущность основных средств, их состав и структура</w:t>
      </w:r>
      <w:r>
        <w:rPr>
          <w:b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средства </w:t>
      </w:r>
      <w:r>
        <w:rPr>
          <w:sz w:val="28"/>
          <w:szCs w:val="28"/>
        </w:rPr>
        <w:t>– это выраженные в стоимостной форме основные фон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ущность основных фондов можно охарактеризовать следующим образо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и вещественно воплощены в средствах тру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х стоимость по частям переносится на продукц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и сохраняют натуральную форму длительное время по мере износ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ещаются на основе амортизационных отчислений по истечении срока служб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нос основных фондов учитывается по установленным нормам амортизации, сумма которой включается в себестоимость продукции. После реализации продукции начисленный износ накапливается в особом амортизационном фонде, который предназначается для новых капитальных вложений. Таким образом, основной капитал совершает постоянный кругооборот, переходя из денежной формы в натуральную, в товарную и снова в денежную. В этом состоит экономическая сущность основных фондов. Основные фонды пополняются за счет капитальных влож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оизводственные фонды </w:t>
      </w:r>
      <w:r>
        <w:rPr>
          <w:sz w:val="28"/>
          <w:szCs w:val="28"/>
        </w:rPr>
        <w:t xml:space="preserve">– это огромное количество средств труда, которые несмотря на свою экономическую однородность отличаются целевым назначением и сроком службы. Поэтому для учета, оценки и планирования воспроизводства основные фонды делятся на группы и виды в соответствии со сроком службы и назначением в производственном процессе, и </w:t>
      </w:r>
      <w:r>
        <w:rPr>
          <w:b/>
          <w:bCs/>
          <w:sz w:val="28"/>
          <w:szCs w:val="28"/>
        </w:rPr>
        <w:t xml:space="preserve">классифицируются по ряду признаков </w:t>
      </w:r>
      <w:r>
        <w:rPr>
          <w:sz w:val="28"/>
          <w:szCs w:val="28"/>
        </w:rPr>
        <w:t>(рис. 1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принципу натурально-вещественного состава </w:t>
      </w:r>
      <w:r>
        <w:rPr>
          <w:sz w:val="28"/>
          <w:szCs w:val="28"/>
        </w:rPr>
        <w:t>действующая классификация объединяет основные фонды в определенные группы. Каждая группа состоит из множества разнообразных средств тру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6288405" cy="46863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4686480"/>
                          <a:chOff x="0" y="0"/>
                          <a:chExt cx="62884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8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2574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11430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11430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288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0"/>
                            <a:ext cx="10292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10306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200"/>
                            <a:ext cx="1143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8820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88200"/>
                            <a:ext cx="1028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88200"/>
                            <a:ext cx="11430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88200"/>
                            <a:ext cx="13716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2514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2857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4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4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4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4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44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2286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45pt;width:495.15pt;height:369pt" coordorigin="-540,289" coordsize="9903,7380">
                <v:rect id="shape_0" stroked="f" o:allowincell="f" style="position:absolute;left:-540;top:289;width:9902;height:73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540;top:3169;width:1979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169;width:1799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169;width:1799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909;width:359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169;width:1620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169;width:1622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4680;width:179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4680;width:16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680;width:16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680;width:1799;height:1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680;width:2159;height:1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1189" to="4680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629" to="4680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629" to="8639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629" to="4679,3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29" to="4678,3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629" to="6118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140" to="36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140" to="252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40" to="468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140" to="68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140" to="86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469;width:3599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Основные сред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руппировочные призна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щественно-          функциональное       принадлежность        отраслевой           использование      натуральный              назначение                                                   признак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став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здания                  - производственные    - собственные            - основные           - находящиеся  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сооружения        -непроизводственые    - арендованные           средства про-     в эксплуатации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ередаточные                                                                                мышленности     - находящиеся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тройства                                                                                        -основные           в запасе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бочие                                                                                          средства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шины и                                                                                          сельского хоз.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орудования                                                                                  и т.д.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 т.д.</w:t>
      </w:r>
    </w:p>
    <w:p>
      <w:pPr>
        <w:pStyle w:val="Normal"/>
        <w:autoSpaceDE w:val="false"/>
        <w:ind w:left="-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151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46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23.55pt;width:512.95pt;height:368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ис. 1. Классификация основных сред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ания </w:t>
      </w:r>
      <w:r>
        <w:rPr>
          <w:sz w:val="28"/>
          <w:szCs w:val="28"/>
        </w:rPr>
        <w:t xml:space="preserve">– здания и строения, в которых происходят процессы основных, вспомогательных и подсобных производств; административные здания; хозяйственные стро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ружения. </w:t>
      </w:r>
      <w:r>
        <w:rPr>
          <w:sz w:val="28"/>
          <w:szCs w:val="28"/>
        </w:rPr>
        <w:t>В группу сооружений включаются инженерно-строительные объекты, которые необходимы для осуществления процесса производства: дороги, эстакады, тоннели, мосты и д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редаточные устройст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одопроводная и электрическая сеть; теплосеть, газовые сети, паропроводы, т.е., объекты, осуществляющие передачу различных видов энергии от машин-двигателей к рабочим машинам (нефтепроводы, газопроводы и т.п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ашины и оборудование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обо многочисленный и разнообразный состав имеет четвертая группа. Сюда входят силовые машины и оборудование, включающие все виды энергетических агрегатов и двигателей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чие машины и оборудование, которые непосредственно воздействуют на предмет труда или его перемещение в процессе создания продукции; измерительные или регулирующие приборы и устройства и лабораторное оборудование, предназначенные для измерений, регулирования производственных процессов, проведения испытаний и исслед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 1972 года в отдельную подгруппу выделена вычислительная техника: электронно – вычислительные, управляющие аналоговые машины, а также машины и устройства, применяемые для управления производством и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хнологическими процесс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чие машины и оборудование, которые не отнесены к перечисленным подгруппа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Транспортные средст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принадлежащий предприятиям подвижной состав железных дорог, водный и автомобильный транспорт, а также внутризаводские транспортные средства: автокары, вагонетки, тележки и др.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Инструменты и приспособления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ставе основных фондов учитываются инструменты всех видов сроком службы свыше 1 года. Инструменты и инвентарь, служащие менее 1 года относятся к оборотным фонд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изводственный и хозяйственный инвентарь и принадлежност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едназначенные для хранения материалов, инструментов и облегчения выполнения производственных операций – верстаки, стеллажи, столы, контейнеры, предметы конторского и хозяйственного назначения (мебель, несгораемые шкафы, множительные аппараты, предметы противопожарного назначения и др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бочий и продуктивный ск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Рабочий скот (лошади, быки, волы, верблюды и др.) выделен в отдельную группу с 1996 года. В состав основных фондов входит и продуктивный скот – взрослые животные, дающие продукцию и приплод (коровы, овцематки, свиноматки и др.). Стоимость молодняка, скота и животных на откорме включается в состав оборотных средств сельскохозяйственных предприят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ноголетние насажд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К основным фондам относятся многолетние насаждения: плодоносящие сады, ягодники, лесозащитные полос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нутрихозяйственные дорог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емельные участки, находящиеся в собственности предприят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чие основные фон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влиянием НТП, направлений экономической и амортизационной политики государства классификация основных фондов периодически пересматрива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общим классификационным делением основных фондов является их структура по сферам деятельности (по функциональному назначению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 функциональному назначению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ые фонды делятся на основны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роизводствен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основны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епроизводствен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онд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 основным производственны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фонды, которые непосредственно участвуют в производственном процессе (машины, оборудование, станки и др.), или создают условия для производственного процесса (производственные здания, сооружения, трубопроводы и др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сновные непроизводственные фонд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объекты бытового и культурного назначения, медицинские учреждения, жилые дома, детские и спортивные учреждения и т.п., которые находятся на балансе предприятия, но в отличие от производственных фондов они не участвуют в процессе производства и не переносят своей стоимости на продукт. Стоимость их исчезает в потреблении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28"/>
          <w:szCs w:val="28"/>
        </w:rPr>
        <w:footnoteReference w:id="4"/>
      </w:r>
      <w:r>
        <w:rPr>
          <w:rFonts w:cs="TimesNewRoman;Times New Roman" w:ascii="TimesNewRoman;Times New Roman" w:hAnsi="TimesNewRoman;Times New Roman"/>
          <w:sz w:val="28"/>
          <w:szCs w:val="28"/>
        </w:rPr>
        <w:t>. Фонд возмещения не создается. Воспроизводятся они за счет национального дох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временных условиях многие организации непроизводственной сферы преобразованы в коммерческие предприятия, и отраслевое деление основных фондов перестало отражать эту пропорцию. В действующем Общероссийском классификаторе основных фондов предусмотрена иная группировка по секторам экономики: отрасли, производящие товары (52%) и отрасли, оказывающие рыночные и нерыночные услуги (48%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 принадлежност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ые фонды подразделяются на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обствен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рендованны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приведенной классификации не все элементы основных фондов играют одинаковую роль, одни из них (машины и оборудование) принимают непосредственное участие в производственном процессе и поэтому относят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 активной част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ых фондов; другие (производственные здания и сооружения) обеспечивают нормальное функционирование производственного процесса и представляют собой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ассивную ча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ых фондов. Чем выше доля активной части фондов, тем, при прочих равных условиях, больше выпуск продукции, выше показатель фондоотдач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ификация основных фондов по секторам и отраслям народного хозяйства позволяет отслеживать и корректировать направления развития экономики: эффективнее использовать стимулирующие рычаги развития прогрессивных и приоритетных отраслей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2. Методы оценки основных средст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учитываются в натуральных и стоимостных показателях. 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необходимы для установления количества и состава основных средств, расчета производственной мощности, организации ремонта и замены оборудования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показатели необходимы для определения общей стоимости структуры и динамики основных средств, расчета амортизационных отчислений, себестоимости, рентабельности и т. д.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ществуют 3 метода оценки основных средст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 первоначальной стоимости. 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Первоначальная стоимость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фактическая стоимость создания основных средств. По первоначальной стоимость основные средства учитываются и оцениваются в ценах тех лет, когда они были созданы.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По восстановительной стоимости.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Восстановительная стоимость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стоимость воспроизводства основных средств в современных конкретных эксплуатационных условиях. Восстановительная стоимость показывает, сколько денежных средств пришлось бы затратить предприятию в данный момент времени для замены имеющихся изношенных в той или иной степени основных средств такими же, но новыми. Восстановительная стоимость определяется путем переоценки основных средств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настоящее время предприятие имеет право самостоятельно не чаще 1 раза в год (на начало отчетного периода) производить переоценку основных средств. Переоценка может производиться: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 официально-публикуемым индексам;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       прямым пересчетом по документально подтвержденным рыночным ценам.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По остаточной стоимости.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Остаточная стоимость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стоимость, еще не перенесенная на готовую продукцию. Остаточная стоимость определяется как разность между первоначальной (восстановительной) стоимостью и суммой начисленной амортизацией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учитываются на предприятии по первоначальной стоимости, а после переоценки по восстановительной стоимости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лансе предприятия основные средства отражаются по остаточной стоимости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роме этого можно выделить два вида оценки основных средств: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     </w:t>
      </w:r>
      <w:r>
        <w:rPr>
          <w:b/>
          <w:iCs/>
          <w:sz w:val="28"/>
          <w:szCs w:val="28"/>
        </w:rPr>
        <w:t>Ликвидационная стоимость</w:t>
      </w:r>
      <w:r>
        <w:rPr>
          <w:sz w:val="28"/>
          <w:szCs w:val="28"/>
        </w:rPr>
        <w:t xml:space="preserve"> – это стоимость возможной реализации, выбывающих, полностью изношенных основных средств.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     </w:t>
      </w:r>
      <w:r>
        <w:rPr>
          <w:b/>
          <w:iCs/>
          <w:sz w:val="28"/>
          <w:szCs w:val="28"/>
        </w:rPr>
        <w:t>Амортизируемая сто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тоимость, которую необходимо перенести  на готовую продукцию. В Российской экономической практике – это первоначальная (восстановительная) стоимость, в мировой практике – разность между первоначальной и ликвидационной стоимостью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целого ряда экономических показателей необходимо знать среднегодовую стоимость основных средств.             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                       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02882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мi </w:t>
      </w:r>
      <w:r>
        <w:rPr>
          <w:sz w:val="28"/>
          <w:szCs w:val="28"/>
        </w:rPr>
        <w:t xml:space="preserve">– суммарная стоимость основных средств на первое число каждого месяца (с февраля по декабрь).                  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                   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5272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число полных месяцев эксплуатации основных средств;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ост.</w:t>
      </w:r>
      <w:r>
        <w:rPr>
          <w:sz w:val="28"/>
          <w:szCs w:val="28"/>
        </w:rPr>
        <w:t xml:space="preserve"> – стоимость поступивших в течение года основных средств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выб.</w:t>
      </w:r>
      <w:r>
        <w:rPr>
          <w:sz w:val="28"/>
          <w:szCs w:val="28"/>
        </w:rPr>
        <w:t xml:space="preserve"> – стоимость выбывших в течение года основных средст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Износ и амортизация основных средств.</w:t>
      </w:r>
    </w:p>
    <w:p>
      <w:pPr>
        <w:pStyle w:val="Style13"/>
        <w:keepLines/>
        <w:spacing w:lineRule="auto" w:line="360" w:before="15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Износ</w:t>
      </w:r>
      <w:r>
        <w:rPr>
          <w:bCs/>
          <w:iCs/>
          <w:sz w:val="28"/>
          <w:szCs w:val="28"/>
        </w:rPr>
        <w:t xml:space="preserve"> - это постепенная утрата основными средствами своей потребительной стоимости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6"/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едует различать моральный и физический износ.</w:t>
      </w:r>
    </w:p>
    <w:p>
      <w:pPr>
        <w:pStyle w:val="Style13"/>
        <w:keepLines/>
        <w:spacing w:lineRule="auto" w:line="360" w:before="150" w:after="0"/>
        <w:ind w:firstLine="709"/>
        <w:jc w:val="both"/>
        <w:rPr/>
      </w:pPr>
      <w:r>
        <w:rPr>
          <w:b/>
          <w:bCs/>
          <w:sz w:val="28"/>
          <w:szCs w:val="28"/>
        </w:rPr>
        <w:t>Физический износ</w:t>
      </w:r>
      <w:r>
        <w:rPr>
          <w:sz w:val="28"/>
          <w:szCs w:val="28"/>
        </w:rPr>
        <w:t xml:space="preserve"> - это утрата основными средствами своей потребительской стоимости в результате снашивания деталей, воздействия естественных природных факторов и агрессивных сред. Физический износ может быть двух видов: продуктивный и непродуктивный. Продуктивный физический износ - потеря стоимости в процессе эксплуатации, непродуктивный износ характерен для  основных средств, находящихся на консервации вследствие естественных процессов старения.</w:t>
      </w:r>
    </w:p>
    <w:p>
      <w:pPr>
        <w:pStyle w:val="Style13"/>
        <w:keepLines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физического износа используют ряд показателей. </w:t>
      </w:r>
    </w:p>
    <w:p>
      <w:pPr>
        <w:pStyle w:val="Style13"/>
        <w:keepLines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Коэффициент физического износа вычисляют по формуле:</w:t>
      </w:r>
    </w:p>
    <w:p>
      <w:pPr>
        <w:pStyle w:val="Style13"/>
        <w:keepLines/>
        <w:spacing w:lineRule="auto" w:line="360" w:before="150" w:after="0"/>
        <w:jc w:val="center"/>
        <w:rPr/>
      </w:pPr>
      <w:r>
        <w:rPr/>
        <w:drawing>
          <wp:inline distT="0" distB="0" distL="0" distR="0">
            <wp:extent cx="101473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 w:before="15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 – сумма износа, начисленная за весь период эксплуатации;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пер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ервоначальная (восстановительная) стоимость объекта основных средств.</w:t>
      </w:r>
    </w:p>
    <w:p>
      <w:pPr>
        <w:pStyle w:val="TextBodyIndent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рок службы которых ниже нормативного, коэффициент износа может быть рассчитан по формуле:</w:t>
      </w:r>
    </w:p>
    <w:p>
      <w:pPr>
        <w:pStyle w:val="TextBodyIndent"/>
        <w:keepLines/>
        <w:spacing w:lineRule="auto" w:line="360"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2830" cy="526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15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t>    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срок службы данного объекта; 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– нормативный срок службы данного объекта.</w:t>
      </w:r>
    </w:p>
    <w:p>
      <w:pPr>
        <w:pStyle w:val="TextBodyIndent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срок службы которых превысил нормативный, коэффициент износа  находят по формуле:</w:t>
      </w:r>
    </w:p>
    <w:p>
      <w:pPr>
        <w:pStyle w:val="TextBodyIndent"/>
        <w:keepLines/>
        <w:spacing w:lineRule="auto" w:line="360" w:before="15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935" cy="545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Lines/>
        <w:spacing w:lineRule="auto" w:line="360" w:before="15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>   Т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– фактический срок службы данного объекта;  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– нормативный срок службы данного объекта; 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/>
          <w:iCs/>
          <w:sz w:val="28"/>
          <w:szCs w:val="28"/>
        </w:rPr>
        <w:t> –</w:t>
      </w:r>
      <w:r>
        <w:rPr>
          <w:sz w:val="28"/>
          <w:szCs w:val="28"/>
        </w:rPr>
        <w:t xml:space="preserve"> возможный остаточный срок службы данного объекта сверх фактически достигнутого.</w:t>
      </w:r>
    </w:p>
    <w:p>
      <w:pPr>
        <w:pStyle w:val="Normal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изического износа зданий и сооружений может быть определен по формуле</w:t>
      </w:r>
    </w:p>
    <w:p>
      <w:pPr>
        <w:pStyle w:val="Normal"/>
        <w:keepLines/>
        <w:spacing w:lineRule="auto" w:line="360" w:before="15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7605" cy="295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Lines/>
        <w:spacing w:lineRule="auto" w:line="360" w:before="150" w:after="0"/>
        <w:ind w:firstLine="709"/>
        <w:jc w:val="both"/>
        <w:rPr/>
      </w:pPr>
      <w:r>
        <w:rPr>
          <w:sz w:val="28"/>
          <w:szCs w:val="28"/>
        </w:rPr>
        <w:t>где   </w:t>
      </w:r>
      <w:r>
        <w:rPr>
          <w:i/>
          <w:iCs/>
          <w:sz w:val="28"/>
          <w:szCs w:val="28"/>
        </w:rPr>
        <w:t xml:space="preserve"> d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– удельный в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конструктивного элемента в стоимости объекта;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 –  процент изно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онструктивного элемента.</w:t>
      </w:r>
    </w:p>
    <w:p>
      <w:pPr>
        <w:pStyle w:val="TextBodyIndent"/>
        <w:keepLines/>
        <w:spacing w:lineRule="auto" w:line="360" w:before="150" w:after="0"/>
        <w:ind w:firstLine="709"/>
        <w:jc w:val="both"/>
        <w:rPr/>
      </w:pPr>
      <w:r>
        <w:rPr>
          <w:b/>
          <w:bCs/>
          <w:sz w:val="28"/>
          <w:szCs w:val="28"/>
        </w:rPr>
        <w:t>Моральный износ</w:t>
      </w:r>
      <w:r>
        <w:rPr>
          <w:sz w:val="28"/>
          <w:szCs w:val="28"/>
        </w:rPr>
        <w:t xml:space="preserve"> - это утрата стоимости вследствие снижения стоимости воспроизводства аналогичных объектов основных средств, обусловленных совершенствованием технологии и организации производственного процесса. Существует два вида морального износа:</w:t>
      </w:r>
    </w:p>
    <w:p>
      <w:pPr>
        <w:pStyle w:val="TextBodyIndent"/>
        <w:keepLines/>
        <w:spacing w:lineRule="auto" w:line="360" w:before="15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средства обесцениваются, так как аналогичные основные средства производятся с меньшими затратами и становятся дешевле;</w:t>
      </w:r>
    </w:p>
    <w:p>
      <w:pPr>
        <w:pStyle w:val="TextBodyIndent"/>
        <w:keepLines/>
        <w:spacing w:lineRule="auto" w:line="360" w:before="15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зультате научно-технического прогресса появляется более современное и более производительное оборудование.</w:t>
      </w:r>
    </w:p>
    <w:p>
      <w:pPr>
        <w:pStyle w:val="TextBodyIndent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еличина морального износа первого вида может быть рассчитана по формуле:</w:t>
      </w:r>
    </w:p>
    <w:p>
      <w:pPr>
        <w:pStyle w:val="TextBodyIndent"/>
        <w:keepLines/>
        <w:spacing w:lineRule="auto" w:line="360" w:before="15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6305" cy="638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150" w:after="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>  С</w:t>
      </w:r>
      <w:r>
        <w:rPr>
          <w:i/>
          <w:iCs/>
          <w:sz w:val="28"/>
          <w:szCs w:val="28"/>
          <w:vertAlign w:val="subscript"/>
        </w:rPr>
        <w:t>перв</w:t>
      </w:r>
      <w:r>
        <w:rPr>
          <w:sz w:val="28"/>
          <w:szCs w:val="28"/>
        </w:rPr>
        <w:t xml:space="preserve"> – первоначальная стоимость средств труда;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восст</w:t>
      </w:r>
      <w:r>
        <w:rPr>
          <w:sz w:val="28"/>
          <w:szCs w:val="28"/>
        </w:rPr>
        <w:t xml:space="preserve"> – восстановительная стоимость средств труда.</w:t>
      </w:r>
    </w:p>
    <w:p>
      <w:pPr>
        <w:pStyle w:val="TextBodyIndent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ый износ второго вида можно установить, определив восстановительную стоимость по формуле:</w:t>
      </w:r>
    </w:p>
    <w:p>
      <w:pPr>
        <w:pStyle w:val="TextBodyIndent"/>
        <w:keepLines/>
        <w:spacing w:lineRule="auto" w:line="360" w:before="15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835" cy="657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 xml:space="preserve">совр,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 xml:space="preserve">уст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ительная стоимость современной и устаревшей машины; 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 xml:space="preserve">совр,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 xml:space="preserve">уст </w:t>
      </w:r>
      <w:r>
        <w:rPr>
          <w:sz w:val="28"/>
          <w:szCs w:val="28"/>
        </w:rPr>
        <w:t>– производительность устаревшей и современной машины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рального износа заключается в том, что средства труда обесцениваются, утрачивают стоимость до окончания срока физической службы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основных средств, отраженный в бухгалтерском учете, накапливается в течение всего срока их службы в виде амортизационных отчислений на счетах по учету износа. 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мортизация </w:t>
      </w:r>
      <w:r>
        <w:rPr>
          <w:sz w:val="28"/>
          <w:szCs w:val="28"/>
        </w:rPr>
        <w:t>– плановый процесс накопления денежных средств для возмещения выбывших основных фондов на протяжении всего намечаемого срока функционирования основных фон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денежных средств достигается за счет включения в издержки производства так называемых «амортизационных» сумм отчислений. Амортизационные отчисления являются одним из элементов издержек производства и включаются в состав себестоимости продукции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выполняют следующие функции: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денежного возмещения износа ОФ;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 инвестирования на простое и расширенное воспроизводство;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формирование издержек на производство и реализацию продукции;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 определение налогооблагаемой прибыли;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 экономического обоснования инвестиций;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 предотвращения чрезмерного физического и морального износа ОПФ;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 развития и ускорения темпов НТП.</w:t>
      </w:r>
    </w:p>
    <w:p>
      <w:pPr>
        <w:pStyle w:val="Style13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для начисления амортизации являются объекты основных средств, находящиеся в организации на праве собственности, хозяйственного ведения, оперативного управления.</w:t>
      </w:r>
    </w:p>
    <w:p>
      <w:pPr>
        <w:pStyle w:val="Style13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не начисляется по следующим видам основных средств:</w:t>
      </w:r>
    </w:p>
    <w:p>
      <w:pPr>
        <w:pStyle w:val="Style13"/>
        <w:keepLines/>
        <w:spacing w:lineRule="auto" w:line="360" w:before="0" w:after="0"/>
        <w:ind w:left="700" w:hanging="0"/>
        <w:jc w:val="both"/>
        <w:rPr/>
      </w:pPr>
      <w:r>
        <w:rPr>
          <w:sz w:val="28"/>
          <w:szCs w:val="28"/>
        </w:rPr>
        <w:t>- по объектам основных  средств,  полученным  по  договору  дарения </w:t>
      </w:r>
    </w:p>
    <w:p>
      <w:pPr>
        <w:pStyle w:val="Style13"/>
        <w:keepLines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безвозмездно в процессе приватизации;</w:t>
      </w:r>
    </w:p>
    <w:p>
      <w:pPr>
        <w:pStyle w:val="Style13"/>
        <w:keepLines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- жилищному фонду (кроме объектов, используемых для извлечения дохода);</w:t>
      </w:r>
    </w:p>
    <w:p>
      <w:pPr>
        <w:pStyle w:val="Style13"/>
        <w:keepLines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- объектам  основных  средств,  потребительские свойства которых с течением времени не изменяются  (земельные  участки  и объекты природопользования).</w:t>
      </w:r>
    </w:p>
    <w:p>
      <w:pPr>
        <w:pStyle w:val="Style13"/>
        <w:keepLines/>
        <w:spacing w:lineRule="auto" w:line="360" w:before="15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полезного использования</w:t>
      </w:r>
      <w:r>
        <w:rPr>
          <w:sz w:val="28"/>
          <w:szCs w:val="28"/>
        </w:rPr>
        <w:t xml:space="preserve"> – это средний срок службы объектов данного вида.</w:t>
      </w:r>
    </w:p>
    <w:p>
      <w:pPr>
        <w:pStyle w:val="Style13"/>
        <w:keepLines/>
        <w:spacing w:lineRule="auto" w:line="360" w:before="150" w:after="0"/>
        <w:ind w:firstLine="709"/>
        <w:jc w:val="both"/>
        <w:rPr/>
      </w:pPr>
      <w:r>
        <w:rPr>
          <w:b/>
          <w:bCs/>
          <w:sz w:val="28"/>
          <w:szCs w:val="28"/>
        </w:rPr>
        <w:t>Норма амортизации</w:t>
      </w:r>
      <w:r>
        <w:rPr>
          <w:sz w:val="28"/>
          <w:szCs w:val="28"/>
        </w:rPr>
        <w:t xml:space="preserve"> - это установленный государством годовой процент возмещения стоимости основных средств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для начисления амортизации применяются единые нормы амортизационных отчислений. Норма амортизации определена для каждого вида основных средств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у амортизации на полное восстановление, рассчитывают по выражению:</w:t>
      </w:r>
    </w:p>
    <w:p>
      <w:pPr>
        <w:pStyle w:val="Style13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935" cy="537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  – годовая норма амортизации на полное восстановление;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перв</w:t>
      </w:r>
      <w:r>
        <w:rPr>
          <w:sz w:val="28"/>
          <w:szCs w:val="28"/>
        </w:rPr>
        <w:t xml:space="preserve">  – первоначальная стоимость основных средств; 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> – ликвидационная стоимость основных производственных средств;</w:t>
      </w:r>
      <w:r>
        <w:rPr>
          <w:i/>
          <w:iCs/>
          <w:sz w:val="28"/>
          <w:szCs w:val="28"/>
        </w:rPr>
        <w:t xml:space="preserve"> Д</w:t>
      </w:r>
      <w:r>
        <w:rPr>
          <w:sz w:val="28"/>
          <w:szCs w:val="28"/>
        </w:rPr>
        <w:t xml:space="preserve"> – стоимость демонтажа ликвидируемых основных средств и другие затраты, связанные с ликвидацией;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> – срок полезного использования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амортизационных отчислений дифференцированы по группам и видам основных средств. Они зависят также от условий, в которых эксплуатируются основные средства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ля зданий они колеблются от 0,4 до 11 % , для силовых и рабочих машин и оборудования примерно от 3 до 50 % , для теплообменных аппаратов в  производстве  пластмасс  с  неагрессивной средой  –  6,7 % ,  для тех  же аппаратов,  используемых  в  производстве  пластмасс  с  агрессивной  средой – 10 % 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со стоимости вновь поступивших основных средств начинается с первого числа месяца, следующего за месяцем их поступления. По выбывшим основным средствам начисление амортизации прекращается с первого числа месяца, следующего за месяцем их выбытия</w:t>
      </w:r>
    </w:p>
    <w:p>
      <w:pPr>
        <w:pStyle w:val="Heading2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Heading2"/>
        <w:keepLines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Глава 4. Способы начисления амортизации основных средств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числение амортизации может осуществляться только теми способами, которые разрешены к применению. В настоящее время амортизация объектов основных  средств в России производится  одним  из следующих способ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TextBodyIndent"/>
        <w:keepLines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линейным способом;</w:t>
      </w:r>
    </w:p>
    <w:p>
      <w:pPr>
        <w:pStyle w:val="TextBodyIndent"/>
        <w:keepLines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пособом уменьшаемого остатка;</w:t>
      </w:r>
    </w:p>
    <w:p>
      <w:pPr>
        <w:pStyle w:val="TextBodyIndent"/>
        <w:keepLines/>
        <w:spacing w:lineRule="auto" w:line="360" w:before="0" w:after="0"/>
        <w:ind w:left="300" w:firstLine="408"/>
        <w:jc w:val="both"/>
        <w:rPr/>
      </w:pPr>
      <w:r>
        <w:rPr>
          <w:sz w:val="28"/>
          <w:szCs w:val="28"/>
        </w:rPr>
        <w:t>- способом  списания  стоимости  по  сумме  чисел  лет  срока  полезного использования;</w:t>
      </w:r>
    </w:p>
    <w:p>
      <w:pPr>
        <w:pStyle w:val="TextBodyIndent"/>
        <w:keepLines/>
        <w:spacing w:lineRule="auto" w:line="360" w:before="0" w:after="0"/>
        <w:ind w:left="300" w:firstLine="408"/>
        <w:jc w:val="both"/>
        <w:rPr/>
      </w:pPr>
      <w:r>
        <w:rPr>
          <w:sz w:val="28"/>
          <w:szCs w:val="28"/>
        </w:rPr>
        <w:t>- способом списания стоимости пропорционально объему продукции (работ);</w:t>
      </w:r>
    </w:p>
    <w:p>
      <w:pPr>
        <w:pStyle w:val="TextBodyIndent"/>
        <w:keepLines/>
        <w:spacing w:lineRule="auto" w:line="360" w:before="0" w:after="0"/>
        <w:ind w:left="300" w:firstLine="408"/>
        <w:jc w:val="both"/>
        <w:rPr/>
      </w:pPr>
      <w:r>
        <w:rPr>
          <w:sz w:val="28"/>
          <w:szCs w:val="28"/>
        </w:rPr>
        <w:t>- ускоренным методом амортизации (увеличение размера отчислений по линейному способу)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ого из способов по группе однородных объектов основных средств производится в течение всего его срока полезного использования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Линейный способ</w:t>
      </w:r>
      <w:r>
        <w:rPr>
          <w:sz w:val="28"/>
          <w:szCs w:val="28"/>
        </w:rPr>
        <w:t xml:space="preserve"> относится к самым распространенным. Его используют примерно 70 % всех предприятий. Популярность линейного способа обусловлена простотой применения. Суть его в том, что каждый год амортизируется равная часть стоимости данного вида основных средств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ую сумму амортизационных отчислений рассчитывают следующим образом:</w:t>
      </w:r>
    </w:p>
    <w:p>
      <w:pPr>
        <w:pStyle w:val="Style13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2035" cy="450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 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ежегодная сумма амортизационных отчислений;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перв</w:t>
      </w:r>
      <w:r>
        <w:rPr>
          <w:i/>
          <w:iCs/>
          <w:sz w:val="28"/>
          <w:szCs w:val="28"/>
        </w:rPr>
        <w:t xml:space="preserve"> – </w:t>
      </w:r>
      <w:r>
        <w:rPr>
          <w:sz w:val="28"/>
          <w:szCs w:val="28"/>
        </w:rPr>
        <w:t>первоначальная стоимость объекта;</w:t>
      </w:r>
      <w:r>
        <w:rPr>
          <w:i/>
          <w:iCs/>
          <w:sz w:val="28"/>
          <w:szCs w:val="28"/>
        </w:rPr>
        <w:t>  Н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норма амортизационных отчислений.</w:t>
      </w:r>
    </w:p>
    <w:p>
      <w:pPr>
        <w:pStyle w:val="2"/>
        <w:keepLines/>
        <w:spacing w:lineRule="auto" w:line="360" w:before="0" w:after="0"/>
        <w:ind w:left="283" w:firstLine="709"/>
        <w:jc w:val="both"/>
        <w:rPr/>
      </w:pPr>
      <w:r>
        <w:rPr/>
        <w:t> </w:t>
      </w:r>
      <w:r>
        <w:rPr>
          <w:sz w:val="28"/>
          <w:szCs w:val="28"/>
        </w:rPr>
        <w:t>Линейный способ целесообразно применять для тех видов  основных средств, где время, а не устаревание (моральный износ) является основным фактором, ограничивающим срок службы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Cs/>
          <w:sz w:val="28"/>
          <w:szCs w:val="28"/>
        </w:rPr>
        <w:t>способе уменьшаемого оста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ая сумма амортизационных отчислений определяется исходя из остаточной стоимости объекта основных средств на начало отчетного года и нормы амортизации, исчисленной на основании срока полезного использования этого объекта: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0635" cy="4464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– остаточная стоимость объекта;</w:t>
      </w:r>
      <w:r>
        <w:rPr>
          <w:i/>
          <w:iCs/>
          <w:sz w:val="28"/>
          <w:szCs w:val="28"/>
        </w:rPr>
        <w:t xml:space="preserve">  к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эффициент ускорения;</w:t>
      </w:r>
      <w:r>
        <w:rPr>
          <w:i/>
          <w:iCs/>
          <w:sz w:val="28"/>
          <w:szCs w:val="28"/>
        </w:rPr>
        <w:t>        Н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и для данного объекта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ледует отметить, что при таком способе первоначальная стоимость никогда не будет списана. 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способе списания стоимости </w:t>
      </w:r>
      <w:r>
        <w:rPr>
          <w:b/>
          <w:iCs/>
          <w:sz w:val="28"/>
          <w:szCs w:val="28"/>
        </w:rPr>
        <w:t>по сумме чисел лет срока полезного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спользования</w:t>
      </w:r>
      <w:r>
        <w:rPr>
          <w:sz w:val="28"/>
          <w:szCs w:val="28"/>
        </w:rPr>
        <w:t xml:space="preserve"> годовая сумма амортизации определяется исходя из первоначальной стоимости объекта  основных средств и годового соотношения, где в числителе число лет, остающихся  до конца срока службы объекта, а в знаменателе – сумма чисел лет срока службы объекта: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482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перв</w:t>
      </w:r>
      <w:r>
        <w:rPr>
          <w:i/>
          <w:iCs/>
          <w:sz w:val="28"/>
          <w:szCs w:val="28"/>
        </w:rPr>
        <w:t xml:space="preserve"> – </w:t>
      </w:r>
      <w:r>
        <w:rPr>
          <w:sz w:val="28"/>
          <w:szCs w:val="28"/>
        </w:rPr>
        <w:t xml:space="preserve">первоначальная  стоимость объекта;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о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личество лет, оставшихся до окончания срока полезного использования;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– срок полезного использования.</w:t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Этот способ эквивалентен способу уменьшаемого остатка, но дает возможность списать всю стоимость объекта без остатка.</w:t>
      </w:r>
    </w:p>
    <w:p>
      <w:pPr>
        <w:pStyle w:val="Style13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/12 годовой суммы. 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Cs/>
          <w:sz w:val="28"/>
          <w:szCs w:val="28"/>
        </w:rPr>
        <w:t>способе  списания  стоимости  пропорционально  объему  продукции (работ)</w:t>
      </w:r>
      <w:r>
        <w:rPr>
          <w:sz w:val="28"/>
          <w:szCs w:val="28"/>
        </w:rPr>
        <w:t xml:space="preserve"> начисление амортизационных отчислений производится на основе  натурального показателя объема продукции (работ) в отчетном периоде и соотношения первоначальной стоимости объекта основных средств и предполагаемого объема продукции (работ) за весь срок полезного использования объекта основных средств: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515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де 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сумма амортизации на единицу продукции;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– первоначальная стоимость объекта основных средств;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– предполагаемый объем производства продукции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Способ расчета амортизации пропорционально объему работы</w:t>
      </w:r>
      <w:r>
        <w:rPr>
          <w:sz w:val="28"/>
          <w:szCs w:val="28"/>
        </w:rPr>
        <w:t xml:space="preserve"> применяется преимущественно для автотранспорта. Нормы амортизации установлены в процентах от первоначальной стоимости транспортного средства на каждую 1000 км пробега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Ускоренный метод амортиз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финансовых условий для ускорения внедрения в производство научно-технических достижений и повышения заинтересованности предприятий в ускорении обновления и техническом развитии активной части основных производственных фондов (машин, оборудования, транспортных средств) предприятия имеют право применять метод  ускоренной  амортизации активной части производственных основных  фондов,  введенных  в  действие после 1 янв. 1991 г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ускоренной амортизации предприятия применяют равномерный (линейный) способ исчисления, при этом утвержденная в установленном порядке (по соответствующему инвентарному  объекту  или  их группе) норма годовых амортизационных отчислений на полное восстановление увеличивается, но не более чем в два раза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амортизация позволяет ускорить процесс обновления основных средств на предприятии; накопить достаточные средства для технического перевооружения и реконструкции производства; уменьшить налог на прибыль; поддерживать основные средства на высоком техническом уровне.</w:t>
      </w:r>
      <w:r>
        <w:br w:type="page"/>
      </w:r>
    </w:p>
    <w:p>
      <w:pPr>
        <w:pStyle w:val="Normal"/>
        <w:shd w:fill="FFFFFF" w:val="clear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Показатели движения, использования основных средств и пути улучшения эффективности их использования.</w:t>
      </w:r>
    </w:p>
    <w:p>
      <w:pPr>
        <w:pStyle w:val="Heading3"/>
        <w:keepNext w:val="false"/>
        <w:keepLines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или в результате изменения технологии часть основных средств списывается с баланса и, наоборот, вновь приобретенные основные средства зачисляются на баланс предприятия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 том, насколько быстро идет этот процесс, можно судить по коэффициентам выбытия и обновления основных средст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: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300" cy="501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 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–  коэффициент выбытия основных средств;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vertAlign w:val="subscript"/>
        </w:rPr>
        <w:t>выб</w:t>
      </w:r>
      <w:r>
        <w:rPr>
          <w:sz w:val="28"/>
          <w:szCs w:val="28"/>
        </w:rPr>
        <w:t xml:space="preserve"> – суммарная стоимость выбывших в течение года основных средств;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vertAlign w:val="subscript"/>
        </w:rPr>
        <w:t>н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ервоначальная стоимость основных средств на начало года. 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4640" cy="5943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 </w:t>
      </w:r>
      <w:r>
        <w:rPr>
          <w:i/>
          <w:iCs/>
          <w:sz w:val="28"/>
          <w:szCs w:val="28"/>
        </w:rPr>
        <w:t xml:space="preserve">К </w:t>
      </w:r>
      <w:r>
        <w:rPr>
          <w:i/>
          <w:iCs/>
          <w:sz w:val="28"/>
          <w:szCs w:val="28"/>
          <w:vertAlign w:val="subscript"/>
        </w:rPr>
        <w:t>обн</w:t>
      </w:r>
      <w:r>
        <w:rPr>
          <w:sz w:val="28"/>
          <w:szCs w:val="28"/>
        </w:rPr>
        <w:t xml:space="preserve"> – коэффициент обновления основных средств;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vertAlign w:val="subscript"/>
        </w:rPr>
        <w:t>введ</w:t>
      </w:r>
      <w:r>
        <w:rPr>
          <w:sz w:val="28"/>
          <w:szCs w:val="28"/>
        </w:rPr>
        <w:t xml:space="preserve"> - суммарная стоимость введенных за год основных средств;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vertAlign w:val="subscript"/>
        </w:rPr>
        <w:t>к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ервоначальная стоимость основных средств на конец года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значения этих коэффициентов наблюдаются тогда, когда на предприятии идет интенсивная замена оборудования вследствие реконструкции или модернизации производства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удить, насколько эффективно используются основные средства, существует ряд показателей, среди которых важнейшими являются фондоемкость и фондоотдача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Фондоот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прямая величина, характеризующая уровень отдачи капитала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отдачу рассчитывают по формуле: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452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  </w:t>
      </w:r>
      <w:r>
        <w:rPr>
          <w:i/>
          <w:iCs/>
          <w:sz w:val="28"/>
          <w:szCs w:val="28"/>
        </w:rPr>
        <w:t>Ф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фондоотдача;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– годовой выпуск продукции в стоимостном или натуральном выражении; 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егодовая стоимость основных средств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Фондоемк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коэффициент закрепления основных средств - это величина обратная показателю фондоотдачи. Ее определяют по формуле</w:t>
      </w:r>
    </w:p>
    <w:p>
      <w:pPr>
        <w:pStyle w:val="Style13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5030" cy="4140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Ф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фондоемкость единицы продукции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фондоемкость продукции, можно рассчитать потребность в основных средствах. ондоемкость и фондоотдачу относят к обобщающим показателям. 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бобщающих, существуют частные показатели эффективности использования основных средств, которые характеризуют использование отдельных групп основных средств. Важнейшими из них являются коэффициенты использования оборудования. К ним относят коэффициенты экстенсивного и интенсивного использования оборудования, а также интегральный коэффициент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b/>
          <w:iCs/>
          <w:sz w:val="28"/>
          <w:szCs w:val="28"/>
        </w:rPr>
        <w:t>экстенсивного использования оборудования</w:t>
      </w:r>
      <w:r>
        <w:rPr>
          <w:sz w:val="28"/>
          <w:szCs w:val="28"/>
        </w:rPr>
        <w:t xml:space="preserve"> показывает использование его во времени. Различают коэффициенты использования календарного и режимного фонда времени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Календарный фон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 365х24=8760 ч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жимное время</w:t>
      </w:r>
      <w:r>
        <w:rPr>
          <w:sz w:val="28"/>
          <w:szCs w:val="28"/>
        </w:rPr>
        <w:t xml:space="preserve"> зависит от характера производственного процесса. Для непрерывных процессов оно равно календарному, для прерывных – календарному за минусом выходных и праздничных дней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использования календарного и режимного времени определяются по следующим формулам: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495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  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э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 – коэффициент использования календарного времени;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время работы оборудования;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алендарный фонд;</w:t>
      </w:r>
    </w:p>
    <w:p>
      <w:pPr>
        <w:pStyle w:val="TextBodyIndent"/>
        <w:keepLines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0580" cy="6007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  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э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 использования режимного времени;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реж</w:t>
      </w:r>
      <w:r>
        <w:rPr>
          <w:sz w:val="28"/>
          <w:szCs w:val="28"/>
        </w:rPr>
        <w:t xml:space="preserve"> - режимный фонд. 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Коэффициент интенсивного использования оборудования</w:t>
      </w:r>
      <w:r>
        <w:rPr>
          <w:sz w:val="28"/>
          <w:szCs w:val="28"/>
        </w:rPr>
        <w:t xml:space="preserve"> отражает уровень использование его по производительности: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65175" cy="5486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  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 интенсивного использования оборудования; П</w:t>
      </w:r>
      <w:r>
        <w:rPr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оизводительность фактическая;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производительность по технической норме.</w:t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Интегральный коэффициент</w:t>
      </w:r>
      <w:r>
        <w:rPr>
          <w:sz w:val="28"/>
          <w:szCs w:val="28"/>
        </w:rPr>
        <w:t xml:space="preserve"> – характеризует использование оборудования как по времени, так и по производительности: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7605" cy="241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    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коэффициент экстенсивного использования оборудования;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 интенсивного использования оборудования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ффективность функционирования предприятия в целом в большой степени зависит от уровня использования его основных средств. 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улучшения эффективности использования основных средств применяются следующие метод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iCs/>
          <w:sz w:val="28"/>
          <w:szCs w:val="29"/>
        </w:rPr>
        <w:t>Техническое совершенствование основных фонд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замена устаревшей техники, модернизация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- механизация вспомогательных и обслуживающих произво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- развитие изобретательства и рацион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iCs/>
          <w:sz w:val="28"/>
          <w:szCs w:val="29"/>
        </w:rPr>
        <w:t>Увеличение времени работы машин и оборудов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ликвидация бездействующего оборудования (сдача в аренду, лизинг,</w:t>
        <w:br/>
        <w:t>реализация и пр.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сроков ремонта оборудов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стоев: целосменных, внутрисмен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Cs/>
          <w:iCs/>
          <w:sz w:val="28"/>
          <w:szCs w:val="29"/>
        </w:rPr>
        <w:t>Улучшение организации и управления произво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 - ускорение движения проектной производительности вновь введенных производственны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внедрение научной организации труда 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- улучшение обеспечения материально-техническими ресурс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- совершенствование управления производством на базе ЭВ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- развитие материальных стимулов у работников, способствующих повышению эффективности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jc w:val="both"/>
        <w:rPr/>
      </w:pPr>
      <w:r>
        <w:rPr>
          <w:sz w:val="28"/>
          <w:szCs w:val="29"/>
        </w:rPr>
        <w:tab/>
        <w:t xml:space="preserve"> - проведение социальных работ, предусматривающих повышение</w:t>
        <w:br/>
        <w:t>квалификации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jc w:val="both"/>
        <w:rPr/>
      </w:pPr>
      <w:r>
        <w:rPr>
          <w:sz w:val="28"/>
          <w:szCs w:val="29"/>
        </w:rPr>
        <w:tab/>
        <w:t xml:space="preserve"> - улучшение условий труда и отдыха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Для эффективного использования основных фондов необходим также контроль за затратами на производство и реализацию продукции. Контроль должны осуществлять финансовые работники на стадии выполнения предприятиями утвержденных планов. От размера фактических затрат на производство и реализацию продукции во многом зависит выполнение плана прибыли и рентабельности. Контроль должен осуществляться путем анализа фактической себестоимости продукции. Его следует проводить систематически на основе месячных, квартальных и годовых отчетов, используя при этом рассмотренные нами методы расчетов влияния на</w:t>
      </w:r>
      <w:r>
        <w:rPr>
          <w:sz w:val="28"/>
        </w:rPr>
        <w:t xml:space="preserve"> </w:t>
      </w:r>
      <w:r>
        <w:rPr>
          <w:sz w:val="28"/>
          <w:szCs w:val="29"/>
        </w:rPr>
        <w:t>себестоимость важнейших технико-экономических факторов.</w:t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Материальную базу предприятия образуют средства труда и предметы труда, которые объединяются в средства производства. Средства труда учитываются в форме основных фондов. Основные фонды в стоимостном выражении представляют собой основные средства, учитываемые в системе бухгалтерской отчетности. Основные фонды являются активным элементом производства и при правильном их использовании не только обеспечивают создание товаров, но и способствуют улучшению условий труда работников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 xml:space="preserve">В зависимости от назначения основные фонды делятся на основные производственные и основные непроизводственные фонд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Основные фонды в структуре национальной экономики подразделяются по отраслям: промышленности, сельского хозяйства, строительства, транспорта, торговли и т. д. Для учета и планирования воспроизводства основные фонды делятся на группы и виды в соответствии со сроком службы и назначением в производственном процес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К основным средствам относятся здания, сооружения, рабочие и силовые машины,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, продуктивный и племенной скот, многолетние насаждения и прочие основные средства. В составе основных фондов учитываются находящиеся в собственности предприятия земельные участки, объекты природопользования (вода, недра и другие природные ресурс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В управлении основными средствами используется дифференцированная система стоимостных оценок, базовыми из которых являются первона</w:t>
        <w:softHyphen/>
        <w:t>чальная, восстановительная и остаточная стои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Переоценки основных средств осуществляются экспертным и индекс</w:t>
        <w:softHyphen/>
        <w:t>ным методами силами самих предприятий или с привлечением специалистов независимых экспертных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Различают физический и моральный износ средств труда, формирую</w:t>
        <w:softHyphen/>
        <w:t>щие их сроки службы и нормы амортизации. Применяются пропорциональные и регрессивные методы начисления амортизации. Предполагаемые изменения в системе амортизации имеют своим на</w:t>
        <w:softHyphen/>
        <w:t>правлением резкое сокращение количества норм, повышение их уровня, раз</w:t>
        <w:softHyphen/>
        <w:t>витие методов ускоренной амортизации, снятие ограничений в переоценке основных фон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9"/>
        </w:rPr>
        <w:t>Учет и планирование воспроизводства основных средств (фондов) осуществляется как в стоимостных, так и в натуральных показателях, поскольку основные фонды в процессе производства выступают и как носители стоимости, и как совокупность определенных средств тру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9"/>
        </w:rPr>
      </w:pPr>
      <w:r>
        <w:rPr>
          <w:sz w:val="28"/>
          <w:szCs w:val="29"/>
        </w:rPr>
        <w:t>Оценка основных средств в натуральных показателях необходима для расчета производственной мощности, определения технологического и возрастного состава основных фондов, а также для планирования предупредительного ремонта и модер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9"/>
        </w:rPr>
      </w:pPr>
      <w:r>
        <w:rPr>
          <w:sz w:val="28"/>
          <w:szCs w:val="29"/>
        </w:rPr>
      </w:r>
      <w:r>
        <w:br w:type="page"/>
      </w:r>
    </w:p>
    <w:p>
      <w:pPr>
        <w:pStyle w:val="TextBodyIndent"/>
        <w:keepLines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 </w:t>
      </w:r>
    </w:p>
    <w:p>
      <w:pPr>
        <w:pStyle w:val="Style13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щероссийский классификатор основных фондов (утв. постановлением Государственного комитета Российской Федерации по стандартизации, метрологии и сертификации от 26 декабря 1994г. N 359, в ред. Изменения 1/98, утв. Госстандартом РФ 14.04.98)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.- 7-е изд., доп. и перераб.-Мн.: Новое Знание, 2002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инансы предприятий / Н.В.Колчина, Г.Б.Поляк, Л.П.Павлова и др.; Под ред. Н.В.Колчиной,- 2-е изд., перераб. и доп.- М.: ЮНИТИ-ДАНА, 2002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нгуреева И.П., Шабыкова Н.Э., Унгаева И.Ю</w:t>
      </w:r>
      <w:r>
        <w:rPr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кономика предприятия: Учебное пособие. – Улан-Удэ, Изд-во ВСГТУ, 2004. – 240 с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: учебное пособие / И. С. Большухина; под общ. ред. В. В. Кузнецова. – Ульяновск : УлГТУ, 2007. – 118 с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/ Под ред. Н.А.Сафронова.- М.: Юристъ, 2002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ка предприятия</w:t>
        </w:r>
      </w:hyperlink>
      <w:r>
        <w:rPr>
          <w:sz w:val="28"/>
          <w:szCs w:val="28"/>
        </w:rPr>
        <w:t>.Электронные учебник: Т.И. Юркова, С.В. Юрков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ка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прият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нспект лекций. Таганрог: Изд-во ТРТУ, 2012 г.</w:t>
      </w:r>
    </w:p>
    <w:p>
      <w:pPr>
        <w:pStyle w:val="2"/>
        <w:keepLines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Хунгуреева И.П., Шабыкова Н.Э., Унгаева И.Ю</w:t>
      </w:r>
      <w:r>
        <w:rPr>
          <w:b/>
          <w:bCs/>
          <w:sz w:val="16"/>
          <w:szCs w:val="16"/>
        </w:rPr>
        <w:t xml:space="preserve">.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Экономика предприятия: Учебное пособие. – Улан-Удэ, Изд-во ВСГТУ, 2004. – 240 с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 xml:space="preserve">Хунгуреева И.П., Шабыкова Н.Э., Унгаева И.Ю.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Экономика предприятия: Учебное пособие. – Улан-Удэ, Изд-во ВСГТУ, 2004. – 240 с. </w:t>
      </w:r>
    </w:p>
  </w:footnote>
  <w:footnote w:id="4">
    <w:p>
      <w:pPr>
        <w:pStyle w:val="TextBodyIndent"/>
        <w:keepLines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бщероссийский классификатор основных фондов (утв. постановлением Государственного комитета Российской Федерации по стандартизации, метрологии и сертификации от 26 декабря 1994г. N 359, в ред. Изменения 1/98, утв. Госстандартом РФ 14.04.98).</w:t>
      </w:r>
    </w:p>
  </w:footnote>
  <w:footnote w:id="5">
    <w:p>
      <w:pPr>
        <w:pStyle w:val="Style13"/>
        <w:keepLines/>
        <w:spacing w:lineRule="auto" w:line="36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StrongEmphasis"/>
          <w:sz w:val="16"/>
          <w:szCs w:val="16"/>
        </w:rPr>
        <w:t xml:space="preserve"> </w:t>
      </w:r>
      <w:hyperlink r:id="rId1">
        <w:r>
          <w:rPr>
            <w:rStyle w:val="InternetLink"/>
            <w:bCs/>
            <w:color w:val="000000"/>
            <w:sz w:val="16"/>
            <w:szCs w:val="16"/>
            <w:u w:val="none"/>
          </w:rPr>
          <w:t>Экономика</w:t>
        </w:r>
      </w:hyperlink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предприятия.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>Конспект лекций. Таганрог: Изд-во ТРТУ, 2012 г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bCs/>
            <w:color w:val="000000"/>
            <w:sz w:val="16"/>
            <w:szCs w:val="16"/>
            <w:u w:val="none"/>
          </w:rPr>
          <w:t>Экономика предприятия</w:t>
        </w:r>
      </w:hyperlink>
      <w:r>
        <w:rPr>
          <w:sz w:val="16"/>
          <w:szCs w:val="16"/>
        </w:rPr>
        <w:t>.Электронные учебник:Т.И. Юркова, С.В. Юрков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 xml:space="preserve">Экономика предприятия. </w:t>
      </w:r>
      <w:r>
        <w:rPr>
          <w:sz w:val="16"/>
          <w:szCs w:val="16"/>
        </w:rPr>
        <w:t>Конспект лекций. Таганрог: Изд-во ТТИ ФЮУ, 2012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Экономика предприятия : учебное пособие / И. С. Большухина; под общ. ред. В. В. Кузнецова. – Ульяновск : УлГТУ, 2007. – 118 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вицкая Г.В. Анализ хозяйственной деятельности предприятия.- 7-е изд., доп. и перераб.-Мн.: Новое Знание, 200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aup.ru/books/m88/" TargetMode="External"/><Relationship Id="rId24" Type="http://schemas.openxmlformats.org/officeDocument/2006/relationships/hyperlink" Target="http://www.aup.ru/books/m180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up.ru/books/m180/" TargetMode="External"/><Relationship Id="rId2" Type="http://schemas.openxmlformats.org/officeDocument/2006/relationships/hyperlink" Target="http://www.aup.ru/books/m8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нене</dc:creator>
  <dc:description/>
  <cp:keywords/>
  <dc:language>en-US</dc:language>
  <cp:lastModifiedBy>нене</cp:lastModifiedBy>
  <dcterms:modified xsi:type="dcterms:W3CDTF">2012-11-16T16:02:00Z</dcterms:modified>
  <cp:revision>43</cp:revision>
  <dc:subject/>
  <dc:title/>
</cp:coreProperties>
</file>