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кст на главную страницу ресур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topcreative.r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SEO-копирайтинг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ия дизайна Top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ative – </w:t>
      </w:r>
      <w:r>
        <w:rPr>
          <w:rFonts w:cs="Times New Roman" w:ascii="Times New Roman" w:hAnsi="Times New Roman"/>
          <w:b/>
          <w:bCs/>
          <w:sz w:val="28"/>
          <w:szCs w:val="28"/>
          <w:shd w:fill="00FFFF" w:val="clear"/>
        </w:rPr>
        <w:t>создание сайтов, Моск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щё 10-15 лет назад мало кто представлял себе, как изменится мир под влиянием интернета. Сегодня мир не просто меняется – он уходит в мировую сеть. Люди развлекаются, знакомятся, общаются, делают покупки и, конечно, зарабатывают в интернете. Подавляющее большинство обычных пользователей заводят и поддерживают свои личные блоги или простенькие сайты – современные инструменты сделали процесс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создания сайта-визи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сложнее, чем совершение покупок в интернет-магазине. А для компаний и организаций не иметь свой фирме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ный сайт просто неприлично. TopCreative  - студия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создания сайтов (Москва)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 течение 7 лет профессионально занимается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разработкой сай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любой степени сложности и для любых целе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шагов для </w:t>
      </w:r>
      <w:r>
        <w:rPr>
          <w:rFonts w:cs="Times New Roman" w:ascii="Times New Roman" w:hAnsi="Times New Roman"/>
          <w:b/>
          <w:bCs/>
          <w:sz w:val="24"/>
          <w:szCs w:val="24"/>
          <w:shd w:fill="00FFFF" w:val="clear"/>
        </w:rPr>
        <w:t>создания сай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пределённом смысле каждый сайт можно сравнить с живым существом, растущим и развивающимся организмом. 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Создание сайта с ну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и ничем не отличается от эмбрионального развития - сначала формируется скелет (информационная архитектура), затем появляется мускулатура  («движок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bCs/>
          <w:sz w:val="24"/>
          <w:szCs w:val="24"/>
        </w:rPr>
        <w:t xml:space="preserve">), после чего на сайт натягивается «кожа» HTML-вёрстки. При этом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создание сайта-визи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создание веб-сай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упной компании проходят по сходной схеме –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изготовление сай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сложным многокомпонентным процессом, в котором можно выделить 7 этапов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архитектуры, юзабили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зай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ёрстка и система управления сайтом (CMS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олнение контент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этап, на котором разработчики совместно с клиентом определяют все ключевые моменты дальнейшего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изготовления сайта</w:t>
      </w:r>
      <w:r>
        <w:rPr>
          <w:rFonts w:cs="Times New Roman" w:ascii="Times New Roman" w:hAnsi="Times New Roman"/>
          <w:sz w:val="24"/>
          <w:szCs w:val="24"/>
        </w:rPr>
        <w:t xml:space="preserve">. Этап планирования можно разделить на маркетинговую часть и разработку технического задания. Маркетинговое планирование при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разработке сайта</w:t>
      </w:r>
      <w:r>
        <w:rPr>
          <w:rFonts w:cs="Times New Roman" w:ascii="Times New Roman" w:hAnsi="Times New Roman"/>
          <w:sz w:val="24"/>
          <w:szCs w:val="24"/>
        </w:rPr>
        <w:t xml:space="preserve"> даёт ответы на вопросы – какова цель создания сайта, какие задачи он должен выполнять, каковы будут результаты его функционирования. Заказчику это позволяет элементарно решить, нужно ли ему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создание сайта недорого</w:t>
      </w:r>
      <w:r>
        <w:rPr>
          <w:rFonts w:cs="Times New Roman" w:ascii="Times New Roman" w:hAnsi="Times New Roman"/>
          <w:sz w:val="24"/>
          <w:szCs w:val="24"/>
        </w:rPr>
        <w:t xml:space="preserve"> или наоборот, он нуждается именно в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разработке сайта</w:t>
      </w:r>
      <w:r>
        <w:rPr>
          <w:rFonts w:cs="Times New Roman" w:ascii="Times New Roman" w:hAnsi="Times New Roman"/>
          <w:sz w:val="24"/>
          <w:szCs w:val="24"/>
        </w:rPr>
        <w:t xml:space="preserve">-портала для реализации эпохальной бизнес-идеи. А разработчикам студии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создания сайтов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TopCreative</w:t>
      </w:r>
      <w:r>
        <w:rPr>
          <w:rFonts w:cs="Times New Roman" w:ascii="Times New Roman" w:hAnsi="Times New Roman"/>
          <w:sz w:val="24"/>
          <w:szCs w:val="24"/>
        </w:rPr>
        <w:t xml:space="preserve">» обсуждение маркетинговых вопросов помогает сформировать адекватное техническое задание, в соответствии с которым в дальнейшем будет вестись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создание сайтов. Москва</w:t>
      </w:r>
      <w:r>
        <w:rPr>
          <w:rFonts w:cs="Times New Roman" w:ascii="Times New Roman" w:hAnsi="Times New Roman"/>
          <w:sz w:val="24"/>
          <w:szCs w:val="24"/>
        </w:rPr>
        <w:t xml:space="preserve"> – город высоких скоростей, и хорошее ТЗ, то есть отсутствие необходимости уточнять детали в процессе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изготовления сайтов</w:t>
      </w:r>
      <w:r>
        <w:rPr>
          <w:rFonts w:cs="Times New Roman" w:ascii="Times New Roman" w:hAnsi="Times New Roman"/>
          <w:sz w:val="24"/>
          <w:szCs w:val="24"/>
        </w:rPr>
        <w:t xml:space="preserve">, значительно ускоряет процедуру. В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Москве создание сайта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одному простому правилу - один час, потраченный на планирование, экономит три часа при непосредственной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разработке сай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архитектуры, юзабили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тупая непосредственно к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изготовлению сайт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еб-разработчик в первую очередь должен произвести организацию данных, создать скелет сайта. Информационная архитектура необходима для проведения отбора и структурирования материалов, используемых при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создании сайта с нуля</w:t>
      </w:r>
      <w:r>
        <w:rPr>
          <w:rFonts w:cs="Times New Roman" w:ascii="Times New Roman" w:hAnsi="Times New Roman"/>
          <w:bCs/>
          <w:sz w:val="24"/>
          <w:szCs w:val="24"/>
        </w:rPr>
        <w:t xml:space="preserve">.  Структура сайта продумывается таким образом, чтобы аудитории было легко и удобно пользоваться теми или иными функциями, доступ к информации должен осуществляться при помощи простого и понятного интерфейса. Но это уже вопрос качественного юзабилити. Хорошо продуманным программным кнопкам и навигации по ресурсу при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создании сайтов ц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т – во многом именно от удобства пользования зависит, как надолго пользователь задержится на с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самых сложных этапов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изготовления сайта</w:t>
      </w:r>
      <w:r>
        <w:rPr>
          <w:rFonts w:cs="Times New Roman" w:ascii="Times New Roman" w:hAnsi="Times New Roman"/>
          <w:sz w:val="24"/>
          <w:szCs w:val="24"/>
        </w:rPr>
        <w:t xml:space="preserve">, так как в большинстве случаев пользователь оценивает сайт именно по графическому оформлению - грубо говоря, «нравится-не нравится». Кроме того, дизайн сайта несёт и определённую смысловую нагрузку. Графическое решение сайта знакомств должно кардинально отличаться от дизайна сайта инвестиционной компании – это вопрос имиджа компании. На этом этапе как раз и учитываются результаты маркетингового планирования, первого этапа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создания сайтов. Цены</w:t>
      </w:r>
      <w:r>
        <w:rPr>
          <w:rFonts w:cs="Times New Roman" w:ascii="Times New Roman" w:hAnsi="Times New Roman"/>
          <w:sz w:val="24"/>
          <w:szCs w:val="24"/>
        </w:rPr>
        <w:t xml:space="preserve"> на создание дизайна сайта как отдельно взятую услугу достаточно сильно различаются, конечная стоимость зависит от того, разработан ли заказчиком фирменный стиль, логотипы, цвета, или необходимо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создание сайта с нуля</w:t>
      </w:r>
      <w:r>
        <w:rPr>
          <w:rFonts w:cs="Times New Roman" w:ascii="Times New Roman" w:hAnsi="Times New Roman"/>
          <w:sz w:val="24"/>
          <w:szCs w:val="24"/>
        </w:rPr>
        <w:t>, включающее разработку корпоративного дизай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ёрстка и система управления сайтом (C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ти, вёрстка представляет собой перевод уже разработанной графической составляющей сайта (картинок, грубо говоря) в цифровой вид, в HTML-код. Большинство независимых веб-мастеров, обещающих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создание сайтов недорого</w:t>
      </w:r>
      <w:r>
        <w:rPr>
          <w:rFonts w:cs="Times New Roman" w:ascii="Times New Roman" w:hAnsi="Times New Roman"/>
          <w:sz w:val="24"/>
          <w:szCs w:val="24"/>
        </w:rPr>
        <w:t xml:space="preserve">, совершают большую ошибку, не уделяя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-вёрстке должного внимания. Обещанный «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сайт недорого</w:t>
      </w:r>
      <w:r>
        <w:rPr>
          <w:rFonts w:cs="Times New Roman" w:ascii="Times New Roman" w:hAnsi="Times New Roman"/>
          <w:sz w:val="24"/>
          <w:szCs w:val="24"/>
        </w:rPr>
        <w:t xml:space="preserve">», конечно, работает, однако проблема в том, что он не может одинаково корректно отображаться во всех основных веб-браузерах и при  наиболее распространенных графических разрешениях. С этой задачей в состоянии справиться только команда профессиональных HTML-верстальщиков в составе крупной компании, такой, как студия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создания сайтов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TopCreative</w:t>
      </w:r>
      <w:r>
        <w:rPr>
          <w:rFonts w:cs="Times New Roman" w:ascii="Times New Roman" w:hAnsi="Times New Roman"/>
          <w:sz w:val="24"/>
          <w:szCs w:val="24"/>
        </w:rPr>
        <w:t>». Параллельно с вёрсткой пишется или настраивается уже готовый программный «движок» (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 xml:space="preserve">), необходимый для того, чтобы заказчик мог легко обновлять и редактир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ю на сайте, менять его </w:t>
      </w:r>
      <w:r>
        <w:rPr>
          <w:rFonts w:cs="Times New Roman" w:ascii="Times New Roman" w:hAnsi="Times New Roman"/>
          <w:sz w:val="24"/>
          <w:szCs w:val="24"/>
        </w:rPr>
        <w:t>структуру по своему желанию, и т.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е контен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при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разработке сай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авливается CMS,</w:t>
      </w:r>
      <w:r>
        <w:rPr>
          <w:rFonts w:cs="Times New Roman" w:ascii="Times New Roman" w:hAnsi="Times New Roman"/>
          <w:sz w:val="24"/>
          <w:szCs w:val="24"/>
        </w:rPr>
        <w:t xml:space="preserve"> наполнение ресурса контентом (текстами, фотографиями, видео и т.д) значительно упрощается, и это без труда может делать сам заказчик. Хотя, конечно, этот процесс занимает некоторое время, особенно если заказчик нужд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</w:rPr>
        <w:t xml:space="preserve">-продвижении своего ресурса. Главные вопросы - готовность и качество текстов для страниц. Очень часто это является причиной задержек при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создании сайтов. Цены</w:t>
      </w:r>
      <w:r>
        <w:rPr>
          <w:rFonts w:cs="Times New Roman" w:ascii="Times New Roman" w:hAnsi="Times New Roman"/>
          <w:sz w:val="24"/>
          <w:szCs w:val="24"/>
        </w:rPr>
        <w:t xml:space="preserve"> на тексты для сайтов не очень высоки, так что об их создании желательно договориться заранее, чтобы не тратить время на этапе непосредственного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изготовления сай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предварительное тестирование провод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аждом из этапов 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создания сайтов</w:t>
      </w:r>
      <w:r>
        <w:rPr>
          <w:rFonts w:cs="Times New Roman" w:ascii="Times New Roman" w:hAnsi="Times New Roman"/>
          <w:sz w:val="24"/>
          <w:szCs w:val="24"/>
        </w:rPr>
        <w:t xml:space="preserve">, но тестирование уже готового сайта всё же необходимо – в первую очередь для того, чтобы удостовериться в корректной совместной работе всех программных компонентов, использованных при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создании веб-сай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ия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разработки сайтов</w:t>
      </w:r>
      <w:r>
        <w:rPr>
          <w:rFonts w:cs="Times New Roman" w:ascii="Times New Roman" w:hAnsi="Times New Roman"/>
          <w:sz w:val="24"/>
          <w:szCs w:val="24"/>
        </w:rPr>
        <w:t xml:space="preserve"> TopCreative предлагает комплекс услуг по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изготовлению сайтов</w:t>
      </w:r>
      <w:r>
        <w:rPr>
          <w:rFonts w:cs="Times New Roman" w:ascii="Times New Roman" w:hAnsi="Times New Roman"/>
          <w:sz w:val="24"/>
          <w:szCs w:val="24"/>
        </w:rPr>
        <w:t xml:space="preserve"> для компаний и организаций, сайтов-визиток, интернет-магазинов, информационных и развлекательных порталов. Мы ежедневно разрушаем миф о невозможности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создания веб-сайта недорого</w:t>
      </w:r>
      <w:r>
        <w:rPr>
          <w:rFonts w:cs="Times New Roman" w:ascii="Times New Roman" w:hAnsi="Times New Roman"/>
          <w:sz w:val="24"/>
          <w:szCs w:val="24"/>
        </w:rPr>
        <w:t>, разрабатывая высококачественные интернет-ресурсы по ценам, на порядок ниже, чем в большинстве московских компаний. Профессионализм, творчество и качество – это студия дизайна TopCreative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Ключи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оздание сайта - 7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оздание сайтов - 11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оздание веб сайта - 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оздание сайта с нуля - 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оздание сайтов цены - 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оздание сайта недорого - 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айт недорого - 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оздание сайтов недорого - 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оздание сайта визитки - 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оздание сайтов москва - 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москва создание сайта - 1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изготовление сайта - 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изготовление сайтов - 3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разработка сайта - 5</w:t>
      </w:r>
    </w:p>
    <w:sectPr>
      <w:type w:val="nextPage"/>
      <w:pgSz w:w="11906" w:h="16838"/>
      <w:pgMar w:left="1701" w:right="850" w:gutter="0" w:header="0" w:top="843" w:footer="0" w:bottom="113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egaS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2:00Z</dcterms:created>
  <dc:creator>ТвоюЗаНогу</dc:creator>
  <dc:description/>
  <dc:language>en-US</dc:language>
  <cp:lastModifiedBy>ТвоюЗаНогу</cp:lastModifiedBy>
  <dcterms:modified xsi:type="dcterms:W3CDTF">2012-05-15T2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