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sz w:val="24"/>
          <w:szCs w:val="24"/>
          <w:shd w:fill="auto" w:val="clear"/>
          <w:lang w:eastAsia="ru-RU"/>
        </w:rPr>
      </w:pPr>
      <w:bookmarkStart w:id="0" w:name="_GoBack"/>
      <w:r>
        <w:rPr>
          <w:rFonts w:eastAsia="Times New Roman" w:cs="Times New Roman" w:ascii="Times New Roman" w:hAnsi="Times New Roman"/>
          <w:b/>
          <w:bCs/>
          <w:sz w:val="28"/>
          <w:szCs w:val="28"/>
          <w:shd w:fill="auto" w:val="clear"/>
          <w:lang w:eastAsia="ru-RU"/>
        </w:rPr>
        <w:t>Погружные фекальные насосы. Насосы ЦМФ, ЦМК, НПК</w:t>
      </w:r>
      <w:bookmarkEnd w:id="0"/>
    </w:p>
    <w:p>
      <w:pPr>
        <w:pStyle w:val="Normal"/>
        <w:spacing w:lineRule="atLeast" w:line="100" w:before="28" w:after="28"/>
        <w:rPr>
          <w:rFonts w:ascii="Times New Roman" w:hAnsi="Times New Roman" w:eastAsia="Times New Roman" w:cs="Times New Roman"/>
          <w:b/>
          <w:b/>
          <w:sz w:val="24"/>
          <w:szCs w:val="24"/>
          <w:shd w:fill="auto" w:val="clear"/>
          <w:lang w:eastAsia="ru-RU"/>
        </w:rPr>
      </w:pPr>
      <w:r>
        <w:rPr>
          <w:rFonts w:eastAsia="Times New Roman" w:cs="Times New Roman" w:ascii="Times New Roman" w:hAnsi="Times New Roman"/>
          <w:sz w:val="24"/>
          <w:szCs w:val="24"/>
          <w:shd w:fill="auto" w:val="clear"/>
          <w:lang w:eastAsia="ru-RU"/>
        </w:rPr>
        <w:t xml:space="preserve">Фекальные погружные насосы ЦМФ, ЦМК, НПК предназначены для перекачивания загрязнённых промышленных, бытовых, сточных вод (фекалий). Характер перекачиваемой жидкости, которая содержит большое количество загрязнений, требует обеспечения бесперебойной работы насоса. В связи с этим проточные каналы таких насосов выполняются более широкими по сравнению с каналами насосов, перекачивающих незагрязненные жидкости. Ещё одна особенность, объединяющая все модели фекальных насосов погружного типа - они выполнены по моноблочной схеме, в едином корпусе. Для привода погружных насосных агрегатов применяют встроенные, герметизированные, асинхронные электродвигатели. Многие модели насосов оснащены встроенными измельчителями. Данные особенности конструкции погружных фекальных насосов позволяют перекачивать достаточно большие объёмы загрязнённой сточной жидкости с крупными механическими включениями. Создаваемого давления с избытком хватает для подъёма жидкости из любого канализационного колодца и закачивания в автоцистерну либо другую ёмкость. Как правило, фекальные погружные насосы не требуют фиксации на ёмкости. </w:t>
      </w:r>
    </w:p>
    <w:p>
      <w:pPr>
        <w:pStyle w:val="Normal"/>
        <w:spacing w:lineRule="atLeast" w:line="100" w:before="28" w:after="28"/>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sz w:val="24"/>
          <w:szCs w:val="24"/>
          <w:shd w:fill="auto" w:val="clear"/>
          <w:lang w:eastAsia="ru-RU"/>
        </w:rPr>
        <w:t>Переносные и стационарные насосы</w:t>
      </w:r>
    </w:p>
    <w:p>
      <w:pPr>
        <w:pStyle w:val="Normal"/>
        <w:spacing w:lineRule="atLeast" w:line="100" w:before="28" w:after="28"/>
        <w:rPr>
          <w:rFonts w:ascii="Times New Roman" w:hAnsi="Times New Roman" w:eastAsia="Times New Roman" w:cs="Times New Roman"/>
          <w:b/>
          <w:b/>
          <w:bCs/>
          <w:sz w:val="24"/>
          <w:szCs w:val="24"/>
          <w:shd w:fill="auto" w:val="clear"/>
          <w:lang w:eastAsia="ru-RU"/>
        </w:rPr>
      </w:pPr>
      <w:r>
        <w:rPr>
          <w:rFonts w:eastAsia="Times New Roman" w:cs="Times New Roman" w:ascii="Times New Roman" w:hAnsi="Times New Roman"/>
          <w:sz w:val="24"/>
          <w:szCs w:val="24"/>
          <w:shd w:fill="auto" w:val="clear"/>
          <w:lang w:eastAsia="ru-RU"/>
        </w:rPr>
        <w:t>Все модели погружных фекальных насосов ЦМФ, ЦМК и НПК условно можно разделить на стационарные и переносные. Стационарный насос устанавливается на специальной опоре и функционирует при полном погружении в фекальную массу. Переносной насос опускается на дно ёмкости и не нуждается в дополнительной опоре. Напорный трубопровод переносного фекального насоса представляет собой рукав, соединённый с насосом при помощи хомута, трубопровод стационарного фекального насоса является фланцевым</w:t>
      </w:r>
    </w:p>
    <w:p>
      <w:pPr>
        <w:pStyle w:val="Normal"/>
        <w:spacing w:lineRule="atLeast" w:line="100" w:before="28" w:after="28"/>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bCs/>
          <w:sz w:val="24"/>
          <w:szCs w:val="24"/>
          <w:shd w:fill="auto" w:val="clear"/>
          <w:lang w:eastAsia="ru-RU"/>
        </w:rPr>
        <w:t>Насос ЦМК</w:t>
      </w:r>
    </w:p>
    <w:p>
      <w:pPr>
        <w:pStyle w:val="Normal"/>
        <w:spacing w:lineRule="atLeast" w:line="100" w:before="28" w:after="28"/>
        <w:rPr>
          <w:rFonts w:ascii="Times New Roman" w:hAnsi="Times New Roman" w:eastAsia="Times New Roman" w:cs="Times New Roman"/>
          <w:b/>
          <w:b/>
          <w:bCs/>
          <w:sz w:val="24"/>
          <w:szCs w:val="24"/>
          <w:shd w:fill="auto" w:val="clear"/>
          <w:lang w:eastAsia="ru-RU"/>
        </w:rPr>
      </w:pPr>
      <w:r>
        <w:rPr>
          <w:rFonts w:eastAsia="Times New Roman" w:cs="Times New Roman" w:ascii="Times New Roman" w:hAnsi="Times New Roman"/>
          <w:sz w:val="24"/>
          <w:szCs w:val="24"/>
          <w:shd w:fill="auto" w:val="clear"/>
          <w:lang w:eastAsia="ru-RU"/>
        </w:rPr>
        <w:t xml:space="preserve">Погружной центробежный моноблочный насос ЦМК предназначен для откачивания бытовых (фекальных) и производственных сточных вод температурой до 45 С°, плотностью до 1050 кг/м3, содержащих до 1% механических примесей, в том числе абразивных частиц размером не более 5 мм, и отдельных неабразивных механических включений размером не более 20 мм. Насос ЦМК используется в качестве переносного средства для аварийной откачки сточных вод из канализационных колодцев, подвалов, сборников и т.п., а также для работы в специально приспособленных канализационных колодцах, дающих доступ в малые системы канализации. Насос ЦМК не предназначен для эксплуатации во взрыво- и пожароопасных условиях, в том числе для перекачки жидкостей, загрязнённых горюче-смазочными материалами. </w:t>
      </w:r>
    </w:p>
    <w:p>
      <w:pPr>
        <w:pStyle w:val="Normal"/>
        <w:spacing w:lineRule="atLeast" w:line="100" w:before="28" w:after="28"/>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bCs/>
          <w:sz w:val="24"/>
          <w:szCs w:val="24"/>
          <w:shd w:fill="auto" w:val="clear"/>
          <w:lang w:eastAsia="ru-RU"/>
        </w:rPr>
        <w:t>Насос НПК</w:t>
      </w:r>
    </w:p>
    <w:p>
      <w:pPr>
        <w:pStyle w:val="Normal"/>
        <w:spacing w:lineRule="atLeast" w:line="100" w:before="28" w:after="28"/>
        <w:rPr>
          <w:rFonts w:ascii="Times New Roman" w:hAnsi="Times New Roman" w:eastAsia="Times New Roman" w:cs="Times New Roman"/>
          <w:b/>
          <w:b/>
          <w:bCs/>
          <w:sz w:val="24"/>
          <w:szCs w:val="24"/>
          <w:shd w:fill="auto" w:val="clear"/>
          <w:lang w:eastAsia="ru-RU"/>
        </w:rPr>
      </w:pPr>
      <w:r>
        <w:rPr>
          <w:rFonts w:eastAsia="Times New Roman" w:cs="Times New Roman" w:ascii="Times New Roman" w:hAnsi="Times New Roman"/>
          <w:sz w:val="24"/>
          <w:szCs w:val="24"/>
          <w:shd w:fill="auto" w:val="clear"/>
          <w:lang w:eastAsia="ru-RU"/>
        </w:rPr>
        <w:t>Переносной погружной моноблочный центробежный электронасос НПК предназначен для откачивания фекальных (бытовых и производственных) сточных вод в малых системах канализации, температурой до 45С°, плотностью до 1100 кг/м, содержащих абразивные механические примеси (песок, цемент, глину) до 10% по массе, максимальный размер твёрдых включений до 5 мм. Фекальный насос НПК используется в качестве передвижного средства для аварийной откачки сточных вод из канализационных колодцев, подвалов, сборников, а также для работы в канализационных колодцах, дающих доступ в малые системы канализации. Фекальный насос НПК не предназначен для эксплуатации во взрыво- и пожароопасных условиях, в том числе для перекачки жидкостей, загрязнённых горюче-смазочными материалами.</w:t>
      </w:r>
    </w:p>
    <w:p>
      <w:pPr>
        <w:pStyle w:val="Normal"/>
        <w:spacing w:lineRule="atLeast" w:line="100" w:before="28" w:after="28"/>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b/>
          <w:bCs/>
          <w:sz w:val="24"/>
          <w:szCs w:val="24"/>
          <w:shd w:fill="auto" w:val="clear"/>
          <w:lang w:eastAsia="ru-RU"/>
        </w:rPr>
        <w:t>Насос ЦМФ</w:t>
      </w:r>
    </w:p>
    <w:p>
      <w:pPr>
        <w:pStyle w:val="Normal"/>
        <w:spacing w:lineRule="atLeast" w:line="100" w:before="28" w:after="28"/>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t xml:space="preserve">Погружной моноблочный центробежный насос ЦМФ предназначен для откачивания фекальной жидкости температурой до 450С°, плотностью до 1100 кг/м3, содержащей до 6 % механических примесей по объёму. Максимальные размеры механических включений - длина не более 100 мм, толщина не более 20 мм. Погружной насос ЦМФ используется в качестве передвижного средства аварийной откачки сточных вод из канализационных колодцев, подвалов, коллекторов, сборников, а также для работы в специально приспособленных канализационных колодцах, включенных в системы канализации. Насос ЦМФ не предназначен для эксплуатации во взрыво- и пожароопасных условиях, в том числе для перекачки жидкостей, загрязнённых горюче-смазочными материалами. Конструкция проточных каналов и наличие встроенного измельчителя позволяет перекачивать загрязненную жидкость с большим содержанием механических примесей (максимальный размер частиц - до 30 мм). Фекальный насос с измельчителем удобен для перекачивания сточных масс с длинноволокнистыми включениями. Измельчитель позволяет перекачивать сточные воды с такими примесями, как солома, кормовые отходы и т.п. </w:t>
      </w:r>
    </w:p>
    <w:p>
      <w:pPr>
        <w:pStyle w:val="Normal"/>
        <w:spacing w:lineRule="atLeast" w:line="100" w:before="28" w:after="28"/>
        <w:rPr/>
      </w:pPr>
      <w:r>
        <w:rPr>
          <w:rFonts w:eastAsia="Times New Roman" w:cs="Times New Roman" w:ascii="Times New Roman" w:hAnsi="Times New Roman"/>
          <w:sz w:val="24"/>
          <w:szCs w:val="24"/>
          <w:shd w:fill="auto" w:val="clear"/>
          <w:lang w:eastAsia="ru-RU"/>
        </w:rPr>
        <w:t xml:space="preserve">Фекальные насосы ЦМФ, ЦМК, НПК от компании «МаксСтрой» вы можете приобрести, позвонив по телефону (495) 661-6-331 или отправив заявку по электронной почте </w:t>
      </w:r>
      <w:hyperlink r:id="rId2">
        <w:r>
          <w:rPr>
            <w:rStyle w:val="InternetLink"/>
            <w:rFonts w:eastAsia="Times New Roman" w:cs="Times New Roman" w:ascii="Times New Roman" w:hAnsi="Times New Roman"/>
            <w:sz w:val="24"/>
            <w:szCs w:val="24"/>
            <w:shd w:fill="auto" w:val="clear"/>
          </w:rPr>
          <w:t>maksstroy09@mail.ru</w:t>
        </w:r>
      </w:hyperlink>
      <w:r>
        <w:rPr>
          <w:rFonts w:eastAsia="Times New Roman" w:cs="Times New Roman" w:ascii="Times New Roman" w:hAnsi="Times New Roman"/>
          <w:sz w:val="24"/>
          <w:szCs w:val="24"/>
          <w:shd w:fill="auto" w:val="clear"/>
          <w:lang w:eastAsia="ru-RU"/>
        </w:rPr>
        <w:t>.</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stroy09@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gaSe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0:00Z</dcterms:created>
  <dc:creator>ТвоюЗаНогу</dc:creator>
  <dc:description/>
  <dc:language>en-US</dc:language>
  <cp:lastModifiedBy>ТвоюЗаНогу</cp:lastModifiedBy>
  <dcterms:modified xsi:type="dcterms:W3CDTF">2012-04-1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