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</w:r>
      <w:r>
        <w:rPr>
          <w:b/>
        </w:rPr>
        <w:t>Обустраиваем приемную зон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  <w:r>
        <w:rPr/>
        <w:tab/>
        <w:t xml:space="preserve">Производители корпусной мебели предлагается специальная мебель для </w:t>
      </w:r>
      <w:r>
        <w:rPr>
          <w:b/>
        </w:rPr>
        <w:t>приемных зон</w:t>
      </w:r>
      <w:r>
        <w:rPr/>
        <w:t>.</w:t>
        <w:tab/>
        <w:tab/>
        <w:tab/>
        <w:tab/>
        <w:tab/>
        <w:tab/>
        <w:tab/>
        <w:tab/>
        <w:t>Центральным предметом такого интерьера  является стойка. Выполненная в корпоративном стиле, стойка для ресепшн сочетает удобство и функциональность для конкретных целей. Размеры столешницы должны быть таковы, чтобы у секретаря была возможность одновременного приема нескольких человек. Популярны модульные стойки, составленные из отдельных блоков с вариациями количества, с учетом предлагаемых обстоятельств.  Их высота 110-120 см.  Это расчет на удобство посетителя: возможность облокотиться на столешницу, заполнить или подписать какие-либо документы. Офис-менеджеру или секретарю выделяется четко отделенное личное пространство для  удобства и психологического комфорта работы. В формах и конфигурациях стоек нет ограничений. Они могут быть выпуклыми, вогнутыми, круглыми, прямоугольными, овальными. Заказчики могут найти вариант по своим потребностям и предпочтениям.</w:t>
        <w:tab/>
        <w:tab/>
        <w:tab/>
        <w:tab/>
        <w:tab/>
        <w:tab/>
        <w:tab/>
        <w:tab/>
        <w:tab/>
        <w:t xml:space="preserve">В </w:t>
      </w:r>
      <w:r>
        <w:rPr>
          <w:b/>
        </w:rPr>
        <w:t>приемной зоне</w:t>
      </w:r>
      <w:r>
        <w:rPr/>
        <w:t xml:space="preserve"> всегда есть необходимость в подставках и стойках, где размещаются презентационные материалы. Компании, как правило, используют для информирования посетителей выкладку брошюр и буклетов. В связи с этим, заметна роль полок для рекламной и сувенирной  продукции компаний. Материалом для их изготовления могут быть металл, дерево, а стиль должен сочетаться с другими составляющими интерьера и обращал на себя внимание вошедших в офис. </w:t>
        <w:tab/>
        <w:tab/>
        <w:tab/>
        <w:tab/>
        <w:tab/>
        <w:t>Само собой разумеется, что приемная должна располагать отдельным пространством для верхней одежды посетителей. В основном, компании выбирают для одежды шкафы-купе, которые занимают немного места и являются удобным и экономичным вариантом гардероба для офиса.</w:t>
        <w:tab/>
        <w:t xml:space="preserve">Во многих компаниях </w:t>
      </w:r>
      <w:r>
        <w:rPr>
          <w:b/>
        </w:rPr>
        <w:t>приемная зона</w:t>
      </w:r>
      <w:r>
        <w:rPr/>
        <w:t xml:space="preserve"> дополнена  зоной ожидания, там посетители выпьют кофе и посмотрят журналы, ожидая приглашения в кабинет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0440" w:h="151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50:00Z</dcterms:created>
  <dc:creator>User</dc:creator>
  <dc:description/>
  <cp:keywords/>
  <dc:language>en-US</dc:language>
  <cp:lastModifiedBy>User</cp:lastModifiedBy>
  <dcterms:modified xsi:type="dcterms:W3CDTF">2012-12-02T16:50:00Z</dcterms:modified>
  <cp:revision>2</cp:revision>
  <dc:subject/>
  <dc:title/>
</cp:coreProperties>
</file>