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pacing w:before="0" w:after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Система контроля доступа.</w:t>
      </w:r>
    </w:p>
    <w:p>
      <w:pPr>
        <w:pStyle w:val="Style15"/>
        <w:spacing w:before="0" w:after="360"/>
        <w:jc w:val="both"/>
        <w:rPr/>
      </w:pPr>
      <w:r>
        <w:rPr/>
        <w:t xml:space="preserve"> </w:t>
      </w:r>
    </w:p>
    <w:p>
      <w:pPr>
        <w:pStyle w:val="Style15"/>
        <w:spacing w:before="0" w:after="360"/>
        <w:rPr/>
      </w:pPr>
      <w:r>
        <w:rPr/>
        <w:t xml:space="preserve"> </w:t>
      </w:r>
      <w:r>
        <w:rPr/>
        <w:tab/>
        <w:t>Система контроля доступа -  одна из составляющих системы безопасности. Ее могут дополнять другие компоненты, такие как, система охранного телевидения, охранная и пожарная сигнализация, в зависимости от проекта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roject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/>
        <w:t xml:space="preserve">. Возможно и отдельное применение. Данная система контролирует прохождение физической или транспортной единицы через точки контроля, с соблюдением заданных правил.  </w:t>
        <w:tab/>
        <w:tab/>
        <w:tab/>
        <w:tab/>
        <w:tab/>
        <w:t>Системы контроля и управления доступом отслеживают идентификаторы субъектов, по которым определяются их права. Индентификаторы могут быть в виде физических носителей (брелков, бесконтактных карт, ключей - «таблеток») или кодов, которые вводятся с клавиатуры. Также человека идентифицируют  по отпечатку пальца, радужной оболочке глаза, а автомобили по видео-изображению.  Сочетание нескольких идентификаторов повышает уровень безопасности.</w:t>
        <w:tab/>
        <w:tab/>
        <w:tab/>
        <w:t>Точками доступа могут служить: ворота, дверь, калитка или шлагбаум. Управляет системой контроллер, который разрешает или запрещает прохождение контролируемой точки. Существует два основных вида систем контроля доступа с соответствующими отличиями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types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/>
        <w:t>. Каждый из видов данных систем требует определенного комплекта ооборудования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unit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>
          <w:rFonts w:cs="Cambria" w:ascii="Cambria" w:hAnsi="Cambria"/>
          <w:sz w:val="20"/>
          <w:szCs w:val="20"/>
        </w:rPr>
        <w:t>.</w:t>
      </w:r>
      <w:r>
        <w:rPr/>
        <w:tab/>
        <w:tab/>
        <w:tab/>
        <w:tab/>
        <w:tab/>
        <w:tab/>
        <w:tab/>
        <w:tab/>
        <w:t>В автономных системах контроллер отслеживает прохождение одной или двух точек доступа, за которые отвечает. Идентификаторы и их права сохранены в его памяти. В такие системы входят: считывающее устройство, контроллер и исполнительный механизм (электронный замок). Автономные системы надежны, а такжене требуют больших затрат.</w:t>
        <w:tab/>
        <w:tab/>
        <w:tab/>
      </w:r>
      <w:r>
        <w:rPr>
          <w:rStyle w:val="StrongEmphasis"/>
          <w:b w:val="false"/>
        </w:rPr>
        <w:t xml:space="preserve">Сетевую систему контроля доступа используют, когда </w:t>
      </w:r>
      <w:r>
        <w:rPr/>
        <w:t xml:space="preserve">количество точек доступаболее двух. Сетевая система объединяет контроллеры компьютер, информацию, поступающую со всех точек доступа, обрабатывают в одном месте. Возможности сетевых систем, в сравнение с автономными, более широки. Возможен запрет прохода через последующую точку доступа без прохождения предыдущей. То есть будет отслежена траектория и зафиксировано, через какие точки он проходил, чтоможно будет затем найти в базе данных. Архив дает возможности контроля прошедших событий, а при необходимости безотлагательного вмешательства в работу системы контроля доступа. Во власти оператора запрет или разрешение прохода определенной точки доступ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8:00Z</dcterms:created>
  <dc:creator>User</dc:creator>
  <dc:description/>
  <cp:keywords/>
  <dc:language>en-US</dc:language>
  <cp:lastModifiedBy>User</cp:lastModifiedBy>
  <dcterms:modified xsi:type="dcterms:W3CDTF">2012-11-07T06:58:00Z</dcterms:modified>
  <cp:revision>2</cp:revision>
  <dc:subject/>
  <dc:title/>
</cp:coreProperties>
</file>