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храны периметр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истема охраны периме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гает обнаружить факт проникновения на объект, вовремя обеспечить физическую защиту и принять соответствующие или предупреждающие меры. Начало преступления, как правило,  проникновение на чужую территорию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функционирование охраны всего периметра определяет  возможность угрозы попадания посторонних в зону объекта. Охранную систему устанавливают на различных  жилых и деловых или производственных объектах.</w:t>
        <w:tab/>
        <w:tab/>
        <w:tab/>
        <w:tab/>
        <w:tab/>
        <w:tab/>
        <w:tab/>
        <w:tab/>
        <w:t>Организовать систему охраны объекта по периметру означает найти оптимальное соотношение между инженерно-технической укрепленностью и техническими средствами сигнализации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roject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важный элемент в комплекс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стемы 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ъекта.  </w:t>
        <w:tab/>
        <w:tab/>
        <w:tab/>
        <w:tab/>
        <w:t>Системы сигнализации периметра могут обнаружить множество способов нарушения границ вашей территории: от преодоления ограждения с помощью лестницы, веревки или поломки части забора для проникновения до раскапывания почвы под ним.</w:t>
        <w:tab/>
        <w:tab/>
        <w:tab/>
        <w:tab/>
        <w:tab/>
        <w:t>Средствам сигнализации не мешают работать никакие помехи. Они работоспособны при ветре, дожде, снеге, густом тумане, сейсмических помехах, движении животных, грозе, влиянии высоковольтных линий, подземных силовых кабелей и кабелей связи, преднамеренных помехах, создаваемых нарушителями.</w:t>
        <w:tab/>
        <w:tab/>
        <w:tab/>
        <w:tab/>
        <w:tab/>
        <w:tab/>
        <w:tab/>
        <w:t>Системы охраны периметров используют для обнаружения чувствительные элементы различных типов. Комплекс многообразных технических средств обнаружения заботится о надежной охране в любых условиях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unit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tab/>
        <w:tab/>
        <w:tab/>
        <w:tab/>
        <w:tab/>
        <w:tab/>
        <w:tab/>
        <w:tab/>
        <w:tab/>
        <w:tab/>
        <w:t>Система охраны периметра – это эффективное средство защиты при несанкционированном проникновении, так как сигнал тревоги опередит проникновение злоумышленника на охраняемый объект</w:t>
      </w:r>
      <w:r>
        <w:rPr>
          <w:rFonts w:cs="Cambria" w:ascii="Cambria" w:hAnsi="Cambria"/>
          <w:sz w:val="20"/>
          <w:szCs w:val="20"/>
          <w:highlight w:val="cyan"/>
        </w:rPr>
        <w:t>/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types</w:t>
      </w:r>
      <w:r>
        <w:rPr>
          <w:rFonts w:cs="Cambria" w:ascii="Cambria" w:hAnsi="Cambria"/>
          <w:sz w:val="20"/>
          <w:szCs w:val="20"/>
          <w:highlight w:val="cyan"/>
        </w:rPr>
        <w:t>.</w:t>
      </w:r>
      <w:r>
        <w:rPr>
          <w:rFonts w:cs="Cambria" w:ascii="Cambria" w:hAnsi="Cambria"/>
          <w:sz w:val="20"/>
          <w:szCs w:val="20"/>
          <w:highlight w:val="cyan"/>
          <w:lang w:val="en-US"/>
        </w:rPr>
        <w:t>ph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орудование охраны периметра прекрасно впишется в любую систему безопасности. Есть определенные критерии для системы охраны периметра: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оны должны контролироваться, охраняется весь контур периме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я должно быть скрыто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 не реагирует на изменение климатических условий (температура, давление, влажн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стриальные помехи в зоне объекта не влияют на функционирование системы  вблизи охраняемого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чувствительность системы охраны периметра обнаруживает даже самого опытного злоумышленника. Одновременно, в системе поддерживается низкая вероятность ложных срабатываний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440" w:h="151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8:00Z</dcterms:created>
  <dc:creator>User</dc:creator>
  <dc:description/>
  <cp:keywords/>
  <dc:language>en-US</dc:language>
  <cp:lastModifiedBy>User</cp:lastModifiedBy>
  <dcterms:modified xsi:type="dcterms:W3CDTF">2012-11-09T08:08:00Z</dcterms:modified>
  <cp:revision>2</cp:revision>
  <dc:subject/>
  <dc:title/>
</cp:coreProperties>
</file>