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1. Отдых в жарких странах.</w:t>
      </w:r>
    </w:p>
    <w:p>
      <w:pPr>
        <w:pStyle w:val="Normal"/>
        <w:spacing w:lineRule="auto" w:line="240"/>
        <w:rPr/>
      </w:pPr>
      <w:r>
        <w:rPr/>
        <w:t>Отдых в Египте – это лучший способ окунуться в тепло жарких стран, особенно если за вашим окном лежит снег. Именно здесь можно постичь тайны египетских пирамид и  фараонов.  Здесь можно отдыхать в любое время года. Отдыхать приятно всегда, а в жарких странах – особенно.</w:t>
      </w:r>
    </w:p>
    <w:p>
      <w:pPr>
        <w:pStyle w:val="Normal"/>
        <w:spacing w:lineRule="auto" w:line="240"/>
        <w:rPr/>
      </w:pPr>
      <w:r>
        <w:rPr/>
        <w:t>Если вы равнодушны к тайнам Египта, можете приобрести туры на Мальдивы. Отдых на экзотических островах особенно привлекателен для желающих заняться дайвингом и будет напоминать  о себе долгим  загаром,  вызывающим восхищение ваших друзей.</w:t>
      </w:r>
    </w:p>
    <w:p>
      <w:pPr>
        <w:pStyle w:val="Normal"/>
        <w:spacing w:lineRule="auto" w:line="240"/>
        <w:rPr/>
      </w:pPr>
      <w:r>
        <w:rPr/>
        <w:t>Если  лучший отдых для вас не экзотика Египта и не морские чудеса Мальдивы, а шопинг –поезжайте в Турцию и   совместите приятное с полезным. В Турции все подчинено тому, чтобы  вы совершили  покупку.</w:t>
      </w:r>
    </w:p>
    <w:p>
      <w:pPr>
        <w:pStyle w:val="Normal"/>
        <w:spacing w:lineRule="auto" w:line="240"/>
        <w:rPr/>
      </w:pPr>
      <w:r>
        <w:rPr/>
        <w:t>Вас манит настоящий Восток? Туры в ОАЭ удовлетворят ваше любопытство постичь тонкое дело Востока, его нравы и кухню.</w:t>
      </w:r>
    </w:p>
    <w:p>
      <w:pPr>
        <w:pStyle w:val="Normal"/>
        <w:spacing w:lineRule="auto" w:line="240"/>
        <w:rPr/>
      </w:pPr>
      <w:r>
        <w:rPr/>
        <w:t xml:space="preserve">Для натур, желающих насладиться тайским массажем, отдых в Таиланде будет незабываемым. Эта страна поражает добротой жителей,   изобилием морских даров,   фруктовым сочным раем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2. Отдых в жарких странах</w:t>
      </w:r>
    </w:p>
    <w:p>
      <w:pPr>
        <w:pStyle w:val="Normal"/>
        <w:rPr/>
      </w:pPr>
      <w:r>
        <w:rPr/>
        <w:t>Приятно поваляться на солнечных пляжах  в зимнее время. Как? Посетить жаркие страны! Например,  туры в Египет дадут возможность вдохнуть горячего воздуха жаркой страны, погрузиться в атмосферу тайн. Только в Египте можно своими глазами увидеть знаменитые гробницы фараонов.</w:t>
      </w:r>
    </w:p>
    <w:p>
      <w:pPr>
        <w:pStyle w:val="Normal"/>
        <w:rPr/>
      </w:pPr>
      <w:r>
        <w:rPr/>
        <w:t>А отдых на Мальдивах? Еще одна жаркая стран согреет вас своим теплом тогда, когда за вашим окном  снег. Погрузитесь с аквалангом в теплое море, и чудный подводный мир раскроется перед вами. Ваш сказочный загар будет долгим напоминанием о Мальдивах.</w:t>
      </w:r>
    </w:p>
    <w:p>
      <w:pPr>
        <w:pStyle w:val="Normal"/>
        <w:rPr/>
      </w:pPr>
      <w:r>
        <w:rPr/>
        <w:t xml:space="preserve">Вы любитель шопинга? Экзотика Египта и Мальдив вас не впечатляет? Тогда для вас – туры в Турцию. Совместите приятное с… приятным! Все магазины Турции будут рады вас обслужить! </w:t>
      </w:r>
    </w:p>
    <w:p>
      <w:pPr>
        <w:pStyle w:val="Normal"/>
        <w:rPr/>
      </w:pPr>
      <w:r>
        <w:rPr/>
        <w:t xml:space="preserve">А отдых в ОАЭ впечатлит изыском и забавами Востока. Его  нравы,  кухня, сладости - погрузитесь в эту тонкую атмосферу. </w:t>
      </w:r>
    </w:p>
    <w:p>
      <w:pPr>
        <w:pStyle w:val="Normal"/>
        <w:rPr/>
      </w:pPr>
      <w:r>
        <w:rPr/>
        <w:t>Может быть, вы любите тайский массаж?  Туры в Таиланд дадут вам такую возможность! В этой стране все удивляет: доброжелательность жителей, свежевыжатый сок по утрам и морское изоби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Отдых в жарких странах</w:t>
      </w:r>
    </w:p>
    <w:p>
      <w:pPr>
        <w:pStyle w:val="Normal"/>
        <w:rPr/>
      </w:pPr>
      <w:r>
        <w:rPr/>
        <w:t xml:space="preserve">Отдых хорош в любое время года, на курортах жарких стран он особо приятен, если к тому же за вашим окном – снег. Отдых в Египте – теплая отрада. Знаменитые египетские пирамиды и невероятные легенды о фараонах… </w:t>
      </w:r>
    </w:p>
    <w:p>
      <w:pPr>
        <w:pStyle w:val="Normal"/>
        <w:rPr/>
      </w:pPr>
      <w:r>
        <w:rPr/>
        <w:t>Если вам не интересны  египетские тайны, стоит рассмотреть другой вариант: туры</w:t>
      </w:r>
      <w:r>
        <w:rPr>
          <w:b/>
        </w:rPr>
        <w:t xml:space="preserve"> </w:t>
      </w:r>
      <w:r>
        <w:rPr/>
        <w:t xml:space="preserve">на Мальдивы. Замечательные острова привлекательны прежде всего для любителей заниматься  дайвингом. Курорт даст вам возможность отдохнуть и загореть на замечательных пляжах. </w:t>
      </w:r>
    </w:p>
    <w:p>
      <w:pPr>
        <w:pStyle w:val="Normal"/>
        <w:rPr/>
      </w:pPr>
      <w:r>
        <w:rPr/>
        <w:t>Но если  Египет и Мальдивы не интересуют вас, потому что вы предпочитаете из всех видов отдыха только шопинг, нужно ехать в Турцию. Отдых</w:t>
      </w:r>
      <w:r>
        <w:rPr>
          <w:b/>
        </w:rPr>
        <w:t xml:space="preserve"> </w:t>
      </w:r>
      <w:r>
        <w:rPr/>
        <w:t>в Турции сочетает  приятное и полезное: лучшие магазины распахнут перед вами двери.</w:t>
      </w:r>
    </w:p>
    <w:p>
      <w:pPr>
        <w:pStyle w:val="Normal"/>
        <w:rPr/>
      </w:pPr>
      <w:r>
        <w:rPr/>
        <w:t>Если вас интересуют тонкости Востока, туры в ОАЭ будут приятным вариантом отдыха в жаркой стране. Восточные тонкости, особая восточная аура и кухня раскроют вам свои тайны.</w:t>
      </w:r>
    </w:p>
    <w:p>
      <w:pPr>
        <w:pStyle w:val="Normal"/>
        <w:rPr/>
      </w:pPr>
      <w:r>
        <w:rPr/>
        <w:t xml:space="preserve">Чудный  мир тайского массажа раскроется перед вами при посещении Таиланда. Туры в Таиланд унесут вас в мир доброжелательности и  чистого моря. </w:t>
      </w:r>
    </w:p>
    <w:p>
      <w:pPr>
        <w:pStyle w:val="Normal"/>
        <w:rPr/>
      </w:pPr>
      <w:r>
        <w:rPr/>
        <w:t>4. Отдых в жарких странах</w:t>
      </w:r>
    </w:p>
    <w:p>
      <w:pPr>
        <w:pStyle w:val="Normal"/>
        <w:rPr/>
      </w:pPr>
      <w:r>
        <w:rPr/>
        <w:t>Где лучше всего отдыхать? Особенно зимой? Кажется, куда можно деться от холода и снега! Купите туры в Египет или другие жаркие страны. Их тепло согреет вас. А Египет окружит вас тайнами гробниц и фараонов.</w:t>
      </w:r>
    </w:p>
    <w:p>
      <w:pPr>
        <w:pStyle w:val="Normal"/>
        <w:rPr/>
      </w:pPr>
      <w:r>
        <w:rPr/>
        <w:t>Может, вы любитель подводного плавания с аквалангом? Дайвинг со всеми его прелестями ждет вас на Мальдивах. Отдых на Мальдивах поразит чудными пляжами, где вы приобретете завидный загар.</w:t>
      </w:r>
    </w:p>
    <w:p>
      <w:pPr>
        <w:pStyle w:val="Normal"/>
        <w:rPr/>
      </w:pPr>
      <w:r>
        <w:rPr/>
        <w:t>Море и гробницы фараонов вас не манят? Вы считаете, что лучший отдых – шопинг? Туры в Турцию удовлетворят ваши  желания! Турция славится  товарами и умением предложить их туристам.</w:t>
      </w:r>
    </w:p>
    <w:p>
      <w:pPr>
        <w:pStyle w:val="Normal"/>
        <w:rPr/>
      </w:pPr>
      <w:r>
        <w:rPr/>
        <w:t xml:space="preserve">О, эта тонкая штука Восток! Хотите постичь нравы восточного двора, попробовать восточную кухню и восточные сладости? Отдых в ОАЭ даст  вам такую возможность. </w:t>
      </w:r>
    </w:p>
    <w:p>
      <w:pPr>
        <w:pStyle w:val="Normal"/>
        <w:rPr>
          <w:b/>
          <w:b/>
          <w:color w:val="FF0000"/>
        </w:rPr>
      </w:pPr>
      <w:r>
        <w:rPr/>
        <w:t>Вы любитель массажа? А тайский пробовали? Это известный в мире массаж. Туры в Таиланд обязательно предоставят вам такую  возможность! В Таиланде вас окружит мир доброжелательности и экзотики. Море поразит чистотой и богатством, а натуральные фруктовые соки оздоровят вас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5. Отдых в жарких странах</w:t>
      </w:r>
    </w:p>
    <w:p>
      <w:pPr>
        <w:pStyle w:val="Normal"/>
        <w:rPr/>
      </w:pPr>
      <w:r>
        <w:rPr/>
        <w:t>Самое замечательное  время для отдыха –  весь год. Отдыхать лучше всего   в жарких странах, где  тепло даже тогда, когда у вас идет снег. И если вам хочется тепла – выберите отдых в Египте.</w:t>
      </w:r>
      <w:r>
        <w:rPr>
          <w:b/>
        </w:rPr>
        <w:t xml:space="preserve"> </w:t>
      </w:r>
      <w:r>
        <w:rPr/>
        <w:t>Только здесь перед вами приоткроется завеса  над тайной славных египетских  пирамид и  фараонов.</w:t>
      </w:r>
    </w:p>
    <w:p>
      <w:pPr>
        <w:pStyle w:val="Normal"/>
        <w:rPr/>
      </w:pPr>
      <w:r>
        <w:rPr/>
        <w:t>Туры на Мальдивы  будут альтернативной формой отдыха для тех, кто предпочитает дайвинг в экзотическом море египетским тайнам. Загар, полученный на пляжах в Мальдиве, будет долго огревать вас своим теплом.</w:t>
      </w:r>
    </w:p>
    <w:p>
      <w:pPr>
        <w:pStyle w:val="Normal"/>
        <w:rPr/>
      </w:pPr>
      <w:r>
        <w:rPr/>
        <w:t>Вы считаете лучшим отдыхом шопинг? Отдых в Турции – это для вас! Все магазины примут вас в свои объятья, не дав уйти без покупки. Отдых будет  приятен и полезен одновременно!</w:t>
      </w:r>
    </w:p>
    <w:p>
      <w:pPr>
        <w:pStyle w:val="Normal"/>
        <w:rPr/>
      </w:pPr>
      <w:r>
        <w:rPr/>
        <w:t xml:space="preserve">Атмосфера  настоящего Востока опахнет вас своим крылом при посещении ОАЭ. Туры в ОАЭ позволят вам насладиться всеми тонкостями Востока, познать его тайны, его кухню, его сладости. </w:t>
      </w:r>
    </w:p>
    <w:p>
      <w:pPr>
        <w:pStyle w:val="Normal"/>
        <w:rPr/>
      </w:pPr>
      <w:r>
        <w:rPr/>
        <w:t xml:space="preserve">Отдых в Таиланде  подарит незабываемые встречи с  чистым морем и изобилием фруктов. А настоящий тайский массаж разбудит вашу чувственность и оздоровит вас. </w:t>
      </w:r>
    </w:p>
    <w:p>
      <w:pPr>
        <w:pStyle w:val="Normal"/>
        <w:rPr/>
      </w:pPr>
      <w:r>
        <w:rPr/>
        <w:t>6. Отдых в жарких странах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огда лучше всего отдыхать? Хорошо бы весь год! Но за окном снег. Самое время уехать в жаркие страны! Туры в Египет – незабываемые впечатления: атмосфера таинственности и загадочности. Вечная загадка пирамид и фараонов – прикоснитесь к ней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альдивы манят вас своим чудным морем. Посетите эти острова: только здесь вас ждет неповторимый дайвинг! Отдых на  Мальдивах  запомнится экзотическим загаром, которым вы удивите всех знакомых.</w:t>
      </w:r>
    </w:p>
    <w:p>
      <w:pPr>
        <w:pStyle w:val="Normal"/>
        <w:rPr/>
      </w:pPr>
      <w:r>
        <w:rPr/>
        <w:t>Туры в Турцию ошеломят своим рыночным разнообразием: вы не останетесь без покупки. Здесь вы в полной мере насладитесь вашим любимым шопингом!</w:t>
      </w:r>
    </w:p>
    <w:p>
      <w:pPr>
        <w:pStyle w:val="Normal"/>
        <w:rPr/>
      </w:pPr>
      <w:r>
        <w:rPr/>
        <w:t>Экзотика востока впечатлит вас, если вы выберете отдых в ОАЭ. Настоящий восток поразит воображение тонкостями нравов, вкусов. Блюда и сладости помогут понять изыск восточной кухни.</w:t>
      </w:r>
    </w:p>
    <w:p>
      <w:pPr>
        <w:pStyle w:val="Normal"/>
        <w:rPr/>
      </w:pPr>
      <w:r>
        <w:rPr/>
        <w:t>Туры в Таиланд, в эту доброжелательную страну,  запомнятся знаменитым тайским массажем, который принесет незабываемые  ощущения.  А изобильное море? А свежевыжатые соки, которые здесь почти ничего не стоят? Где еще вы сможете  таким наслад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</w:rPr>
        <w:t xml:space="preserve"> </w:t>
      </w:r>
      <w:r>
        <w:rPr/>
        <w:t>Отдых в жарких странах</w:t>
      </w:r>
    </w:p>
    <w:p>
      <w:pPr>
        <w:pStyle w:val="Normal"/>
        <w:rPr/>
      </w:pPr>
      <w:r>
        <w:rPr/>
        <w:t>Отдыхать всегда хорошо.  У вас зима, а в Египте тепло. Пусть отдых в Египте станет для вас незабываемым путешествием. Окунитесь в таинственный и загадочный мир пирамид и  фараонов.</w:t>
      </w:r>
    </w:p>
    <w:p>
      <w:pPr>
        <w:pStyle w:val="Normal"/>
        <w:rPr/>
      </w:pPr>
      <w:r>
        <w:rPr/>
        <w:t>Египетские тайны не интересуют вас? Туры</w:t>
      </w:r>
      <w:r>
        <w:rPr>
          <w:b/>
        </w:rPr>
        <w:t xml:space="preserve"> </w:t>
      </w:r>
      <w:r>
        <w:rPr/>
        <w:t>на Мальдивы подарят вам чудный мир глубоководного дайвинга. Экзотика мест и чистота пляжей позволят замечательно отдохнуть и загореть.</w:t>
      </w:r>
    </w:p>
    <w:p>
      <w:pPr>
        <w:pStyle w:val="Normal"/>
        <w:rPr/>
      </w:pPr>
      <w:r>
        <w:rPr/>
        <w:t xml:space="preserve">Если  приоритетнее шопинга для вас ничего нет, посетите Турцию:  отдых в Турции всегда ассоциируется с покупками. Все придумано для вашего удовольствия, главное из которых -- покупка. </w:t>
      </w:r>
    </w:p>
    <w:p>
      <w:pPr>
        <w:pStyle w:val="Normal"/>
        <w:rPr/>
      </w:pPr>
      <w:r>
        <w:rPr/>
        <w:t xml:space="preserve">Тайны Востока с его изысканной кухней и сладостями откроются тем, кто совершит путешествие  в ОАЭ.  Туры в ОАЭ удивительны: колорит и атмосфера Востока, его нравы и тонкости  надолго останутся в вашей памяти. </w:t>
      </w:r>
    </w:p>
    <w:p>
      <w:pPr>
        <w:pStyle w:val="Normal"/>
        <w:rPr/>
      </w:pPr>
      <w:r>
        <w:rPr/>
        <w:t>Известный всему  миру тайский массаж принесет немало удовольствия его истинным ценителям. Отдых в Таиланде  останется в памяти благодаря стараниям доброжелательных тайских жителей, несказанно чистому морю.  Свежевыжатый сок  будет приятным началом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/>
        </w:rPr>
        <w:t xml:space="preserve"> </w:t>
      </w:r>
      <w:r>
        <w:rPr/>
        <w:t>Отдых в жарких странах.</w:t>
      </w:r>
    </w:p>
    <w:p>
      <w:pPr>
        <w:pStyle w:val="Normal"/>
        <w:rPr/>
      </w:pPr>
      <w:r>
        <w:rPr/>
        <w:t>У вас подошло время отдыха,  вы не знаете, как и где отдохнуть, когда  за окном снег? Почему бы не окунуться в тепло жарких стран? Вы всегда хотели посмотреть на египетские пирамиды и прикоснуться в тайне фараонов? Замечательный вариант – туры в Египет!</w:t>
      </w:r>
    </w:p>
    <w:p>
      <w:pPr>
        <w:pStyle w:val="Normal"/>
        <w:rPr/>
      </w:pPr>
      <w:r>
        <w:rPr/>
        <w:t>А как здорово погрузиться с аквалангом на морское дно! Причудливый  мир  моря ждет вас на островах Мальдивы. Отдых на Мальдивах подарит  загар, который восхитит   друзей  в вашем заснеженном городе.</w:t>
      </w:r>
    </w:p>
    <w:p>
      <w:pPr>
        <w:pStyle w:val="Normal"/>
        <w:rPr/>
      </w:pPr>
      <w:r>
        <w:rPr/>
        <w:t>Экзотика моря и Египта не для вас? Вы любитель шопинга? Туры в Турцию – для вас! Здесь все продумано до мелочей для таких, как вы: ваша покупка уже ждет вас!</w:t>
      </w:r>
    </w:p>
    <w:p>
      <w:pPr>
        <w:pStyle w:val="Normal"/>
        <w:rPr/>
      </w:pPr>
      <w:r>
        <w:rPr/>
        <w:t>Таинственный мир Востока с его сладостями и пряностями поразит ваше воображение. А нравы Востока наполнят вас мудростью и философским отношением к жизни. Выберите отдых в ОАЭ!</w:t>
      </w:r>
    </w:p>
    <w:p>
      <w:pPr>
        <w:pStyle w:val="Normal"/>
        <w:rPr/>
      </w:pPr>
      <w:r>
        <w:rPr/>
        <w:t>Чувственный тайский массаж вы сможете познать во всех тонкостях в Таиланде. Туры в Таиланд подарят знакомство с чистым морем с его изобилием и морем экзотических фруктов, свежевыжатый сок которых здесь необычно дешев.</w:t>
      </w:r>
    </w:p>
    <w:p>
      <w:pPr>
        <w:pStyle w:val="Normal"/>
        <w:rPr>
          <w:b/>
          <w:b/>
        </w:rPr>
      </w:pPr>
      <w:r>
        <w:rPr/>
        <w:t>9.</w:t>
      </w:r>
      <w:r>
        <w:rPr>
          <w:b/>
        </w:rPr>
        <w:t xml:space="preserve"> </w:t>
      </w:r>
      <w:r>
        <w:rPr/>
        <w:t>Отдых в жарких странах</w:t>
      </w:r>
    </w:p>
    <w:p>
      <w:pPr>
        <w:pStyle w:val="Normal"/>
        <w:rPr/>
      </w:pPr>
      <w:r>
        <w:rPr/>
        <w:t>Отдыхать хорошо в любое время года, но все -таки отдых зимой проблематичен, если за окном–снег. Окунуться зимой в тепло можно, если выбрать отдых в Египте или других жарких странах. Египет манит загадками пирамид и тайнами фараонов. Прикоснитесь к ним!</w:t>
      </w:r>
    </w:p>
    <w:p>
      <w:pPr>
        <w:pStyle w:val="Normal"/>
        <w:rPr/>
      </w:pPr>
      <w:r>
        <w:rPr/>
        <w:t>Может вы не любитель египетских гробниц и их тайн, посетите чудный мир островаов на Мальдивах. Туры на Мальдивы дадут возможность заняться дайвингом и чудно загореть на песчаных пляжах.</w:t>
      </w:r>
    </w:p>
    <w:p>
      <w:pPr>
        <w:pStyle w:val="Normal"/>
        <w:rPr/>
      </w:pPr>
      <w:r>
        <w:rPr/>
        <w:t>Если вы связываете отдых только с хождением по магазинам, ваш выбор – отдых в Турции. Турция уже ждет вас, приготовив массу товаров, чтобы вы не уехали без покупки.</w:t>
      </w:r>
    </w:p>
    <w:p>
      <w:pPr>
        <w:pStyle w:val="Normal"/>
        <w:rPr/>
      </w:pPr>
      <w:r>
        <w:rPr/>
        <w:t>Мир настоящего Востока предстанет перед вашим взором, если вы выберете туры в ОАЭ. Тонкость и мудрость Востока,  его блюда и сладости поразят ваше воображение и останутся в памяти навсегда.</w:t>
      </w:r>
    </w:p>
    <w:p>
      <w:pPr>
        <w:pStyle w:val="Normal"/>
        <w:rPr/>
      </w:pPr>
      <w:r>
        <w:rPr/>
        <w:t>Но если вы хотите совсем необычного – получите чудный тайский массаж! Отдых в Таиланде позволит вам это сделать. Таиланд – очень доброжелательная страна, здесь необыкновенно чистое море и океан фруктовых соков!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Отдых в жарких странах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За окнами лежит снег. Ваш отпуск выдался зимой, а хочется тепла. Все поправимо! Отдохните в одной из жарких стран! Если вы купите туры в Египет, то сможете узнать много нового о гробницах и фараонах. </w:t>
      </w:r>
    </w:p>
    <w:p>
      <w:pPr>
        <w:pStyle w:val="Normal"/>
        <w:rPr/>
      </w:pPr>
      <w:r>
        <w:rPr/>
        <w:t>Если  египетские тайны вас не интересуют, можно выбрать отдых</w:t>
      </w:r>
      <w:r>
        <w:rPr>
          <w:b/>
        </w:rPr>
        <w:t xml:space="preserve"> </w:t>
      </w:r>
      <w:r>
        <w:rPr/>
        <w:t xml:space="preserve">на Мальдивах? Необычные острова приглашают заняться  дайвингом, погрузиться в экзотический мир моря, поваляться на чистейших пляжах и здорово загореть, поражая потом всех друзей. </w:t>
      </w:r>
    </w:p>
    <w:p>
      <w:pPr>
        <w:pStyle w:val="Normal"/>
        <w:rPr/>
      </w:pPr>
      <w:r>
        <w:rPr/>
        <w:t>Если вы хотите потратить отпуск, совмещая путешествие и хождение  по магазинам, вам надо купить туры в Турцию. Турция не оставит вас без покупки. В этой стране умеют доставлять людям радость шопинга.</w:t>
      </w:r>
    </w:p>
    <w:p>
      <w:pPr>
        <w:pStyle w:val="Normal"/>
        <w:rPr/>
      </w:pPr>
      <w:r>
        <w:rPr/>
        <w:t>Отдых в ОАЭ подарит вам знакомство с миром Востока, его тонкими нравами, необычностью блюд и сладостей. Восток наполнит вас своей мудростью и теплом.</w:t>
      </w:r>
    </w:p>
    <w:p>
      <w:pPr>
        <w:pStyle w:val="Normal"/>
        <w:rPr/>
      </w:pPr>
      <w:r>
        <w:rPr/>
        <w:t>Туры в Таиланд окунут в мир фруктов, соков, и главное – в мир экзотического тайского массажа, о котором вы давно мечтали. Таиланд – очень дружелюбная страна, которая подарит тепло моря и челове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5:18:00Z</dcterms:created>
  <dc:creator>Ерыгин</dc:creator>
  <dc:description/>
  <cp:keywords/>
  <dc:language>en-US</dc:language>
  <cp:lastModifiedBy>Ерыгин</cp:lastModifiedBy>
  <dcterms:modified xsi:type="dcterms:W3CDTF">2007-11-10T07:32:00Z</dcterms:modified>
  <cp:revision>10</cp:revision>
  <dc:subject/>
  <dc:title/>
</cp:coreProperties>
</file>