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w does It Really Work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yUS.com makes purchase in the U.S. online stores much easier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 1: Register for a MyUS.com addr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se email to contact u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 2: Buy online using any merchant of the US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hoose from a great number of online shopping websites in the USA and buy from auction websites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 3: In order to check out, you can use your MyUS.com addres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you want to check out, you have to fill in your MyUS.com address as the "shipping" address for your purcha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Your MyUS.com address can be used with all delivery services, such as US Postal Service, FedEx, DHL, UPS, etc., and at all online merchant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p 4: Our manager gets your packag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en we get your package, we notify you by email. Here you’ll find the sender’s name, the package’s weight, date and time of its arrival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ep 5: Your goods are ready to be shipped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ur shipping specialists make your package ready to be shipped to you using the required international paperwor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ep 6: Your goods are delivered to you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dEx and DHL, our shipping partners, deliver your package from our place to your address, insuring reliable delivery. When a shipment leaves our warehouse, you get notification by e-mail. We offer FedEx and DHL tracking number for you to check your package's progress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45:00Z</dcterms:created>
  <dc:creator>Черная Багира</dc:creator>
  <dc:description/>
  <dc:language>en-US</dc:language>
  <cp:lastModifiedBy>Черная Багира</cp:lastModifiedBy>
  <dcterms:modified xsi:type="dcterms:W3CDTF">2013-02-04T16:45:00Z</dcterms:modified>
  <cp:revision>2</cp:revision>
  <dc:subject/>
  <dc:title/>
</cp:coreProperties>
</file>