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</w:rPr>
      </w:pPr>
      <w:r>
        <w:rPr>
          <w:caps/>
        </w:rPr>
        <w:t>Школе оружейного мастерства им. А. Ф. Дерябина 10 лет</w:t>
      </w:r>
    </w:p>
    <w:p>
      <w:pPr>
        <w:pStyle w:val="TextBodyIndent"/>
        <w:rPr/>
      </w:pPr>
      <w:r>
        <w:rPr/>
        <w:t>В минувшую пятницу возрожденная Школа оружейного мастерства им. А. Ф. Дерябина по сложившейся традиции отметила свой очередной день рождения. Но в этот раз праздник был особенный – юбилейный, Школе исполнилось 10 лет. Потому и отметили его не совсем обычно: пригласили преподавателей, учеников и выпускников школы на… увлекательную прогулку на катере по Ижевскому пруду. Вашему вниманию – хроника празднов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42085</wp:posOffset>
                </wp:positionV>
                <wp:extent cx="25336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у памят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13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у памят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ся праздник со сбор и совместного фотографирования у памятника А. Ф. Дерябину. После все проследовали на катер, где участников встретила энергичная ведущая, приглашая на танцы и пообещав забавные сюрпризы. </w:t>
      </w:r>
    </w:p>
    <w:p>
      <w:pPr>
        <w:pStyle w:val="Normal"/>
        <w:spacing w:lineRule="auto" w:line="360"/>
        <w:jc w:val="both"/>
        <w:rPr/>
      </w:pPr>
      <w:r>
        <w:rPr/>
        <w:t>Итак, 16:00 – катер отчаливает от берега – путешествие начинается. Пока не началась основная программа, можно немного поговорить…</w:t>
      </w:r>
    </w:p>
    <w:p>
      <w:pPr>
        <w:pStyle w:val="Normal"/>
        <w:spacing w:lineRule="auto" w:line="360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1162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Волоц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Волоц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 Алексеевич </w:t>
      </w:r>
      <w:r>
        <w:rPr>
          <w:caps/>
        </w:rPr>
        <w:t>Волоцких</w:t>
      </w:r>
      <w:r>
        <w:rPr/>
        <w:t>, старший преподаватель кафедры дизай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подаю в Школе уже 7 лет. Изменяется мир, изменяется и она, но с ее учениками всегда приятно работать – это хорошие, целеустремленные ребята, в них ощущается желание творить. Мы учим их чувствовать художественную силу металла, завораживать рисунком на н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008380</wp:posOffset>
                </wp:positionV>
                <wp:extent cx="1047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Г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79.4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Губ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силий Аркадьевич </w:t>
      </w:r>
      <w:r>
        <w:rPr>
          <w:caps/>
        </w:rPr>
        <w:t>Губин</w:t>
      </w:r>
      <w:r>
        <w:rPr/>
        <w:t>, мастер специальной обработки металла:</w:t>
      </w:r>
    </w:p>
    <w:p>
      <w:pPr>
        <w:pStyle w:val="TextBodyIndent"/>
        <w:rPr/>
      </w:pPr>
      <w:r>
        <w:rPr/>
        <w:t>- Мы, мастера, всегда были при оружии, в таком деле без специальной подготовки нельзя. Мы здесь не только учим умению делать оружие, но и воспитываем уважение к н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бортом журчит вода, на борту приглушается музыка – ведущая поздравляет собравшихся с юбилеем Школы и близящимся Днем машиностроителя. Эти слова служат сигналом к началу официальной части празднования. Первым микрофон для выступления предоставляется, разумеется, бессменному директору Школы Санникову Владимиру Иосифовичу. Слово поздравления и благодарности коллега, выпускникам и ученикам школы в его устах звучат по-особому тепло – он знает каждого из них и, кажется, к каждому обращается отдельно. «С днем рождения!» - говорит Владимир Иосифович в завершении. С днем рождения, подхватывает ведущая, звучит песня-позд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лед за директором Школы слово предоставляется ее коллективу– работникам каждой из служб, входящим в состав школы. Всего их 5: методический кабинет - по сложившейся традиции центр развлекательной жизни Школы, служба АХЧ, Производственная мастерская, производственный участок – мастерская оч.умелых ручек, библиотека – источник знаний. Не остались без внимания и зам. Директора Р. Я. Гайсин, и молодая и обаятельная зав. учебной частью Т. Ю. Москвина, и специалист по внешним и внутренним связям Н.П. Чувашева. Всем сотрудникам были вручены Благодарственные письма с поздравлениями и пожеланиями Школе. Теплые, добрые речи сотрудников Школы щедро перемежались песнями и танцами под веселую, задорную му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ежду тем, предоставим слово выпускникам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Николай</w:t>
      </w:r>
      <w:r>
        <w:rPr/>
        <w:t>, один из первых выпускник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Я обучался по профессии мастер-оружейник. Ижевск – город оружейников, и оружие, по-моему, привлекает каждого мужчину, так что неудивительно, что я оказался в Школе. Сейчас, правда, я нашел себя в программировании. Но часто скучаю по «оружейке», по своему курсу, по нашим преподавателям – мастерам от Б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Юлия</w:t>
      </w:r>
      <w:r>
        <w:rPr/>
        <w:t>, выпускница 2006 года. Что же привлекло хрупкую, красивую девушку в металле и оружии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1047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Ю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- Гравировка и ее дизайн – это очень редкостные умения, тем и важны для меня, что никто не умеет, а я – да. Само оружие привлекает, прежде всего, своей необычностью. Еще в Школе мне всегда нравилась свобода, возможность самовыразиться в рисунке на металле, творить без огранич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:10 – «парад сотрудников» завершается. Теперь они адресуют поздравительную речь директору и вручают «рычаги управления»: кнут и пряники. С напутствием первого поменьше, а второго побольш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2540</wp:posOffset>
                </wp:positionV>
                <wp:extent cx="31051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кнут и пря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0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кнут и пря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этом официальная часть оканчивается. Впрочем, она оказалась, как и подобает празднику, более веселой, чем серьезной. Наступает время для танцевального марафона и забавных конкурсов на самую широкую улыбку, длинную косу и т.д. Лауреатом приза «За самую короткую прическу» становится директор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тене салона висит стенгазета «Какими мы были…». На ней много фотографий и ни одной подписи – право оставить записи предоставлено тем, кто на них изображен. Здесь можно встретить разное: и просто имена, фамилии, и пожелания, и веселые карикатуры, и даже надпись «Оружейка, я по тебе скучаю!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8:00 катер пристает к берегу – конец путешествия. Финальный штрих – традиционное фото на фоне катера. Праздничный вечер завершен, но все еще долго не хотят расходиться, объединенные общими идеями и воспомина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раздником, Школа. Это хорошо, когда есть такие преподаватели и такие уче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79145</wp:posOffset>
                </wp:positionV>
                <wp:extent cx="53911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У ка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5pt;mso-wrap-distance-left:9.05pt;mso-wrap-distance-right:9.05pt;mso-wrap-distance-top:0pt;mso-wrap-distance-bottom:0pt;margin-top:61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У кат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23:00Z</dcterms:created>
  <dc:creator>mary</dc:creator>
  <dc:description/>
  <dc:language>en-US</dc:language>
  <cp:lastModifiedBy>mary</cp:lastModifiedBy>
  <dcterms:modified xsi:type="dcterms:W3CDTF">2007-10-05T10:20:00Z</dcterms:modified>
  <cp:revision>14</cp:revision>
  <dc:subject/>
  <dc:title>В минувшую пятницу возрожденная Школа оружейного мастерства им</dc:title>
</cp:coreProperties>
</file>