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textAlignment w:val="top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Токсикоз. Помоги себе сама.</w:t>
      </w:r>
    </w:p>
    <w:p>
      <w:pPr>
        <w:pStyle w:val="Style15"/>
        <w:shd w:fill="FFFFFF" w:val="clear"/>
        <w:spacing w:lineRule="atLeast" w:line="345" w:before="0" w:after="0"/>
        <w:textAlignment w:val="top"/>
        <w:rPr/>
      </w:pPr>
      <w:r>
        <w:rPr>
          <w:color w:val="333333"/>
        </w:rPr>
        <w:t xml:space="preserve">    </w:t>
      </w:r>
      <w:r>
        <w:rPr>
          <w:color w:val="333333"/>
        </w:rPr>
        <w:t>Слабость, сонливость, раздражительность, переменчивое настроение,  изменение вкусовых предпочтений, отвращение ко многим запахам, чувство, что без соленого огурчика в меде твоя жизнь лишена смысла, тошнота… — да, это все он. Токсикоз,  сопровождаемый первую половину беременности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>Многие прошли через него, но многих беременных обошла стороной тошнота и рвота. Когда токсикоз  тяжелой степени обязательно покажитесь врачу. Но в  кое-чем ты можешь помочь себе сама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Кисленькая еда уменьшает приступы тошноты. Долька лимона, кислое яблоко облегчат твое состояние. 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ольше проводи времени на свежем воздухе. В первых ты покинешь домашние запахи, во вторых кислород насытит твой организм и малыша.</w:t>
      </w:r>
    </w:p>
    <w:p>
      <w:pPr>
        <w:pStyle w:val="Style15"/>
        <w:shd w:fill="FFFFFF" w:val="clear"/>
        <w:spacing w:lineRule="atLeast" w:line="345" w:before="0" w:after="0"/>
        <w:textAlignment w:val="top"/>
        <w:rPr/>
      </w:pPr>
      <w:r>
        <w:rPr>
          <w:color w:val="333333"/>
        </w:rPr>
        <w:t xml:space="preserve">• </w:t>
      </w:r>
      <w:r>
        <w:rPr>
          <w:color w:val="333333"/>
        </w:rPr>
        <w:t>Ешь маленькими порциями, хорошо пережевывая пищу. Избегай трудно перевариваемых продуктов. Твой выбор — продукты насыщенные полезными веществами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Избегай очень холодных или очень горячих продуктов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едпочти на завтрак яйцо, сыр, кефир и творог. Если знаешь, что утром тебе не избежать общения с белым другом. Подготовься. Заранее положи возле кровати что-то вкусненькое. Ну, например, ломтик сыра. Проснувшись, съешь лежа. Полежи – не вскакивай, пусть еда усвоится. Ты заслуживаешь завтрака в постель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лушай свой организм. Доказано, что если в этот период женщина ест, что хочет (даже если это манная каша вперемешку с квашеной капустой) – неприятная симптоматика уходит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потребляй жидкость и между приемами пищи. Помимо воды пей</w:t>
        <w:br/>
        <w:t>чай (зеленый), соки, компоты. Но знай меру. Категорично откажись от газировки.</w:t>
      </w:r>
    </w:p>
    <w:p>
      <w:pPr>
        <w:pStyle w:val="Style15"/>
        <w:shd w:fill="FFFFFF" w:val="clear"/>
        <w:spacing w:lineRule="atLeast" w:line="345" w:before="0" w:after="0"/>
        <w:ind w:firstLine="225"/>
        <w:textAlignment w:val="top"/>
        <w:rPr>
          <w:color w:val="333333"/>
        </w:rPr>
      </w:pPr>
      <w:r>
        <w:rPr>
          <w:color w:val="333333"/>
        </w:rPr>
        <w:t>Не забывай, токсикоз - это не болезнь. Тяжело переносится,  но помни за твои страдания, ты будешь награждена, появлением самого любимого человечка в мир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2:00Z</dcterms:created>
  <dc:creator>ALEX&amp;IRA&amp;ALEX&amp;TIOMA</dc:creator>
  <dc:description/>
  <cp:keywords/>
  <dc:language>en-US</dc:language>
  <cp:lastModifiedBy>ALEX&amp;IRA&amp;ALEX&amp;TIOMA</cp:lastModifiedBy>
  <dcterms:modified xsi:type="dcterms:W3CDTF">2013-02-11T18:45:00Z</dcterms:modified>
  <cp:revision>6</cp:revision>
  <dc:subject/>
  <dc:title/>
</cp:coreProperties>
</file>