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«Пузомерки» тИЦ 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PR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есть ли смысл наращивать?</w:t>
      </w:r>
    </w:p>
    <w:p>
      <w:pPr>
        <w:pStyle w:val="TextBody"/>
        <w:widowControl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Многие начинающие предприниматели, запускающие компанию по продвижению своего интернет-сайта, ориентируются прежде всего н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SEO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-инструменты. И основным показателем в таких случаях считается увеличение веса так называемых «пузомерок» - тИЦ 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P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айта. Однако так ли важны эти коэффициенты для достижения конечной цели — повышения уровня продаж и роста прибыли компании? Попробуем разобраться.</w:t>
      </w:r>
    </w:p>
    <w:p>
      <w:pPr>
        <w:pStyle w:val="TextBody"/>
        <w:widowControl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PR</w:t>
      </w:r>
    </w:p>
    <w:p>
      <w:pPr>
        <w:pStyle w:val="TextBody"/>
        <w:widowControl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PR - Google Pag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Rank. Это алгоритм определения авторитетности сайта в поисковой системе Google. Проще говоря, это общий ссылочный вес страницы сайта, показатель, отражающий количество ссылок на данную страницу с других ресурсов. Рассчитываетс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P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ля каждой страницы сайта отдельно. При расчёте этого показателя учитывается не только количество, но и качество внешних ссылок на страницу - PR страниц, на которых размещены ссылки,  а также количество и качество исходящих ссылок. PR рассчитывается по логарифмическому принципу, имеет значение от 0 до 10  и пересчитывается не слишком часто - по некоторым данным, раз в 3-5 месяц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в. На величин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 xml:space="preserve">PR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влияют не только внешние ссылки на страницу, но и внутренние, ведущие со страниц самого сайта - при качественной оптимизации можно поднять PR вообще без внешних ссылок.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тор этого алгоритма - сам Ларри Пейдж, один из основателей компани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Google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о, несмотря на это, PR не имеет большого веса при ранжировании сайтов в списке выдач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Google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о об этом — чуть позже.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Общая характеристика тИЦ</w:t>
      </w:r>
    </w:p>
    <w:p>
      <w:pPr>
        <w:pStyle w:val="TextBody"/>
        <w:widowControl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«Яндекс» тИЦ - тематический индекс цитирования. Это показатель авторитетности сайта по версии поисковой системы «Яндекс», и рассчитывается для всего ресурса, а не для отдельных страниц. Данный показатель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определяется, исходя из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количества 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айтов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ссылающихс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страницы вашего ресурс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Исчисляется тИЦ в абсолютном значении с шагом в 10 единиц - от 0 до бесконечности (0, 10, 20, 30...). Естественно, т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ИЦ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показывае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обще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количеств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ссыло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на сай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а их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суммарный вес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умноженный н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определенн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коэффициен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ы качеств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, при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ваемы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системой «Яндекс»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каждому сайту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Вполне логично, чт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ссылки с н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надёжных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ресурсов (бесплатных блогов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рекламных сайтов и т.д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) имеют минимально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влияние на показатель тИЦ, и наоборот - ссылки с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авторитет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сай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могут серьёзно поднять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рейтинг сайт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Кроме того, очень большое значение при расчёте тематического (!) индекса цитирования имеет тематическая близость ссылающегося сайта - ссылки на официальный ресурс инвестиционной компании с форума любителей кошек имеют крайне небольшой вес. При всём при этом тИЦ сайта влияет на его позицию в списке выдачи «Яндекс» ещё меньше, чем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PR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в списке выдачи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Google.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Кому не нужны «пузомерки»...</w:t>
      </w:r>
    </w:p>
    <w:p>
      <w:pPr>
        <w:pStyle w:val="TextBody"/>
        <w:widowControl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ервый вывод по результатам знакомства с «пузомерками» - их вес не имеет никакого отношения к уровню популярности вашего ресурса. Каким бы высоким ни был показатель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PR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или тИЦ, это не гарантирует ресурсу места в Топ-10 и тем более Топ-3 списков выдачи поисковиков. При этом именно от позиций сайта в этих списках во многом зависит количество переходов на ваш ресурс по ключевым запросам. Пользователь, заинтересованный в приобретении того или иного товара или услуги, в большинстве случаев не уходит дальше первой страницы списка сайтов в поисковике. Поэтому ключевой задачей для продвижения ресурса становится непосредственная оптимизация контента под требования поисковиков - прежде всего, наполнение сайта уникальными статьями.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...и кто в них нуждается</w:t>
      </w:r>
    </w:p>
    <w:p>
      <w:pPr>
        <w:pStyle w:val="TextBody"/>
        <w:widowControl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араметры тИЦ и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PR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отражают только ссылочную массу продвигаемого сайта с учётом тематики. Соответственно, вводились эти показатели именно для того, чтобы оценивать позиции индексируемых ресурсов в разделах тематических каталогов («Яндекс. Каталоги» и т.п.). Как следствие, сайты с высокими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PR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и тИЦ, даже не имеющие позиций в первой десятке выдачи поисковых систем, имеют очень большую популярность у рекламодателей. Грубо говоря, такие ресурсы необходимы не для привлечения клиентов, а для продажи ссылок с них, как вручную, так и с помощью специальных инструментов — ссылочных бирж.</w:t>
      </w:r>
    </w:p>
    <w:p>
      <w:pPr>
        <w:pStyle w:val="TextBody"/>
        <w:widowControl/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Таким образом, наращивать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PR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и тИЦ имеет смысл только в том случае, если владелец ресурса зарабатывает непосредственно на продаже ссылок со своего сайта. Владельцу интернет-магазина или официального ресурса производственной компании стоит заниматься не увеличением «пузомерок» (наращиванием ссылочной массы), а непосредственным продвижением сайта в поисковиках — уникализацией контента, регулярным добавлением новых статей, избавлением от сомнительных ссылок. Конечно, ссылки с рекламных ресурсов во многих случаях увеличивают вес «пузомерок», но при этом могут привести к попаданию вашего сайта под фильтры поисковых систем, выбраться из-под которых потом очень сложн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12-03-14T21:37:19Z</dcterms:modified>
  <cp:revision>9</cp:revision>
  <dc:subject/>
  <dc:title/>
</cp:coreProperties>
</file>