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32"/>
          <w:szCs w:val="32"/>
          <w:lang w:val="ru-RU" w:eastAsia="en-US"/>
        </w:rPr>
        <w:t>Servic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Обслуживание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b/>
          <w:b/>
          <w:bCs/>
          <w:color w:val="FF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Field servic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бслуживание в процессе эксплуатации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Service agreemen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Соглашение об обслуживании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Availability servic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бслуживание для поддержания работоспособности станка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Online servic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бслуживание в режиме онлайн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The Operator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The Operator (Оператор)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Teleservic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Teleservice (Обслуживание посредством телекоммуникационных технологий)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Spare parts</w:t>
      </w:r>
      <w:r>
        <w:rPr>
          <w:rStyle w:val="Tw4winMark"/>
          <w:lang w:val="ru-RU"/>
        </w:rPr>
        <w:t>&lt;}84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Запасные детали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Webshop laser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Интернет-магазин деталей для установок лазерной резки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Webshop punch/bend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Интернет-магазин деталей для пробивных/листогибочных прессов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Consultatio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Консультация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Updates &amp; Upgrad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бновление программного обеспечения и модернизация оборудования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ru-RU" w:eastAsia="en-US"/>
        </w:rPr>
        <w:t>Active campaign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оступные обновления и улучшения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b/>
          <w:b/>
          <w:bCs/>
          <w:color w:val="FF0000"/>
          <w:sz w:val="32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color w:val="FF0000"/>
          <w:sz w:val="32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val="ru-RU" w:eastAsia="en-US"/>
        </w:rPr>
        <w:t>Field servic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служивание в процессе эксплуатаци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We are proud of our multi-skilled, international field service staff that work in close cooperation with product specialist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Опытный персонал, осуществляющий обслуживание станков в процессе эксплуатации и сотрудничающий с техническими специалистами, является гордостью компании Prima Power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 global service network consists of specialist companies, each in charge of its specific area and each operating a service organization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мирную сеть центров технического обслуживания Prima Power входят компании специалистов, каждая из которых занимается организацией обслуживания в отведенном ей регионе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ir personnel are regularly trained to keep up with the developing technology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 данных компаний проходит регулярное обучение для того, чтобы быть в курсе развития современных технологий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Our Technology Centers in Finland and Italy are also used for customer training in connection with large system deliveri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ы технического обслуживания в Финляндии и Италии проводят обучение специалистов заказчика, имеющих дело с доставкой крупных станков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Group headquarters in Torino and units in Kauhava and Cologna Veneta are also the biggest service know-how centres of the group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Штаб-квартира в Торино и подразделения в Каухаве и Колонья-Венете также являются одними из самых крупных центров технической поддержки Prima Power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ir duties encompass supporting service organizations in different countries, providing expert advice and developing the whole range of service activiti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 обязанности данных центров входит организация технической поддержки в различных странах, проведение экспертизы и расширение спектра услуг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-US" w:eastAsia="en-US"/>
        </w:rPr>
        <w:t xml:space="preserve">Preventive maintenance 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br/>
        <w:t>Our service philosophy is based on carefully planned maintenance procedures.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ово-предупредительное техническое обслужи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цип технического обслуживания компании Prima Power основан на тщательно продуманных действиях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Preventive maintenance is carried out according to a fixed schedule or according to running hour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о-предупредительное техническое обслуживание осуществляется согласно установленному плану или после определенного количества рабочих часов. 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 target is to keep the machinery in good operation condition, to prevent failures and to detect failures early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 планово-предупредительного технического обслуживания являются поддержание станка в рабочем состоянии, предотвращение неисправностей, а также заблаговременное обнаружение неисправностей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-US" w:eastAsia="en-US"/>
        </w:rPr>
        <w:t>Preventive maintenance includes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ово-предупредительное техническое обслуживание включает: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rovision and replacement of specified par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у и замену деталей 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hecking the condition of the machinery according to a checklis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у состояния станка согласно контрольной таблице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djustments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овку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Lubrication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Смазку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Functional check · Recommendations for corrective action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у работы · Рекомендации по ремонту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Customer benefits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года для заказчика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Reduced number of unexpected failur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Уменьшение количества непредвиденных отказов оборудования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hort, well planned maintenance shutdown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временные, хорошо продуманные остановы на техническое обслуживание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High machine OEE: availability, speed and quality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й общий КПД станка: надежность, скорость и качество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ompetitive maintenance cos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ные затраты на техническое обслуживание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 addition to preventive actions we offer high-quality corrective maintenance to guarantee fast recovery when there is a problem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планово-техническому обслуживанию, центры технической поддержки Prima Power предоставляют техническое обслуживание по устранению неисправностей, что гарантирует быстрое восстановление работоспособности станка при возникновении каких-либо неисправностей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ru-RU" w:eastAsia="en-US"/>
        </w:rPr>
        <w:t>Machines relocatio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емещение станка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Not infrequently, factory layouts are changed, or machinery transported to another facility, sometimes operating in another country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едко изменяется планировка завода, или станок перевозят на другой завод, иногда даже в другую страну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Machine relocation service includes layout design, project management service, dismantling, installation, start-up and the safety acceptance procedur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ба по перемещению станков включает в себя проектирование размещения, организацию транспортировки, демонтаж, монтаж станка,  пуск станка, процедуру приемки безопасного состояния станк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lang w:val="ru-RU" w:eastAsia="en-US"/>
        </w:rPr>
        <w:t>Service agreements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Соглашение об обслуживани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Well performed maintenance is essential to keep your machine in the best possible production condition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е техническое обслуживание является залогом безупречной работы станк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Prima Power is continuously developing preventive maintenance plans for Prima Power machin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я Prima Power постоянно развивает методы планово-предупредительного  технического обслуживания своих станков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Maintenance visits are performed according to the task list specified for each machine typ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осуществляется согласно списку задач, индивидуально составленному для каждого типа станк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-US" w:eastAsia="en-US"/>
        </w:rPr>
        <w:t>Prima Power offers two different kinds of service agreements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ания Prima Power предлагает два типа соглашений об обслуживании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1.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reventive Care</w:t>
        <w:br/>
        <w:t>2. Extended care</w:t>
        <w:br/>
        <w:br/>
        <w:br/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Preventive care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-предупредительное техническое обслуживание</w:t>
        <w:br/>
        <w:t>2. Расширенное техническое обслуживание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ово-предупредительное техническое обслуживание включает: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cludes a specific number of preventive maintenance visi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е количество планово-предупредительных осмотров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cludes preventive maintenance parts, labour and travel cos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деталей для планово-предупредительного технического обслуживания, стоимость работы, а также транспортные расходы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Extended care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ширенное техническое обслуживание включает: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cludes a specific number of preventive maintenance visits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е количество планово-предупредительных осмотров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orrective maintenance after factory warranty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по устранению неисправностей после истечения срока действия гарантии завода-производителя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cludes annual- and corrective maintenance parts, labour and travel costs</w:t>
      </w:r>
      <w:r>
        <w:rPr>
          <w:rStyle w:val="Tw4winMark"/>
          <w:lang w:val="ru-RU"/>
        </w:rPr>
        <w:t>&lt;}74{&gt;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деталей для ежегодного технического обслуживания и технического обслуживания по устранению неисправностей, стоимость работы, а также транспортные расходы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Customer benefits: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года для заказчика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reduced number of unexpected failures</w:t>
      </w:r>
      <w:r>
        <w:rPr>
          <w:rStyle w:val="Tw4winMark"/>
          <w:lang w:val="ru-RU"/>
        </w:rPr>
        <w:t>&lt;}94{&gt;</w:t>
      </w:r>
      <w:r>
        <w:rPr>
          <w:rFonts w:cs="Times New Roman" w:ascii="Times New Roman" w:hAnsi="Times New Roman"/>
          <w:sz w:val="24"/>
          <w:szCs w:val="24"/>
          <w:lang w:val="ru-RU"/>
        </w:rPr>
        <w:t>Уменьшение количества непредвиденных отказов оборудования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hort, well planned maintenance shutdowns</w:t>
      </w:r>
      <w:r>
        <w:rPr>
          <w:rStyle w:val="Tw4winMark"/>
          <w:lang w:val="ru-RU"/>
        </w:rPr>
        <w:t>&lt;}95{&gt;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временные, хорошо продуманные остановы на техническое обслуживание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high machine speed and quality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ая скорость и качество работы станка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afe working environmen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ый производственный процесс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maintenance costs are known in advanc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Затраты на техническое обслуживание известны заранее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w4winMark"/>
          <w:lang w:val="en-US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lang w:val="en-US" w:eastAsia="en-US"/>
        </w:rPr>
        <w:t>Availability Service</w:t>
      </w:r>
      <w:r>
        <w:rPr>
          <w:rStyle w:val="Tw4winMark"/>
          <w:lang w:val="en-US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Обслужи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оддерж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аботоспособ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станка</w:t>
      </w:r>
      <w:r>
        <w:rPr>
          <w:rStyle w:val="Tw4winMark"/>
          <w:lang w:val="en-US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 target of our availability services is to keep machine availability high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й задачей данного типа обслуживания является поддержание работоспособности станка на высоком уровне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Corrective maintenance response tim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емя осуществления технического обслуживания по устранению неисправностей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greed arrival time of service engineer to ensure fast recovery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ованное время прибытия инженера по техническому обслуживанию для быстрого восстановления работоспособности станка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Availability services guarante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служивание для поддержания работоспособности станка включает следующие условия: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arget availability is specified in the service agreemen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Требуемый уровень работоспособности станка оговорен в соглашении об обслуживани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vailability is measured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ся уровень работоспособности станка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Real and target availability are compared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ются текущий и требуемый уровни работоспособности станка</w:t>
      </w:r>
      <w:r>
        <w:rPr>
          <w:rStyle w:val="Tw4winMark"/>
          <w:highlight w:val="yellow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Bonus / sanction as specified in the agreemen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емии/взыскания предусмотрены соглашением об обслуживании</w:t>
      </w:r>
      <w:r>
        <w:rPr>
          <w:rStyle w:val="Tw4winMark"/>
          <w:lang w:val="ru-RU"/>
        </w:rPr>
        <w:t>&lt;0}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val="ru-RU" w:eastAsia="en-US"/>
        </w:rPr>
        <w:t>Online Services</w:t>
      </w:r>
      <w:r>
        <w:rPr>
          <w:rStyle w:val="Tw4winMark"/>
          <w:lang w:val="ru-RU"/>
        </w:rPr>
        <w:t>&lt;}84{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служивание в режиме онлайн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  <w:lang w:val="ru-RU" w:eastAsia="en-US"/>
        </w:rPr>
        <w:t>The Operator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The Operator (Оператор)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2"/>
        </w:numPr>
        <w:spacing w:lineRule="auto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 Operator is a completely new concept for providing remote services for customers around the world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The Operator представляет собой новейший способ удаленного обслуживания заказчиков по всему миру.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t the moment this service is available on all new punching machin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данная услуга доступна для нового модельного ряда пробивных прессов.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 Operator consists of three product groups; OPView, OPSupport and OPEfficiency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The Operator включает три подгруппы служб: OPView, OPSupport и OPEfficiency.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Individual products can be selected one by one under The Operator Standard Agreement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и заключении стандартного соглашения о предоставлении услуги The Operator (The Operator Standard Agreement) можно выбрать одну из предложенных подгрупп служб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lternatively, the all-inclusive The Operator Full Agreement can be chosen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присутствует возможность заключения полного соглашения о предоставлении услуги The Operator (The Operator Full Agreement), которое включает все подгруппы служб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OPView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руппа служб OPView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en-US" w:eastAsia="en-US"/>
        </w:rPr>
        <w:t>Condition report (included in The Operator Standard)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чет о состоянии (служба включена в стандартный договор)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Monthly report of alarm, drive, current and temperature data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Ежемесячный отчет об аварийных ситуациях, о состоянии привода, предоставление текущих данных и данных о температуре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rend and average diagrams of the most essential data are availabl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ен анализ тенденции изменения основных данных, а также наглядные диаграммы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is service provides a high level of information at low cost and can be freely used for following and analyzing data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обеспечивает высокий уровень информирования при низкой стоимости, и может быть использована для контроля и анализа данных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en-US" w:eastAsia="en-US"/>
        </w:rPr>
        <w:t>Condition analysis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ализ состояния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Condition reports are followed and analyzed in the local service offic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 анализ отчетов о состоянии осуществляется в местном центре технической поддержки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Some conditions will automatically launch a trigger and the data will be compared with global machine data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и определенных условиях автоматически запускается триггер, который отправляет текущие данные на сравнение с глобальными данными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For example, based on the gear backlash, temperature and travelled distance, the local service office will notify customer if there is a need for additional servic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, основываясь на данных о зазоре в зубчатом зацеплении, температуре и пройденном расстоянии, местный центр технической поддержки отправит заказчику уведомление о необходимости проведения дополнительного технического обслуживани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Furthermore the customer will receive a report of the most important issues every month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того, каждый месяц заказчик получает информацию о самых важных вопросах, касающихся обслуживания станк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is service means constant monitoring of the machine data by professional service technician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подразумевает постоянный мониторинг данных станка специалистами по техническому обслуживанию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refore it ensures a high level of uninterrupted production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 такому подходу обеспечивается высокий уровень непрерывного производств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en-US" w:eastAsia="en-US"/>
        </w:rPr>
        <w:t>Safety analysis (included in The Operator Standard):</w:t>
      </w:r>
      <w:r>
        <w:rPr>
          <w:rStyle w:val="Tw4winMark"/>
          <w:lang w:val="ru-RU"/>
        </w:rPr>
        <w:t>&lt;}80{&gt;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ализ безопасности (служба включена в стандартный договор)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Safety devices of the machine must be checked and tested on a regular basi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регулярно проверять исправность устройств безопасности станк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is service will notify on the machine screen that the monthly safety check is du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оповещает оператора о необходимости проведения ежемесячной проверки устройств безопасности, выводя на экран соответствующее сообщение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 customer then needs to go through the testing protocol (also on screen)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вывода сообщения на экран необходимо пройти протокол проверки (отображается на экране)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is will be traced to the report that is sent to the customer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данный протокол содержится в отчете, отправленном заказчику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is service minimizes the risk that safety device testing is not mad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сводит к минимуму риск несвоевременной проверки исправности устройств безопасности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t is also a simple tool for the customer management to follow the proper functioning of the machine safety devic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является удобным инструментом для отслеживания состояния устройств безопасности станк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Tw4winMark"/>
          <w:lang w:val="en-US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-US" w:eastAsia="en-US"/>
        </w:rPr>
        <w:t>OPSupport</w:t>
      </w:r>
      <w:r>
        <w:rPr>
          <w:rStyle w:val="Tw4winMark"/>
          <w:lang w:val="en-US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рупп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ж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PSupport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en-US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en-US" w:eastAsia="en-US"/>
        </w:rPr>
        <w:t xml:space="preserve">Local support (included in The Operator Standard) 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is a service given by the local service office during office hour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ическая поддержка местного центра (служба включена в стандартный догово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службу, согласно которой местный центр оказывает техническую поддержку в течение рабочего дн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 customer can contact the OPSupport help desk for technical support remotely via Remote Desktop application, Skype, chat and camera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 может удаленно связаться со справочной службой OPSupport при помощи приложения удаленного доступа Remote Desktop, приложения Skype, чата и веб-камеры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amera package 1 is required for better diagnosi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is service gives added value by connecting specialists to the machine remotely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подразумевает прибавочную стоимость при условии предоставления специалистам центра технической поддержки удаленного доступа к станку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f a camera package is included a detailed diagnosis can be made by using not only the live picture but also recorded picture in order to trace back to the exact time of the problem occurring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 комплекта с камерой становится доступной более подробная диагностика станка, так как появляется возможность проведения диагностики не только при помощи изображения, передаваемого в реальном времени, но и при помощи видеозаписи. Данная возможность позволяет определить точное время возникновения неисправности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en-US" w:eastAsia="en-US"/>
        </w:rPr>
        <w:t xml:space="preserve">24/7 Support 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 xml:space="preserve"> fills the rest of the time outside local office hour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лужба поддержки в режиме 24/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ет техническую поддержку в любое время суток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 customer can contact the OPSupport help desk and receive technical support from On-Duty OPSupport office 24/7. Camera package 1 is required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 может связаться со справочной службой  OPSupport и получить техническую поддержку дежурного центра OPSupport в режиме 24/7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is service is a must for the customer that wants to run production in three or more shifts in order to ensure minimum problem solving tim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необходима при организации производственного процесса с тремя или более сменами для максимального сокращения времени ремонта станк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Tw4winMark"/>
          <w:lang w:val="en-US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-US" w:eastAsia="en-US"/>
        </w:rPr>
        <w:t>OPEfficiency</w:t>
      </w:r>
      <w:r>
        <w:rPr>
          <w:rStyle w:val="Tw4winMark"/>
          <w:lang w:val="en-US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рупп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ж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PEfficiency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ru-RU" w:eastAsia="en-US"/>
        </w:rPr>
        <w:t>Performance monitoring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 xml:space="preserve"> is a software to report machine Production, Idle and Alarm tim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лужба мониторинга производительности ст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программное обеспечение, предназначенное для мониторинга и составления отчетов о  производительности станка, времени простоя и продолжительности действия сигнала тревоги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 order to have more precise information about the idle time there is a manual input panel (physical or software) where the customer describes if the reason is, for example, tool set-up, lack of sheets, etc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более подробной информации о времени простоя доступна панель ручного ввода данных (аппаратная или программная), при помощи которой оператор вводит информацию с указанием причины простоя (например, переналадка инструмента, отсутствие листовых заготовок и т. д.)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When the information is input systematically and in a disciplined way, this service provides a reliable way of monitoring availability statistics and locating improvement possibiliti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и условии, что точная информация вводится систематически, данная служба обеспечивает достоверный мониторинг работоспособности станка и предлагает возможности по ее улучшению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 benefit can  be extremely high, in some cases increase in machine output from 40% up to 80% (Overall Equipment Efficiency)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 действия могут быть крайне эффективными, и в некоторых случаях КПД станка увеличивается в диапазоне от 40% до 80%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is service provides a high level of information and can be freely used by the customer for following and analyzing data.</w:t>
      </w:r>
      <w:r>
        <w:rPr>
          <w:rStyle w:val="Tw4winMark"/>
          <w:lang w:val="ru-RU"/>
        </w:rPr>
        <w:t>&lt;}73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обеспечивает высокий уровень информирования и может быть использована для контроля и анализа данных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u w:val="single"/>
          <w:lang w:val="en-US" w:eastAsia="en-US"/>
        </w:rPr>
        <w:t>Performance analysis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 xml:space="preserve"> is a consultative service performed by local service offic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анализа производительности станка является консультативной службой, осуществляемой местным центром технической поддержки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erformance monitoring data is analyzed and suggestions for improvement are made to the customer in order to accomplish maximum availability and minimum idle/setup time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ы центра технической поддержки проводят анализ данных, полученных в процессе мониторинга производительности станка, и на основе полученных данных предлагают улучшения для достижения максимальной работоспособности станка и сведения к минимуму времени простоя и установ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is service requires constant monitoring of the machine data by professional service technicians.</w:t>
      </w:r>
      <w:r>
        <w:rPr>
          <w:rStyle w:val="Tw4winMark"/>
          <w:lang w:val="ru-RU"/>
        </w:rPr>
        <w:t>&lt;}93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служба требует постоянного мониторинга данных станка специалистами по техническому обслуживанию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refore it ensures a high level of uninterrupted production.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 такому подходу обеспечивается высокий уровень непрерывного производств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  <w:lang w:val="ru-RU" w:eastAsia="en-US"/>
        </w:rPr>
        <w:t>Teleservice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Teleservice (Обслуживание посредством телекоммуникационных технологий)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For machines in which The Operator is not availabl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ля станков, не поддерживающих услугу The Operator.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Use of modern telecommunication technology to overcome difficulties caused by geographical distanc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услуга подразумевает использование современных телекоммуникационных технологий для обеспечения связи с любой точкой земного шар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Real-time monitoring from the service centre via telephone connection or Internet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Центр технической поддержки осуществляет мониторинг в реальном времени посредством телефонного или Интернет-соединени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Many problems can be solved at minimum cost and minimum downtime through on-line cooperation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 совместной работе в режиме онлайн, решение многих проблем достигается с минимальными затратами и минимальным временем простоя.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hould a service call turn out to be necessary, the specialist starts his trip having access to complete information of the case at hand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, технический специалист готов оказать техническую поддержку, имея под рукой доступ ко всей необходимой информации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ru-RU" w:eastAsia="en-US"/>
        </w:rPr>
        <w:t>(laser machines)</w:t>
      </w:r>
      <w:r>
        <w:rPr>
          <w:rStyle w:val="Tw4winMark"/>
          <w:lang w:val="ru-RU"/>
        </w:rPr>
        <w:t>&lt;}0{&gt;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Teleservice</w:t>
        </w:r>
      </w:hyperlink>
      <w:r>
        <w:rPr>
          <w:rFonts w:cs="Trebuchet MS" w:ascii="Trebuchet MS" w:hAnsi="Trebuchet MS"/>
          <w:b/>
          <w:bCs/>
          <w:sz w:val="24"/>
          <w:szCs w:val="24"/>
          <w:lang w:val="ru-RU"/>
        </w:rPr>
        <w:t xml:space="preserve"> (Обслуживание посредством телекоммуникационных технологий) (для установок лазерной резки)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 order to optimize the connection with the Teleservice,  please download the following applicatio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ля оптимизации работы услуги Teleservice необходимо загрузить следующее приложение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32"/>
          <w:szCs w:val="32"/>
          <w:lang w:val="ru-RU" w:eastAsia="en-US"/>
        </w:rPr>
        <w:t>Spare parts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Запасные детал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Original spare par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игинальные запасные детали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Logistic Centre in Ghent, Belgium for overnight deliveri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Логистический центр в бельгийском городе Гент осуществляет ночные доставк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tegrated partnership with TNT, DHL, UPS and FedEx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артнерство с транспортными компаниями TNT, DHL, UPS и FedEx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tock for more than 15,000 item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Более 15 000 единиц деталей на складе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Consumabl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ные детали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onsumable parts can be delivered at pre-defined intervals and in agreed quantities, without having to make separate spare parts order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валы доставки и количество расходных деталей оговариваются заранее, благодаря чему необходимость в дополнительном заказе отсутствует. 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Reconditioned par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становленные детали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ertain parts are included in replacement part service, such as pressure accumulators, turbines, and some CNC part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аккумуляторы, турбинные колеса, некоторые компоненты УЧПУ и другие детали включены в услугу по замене деталей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We also provide Shear blade grinding servic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ы технической поддержка Prima Power предоставляют услугу по заточке ножевых полотен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Benefit: reconditioned parts provide reliable performance at low cos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ыгода: восстановленные детали обеспечивают надежность работы при достаточно низкой стоимост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Spare parts packag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ты запасных деталей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pare part packages are defined to cover normal wearing, small accidents and minor failur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ы запасных деталей предназначены для замены износившихся деталей, для замены деталей в результате несерьезной аварии, а также для замены деталей в случае незначительных неисправностей.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Downtime can be minimized by having some spare parts available on sit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запасных деталей под рукой сводит к минимуму время простоя в результате возникновения неисправности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You can choose best package for you from different levels of spare part packag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На выбор доступно несколько типов комплектов запасных деталей - заказчик выбирает комплект, который подходит именно ему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ackages have been defined so that one or more packages can be selected without duplicating the number of one item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ы собраны таким образом, что при выборе нескольких комплектов, детали не дублируютс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ackages are defined for each machine typ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ы собираются отдельно для каждого типа станков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Express delivery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ресс-доставка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Express spare part delivery enables you to receive urgent spare parts fas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-доставка гарантирует быструю доставку необходимых запасных деталей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pare parts are delivered by taxi on site, or a service engineer picks them up from courier and brings it along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осуществляется при помощи такси непосредственно до места назначения, либо инженер по обслуживанию забирает посылку у курьера и самостоятельно доставляет в место назначения</w:t>
      </w:r>
      <w:r>
        <w:rPr>
          <w:rStyle w:val="Tw4winMark"/>
          <w:lang w:val="ru-RU"/>
        </w:rPr>
        <w:t>&lt;0}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is service is available in most countries in Europ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экспресс-доставки доступна в большинстве европейских стран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  <w:lang w:val="ru-RU" w:eastAsia="en-US"/>
        </w:rPr>
        <w:t>Webshop laser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нтернет-магазин деталей для установок лазерной резки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FF0000"/>
          <w:sz w:val="24"/>
          <w:szCs w:val="24"/>
          <w:u w:val="single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u w:val="single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Laser Parts (Torino spare parts center)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али для установок лазерной резки (центр запасных деталей в Торино)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Ordering online laser machine spare parts is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еимущества заказа запасных деталей в Интернет-магазине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Profitable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то выгодно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we offer a 5% discount for all online order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заказе запасных деталей в Интернет-магазине клиентам предоставляется скидка 5% на все товары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Easy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то просто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our e-commerce interface is extremely clear and intuitiv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фейс Интернет-магазина крайне удобен и интуитивно понятен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Each item of our electronic catalogue is complete of code, price, description and pictur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лектронном каталоге для каждого товара указан код, стоимость, описание, а также представлено изображение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You can search an item by its description and code or view the full list of consumables of each product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тернет-магазине доступен поиск товара по описанию и коду, а также доступен полный перечень расходных материалов для каждого типа станк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Quick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то быстро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with few mouse clicks, you can find the article you need, insert it in your shopping cart and order it completely onlin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 в режиме онлайн можно сделать буквально за пару кликов, выбрав нужный товар и отправив его в корзину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Time saving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то экономит время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your order will immediately reach our Spare Parts Department, it will be quickly carried out and the articles requested will soon reach your plant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ый заказ немедленно отправляется в Отдел по обработке заказов на запасные детали, затем заказ быстро обрабатывается, и детали отправляются на завод заказчик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How to submit an order: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к сделать заказ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Filling out our registration form, you will receive an e-mail with your personal User Name and Password to be used each time you send an order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ачала необходимо зарегистрироваться на сайте Интернет-магазина, заполнив соответствующую форму. Затем на указанный электронный адрес будет отправлено письмо с Именем пользователя (User Name) и Паролем (Password). Эти данные необходимы для входа в Интернет-магазин и осуществления заказ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Attention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: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ание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User Name and Password are necessary to send an order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Имя пользователя и Пароль необходимы для осуществления заказ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 xml:space="preserve">Do not forget to 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register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 xml:space="preserve"> before starting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тем, как сделать заказ, необходимо зарегистрироваться на сайте Интернет-магазин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Register now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ться сейчас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View catalogu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ь каталог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  <w:lang w:val="ru-RU" w:eastAsia="en-US"/>
        </w:rPr>
        <w:t>Webshop punch/bend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нтернет-магазин деталей для пробивных/листогибочных прессов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Punching/bending machine parts (Logistic center)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али для пробивных/листогибочных прессов (Логистический центр)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How to submit an order: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к сделать заказ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Filling out our registration form, you will receive an e-mail with your personal User Name and Password to be used each time you send an order.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ачала необходимо зарегистрироваться на сайте Интернет-магазина, заполнив соответствующую форму. Затем на указанный электронный адрес будет отправлено письмо с Именем пользователя (User Name) и Паролем (Password). Эти данные необходимы для входа в Интернет-магазин и осуществления заказ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 w:eastAsia="en-US"/>
        </w:rPr>
        <w:t>Attention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t>: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ние: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User Name and Password are necessary to send an order.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Имя пользователя и Пароль необходимы для осуществления заказа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 xml:space="preserve">Do not forget to 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register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 xml:space="preserve"> before starting.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тем, как сделать заказ, необходимо зарегистрироваться на сайте Интернет-магазина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Your agreed service agreement discount percentage is applied in your order automatically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и заказе запасных деталей в Интернет-магазине к заказу автоматически применяется скидка, указанная в соглашении об обслуживании.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Register now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ться сейчас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32"/>
          <w:szCs w:val="32"/>
          <w:lang w:val="ru-RU" w:eastAsia="en-US"/>
        </w:rPr>
        <w:t>Consultation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сультация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Training</w:t>
        <w:br/>
        <w:t>Skill enhancement programmes i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ение</w:t>
        <w:br/>
        <w:t>Программы для повышения квалификаци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Machine operation</w:t>
      </w:r>
      <w:r>
        <w:rPr>
          <w:rStyle w:val="Tw4winMark"/>
          <w:lang w:val="ru-RU"/>
        </w:rPr>
        <w:t>&lt;}89{&gt;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о станком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rogramming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е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Maintenance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tLeast" w:line="320" w:before="28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for both new and experienced personnel</w:t>
        <w:br/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br/>
        <w:t>Productivity audi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как для новичков, так и для опытного персонала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>Проверка отчетности по производительности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nalysis of production proces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роизводственного процесса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Data collectio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Сбор данных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Analysis of material flow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отока материалов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dication of bottle neck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слабых сторон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Indication of production risk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производственного риска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Development recommendation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развитию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Continuous development pla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План непрерывного развития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u-RU" w:eastAsia="en-US"/>
        </w:rPr>
        <w:t>Production support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держка производства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Participation of an Prima Power expert in production during early months after installation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специалиста компании Prima Power в производственном процессе в течение первых месяцев после установки станка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u-RU" w:eastAsia="it-IT"/>
        </w:rPr>
        <w:t xml:space="preserve"> 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4"/>
          <w:lang w:val="ru-RU"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val="ru-RU" w:eastAsia="en-US"/>
        </w:rPr>
        <w:t>Updates &amp; Upgrades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новление программного обеспечения и модернизация оборудования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Replacing existing machinery by new is often not the only possibility there is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а устаревших компонентов станка на более современные – не единственный способ модернизации оборудовани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The result of a complete overhaul need not only be the restoration of original performance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прежнего уровня производительности является одним из ожидаемых результатов капитального ремонта оборудовани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br/>
      </w: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he modularity of the product range often allows upgrading of a machine or manufacturing systems even years after the original delivery.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ьное исполнение станков компании Prima Power позволяет модернизировать станок или целый станочный участок даже после нескольких лет использования.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tandard options</w:t>
      </w:r>
      <w:r>
        <w:rPr>
          <w:rStyle w:val="Tw4winMark"/>
          <w:lang w:val="ru-RU"/>
        </w:rPr>
        <w:t>&lt;}80{&gt;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а стандартных компонентов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Tailored option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а компонентов, изготовленных на заказ</w:t>
      </w:r>
      <w:r>
        <w:rPr>
          <w:rStyle w:val="Tw4winMark"/>
          <w:highlight w:val="yellow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Modernization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я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Software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sz w:val="24"/>
          <w:szCs w:val="24"/>
          <w:lang w:val="ru-RU"/>
        </w:rPr>
        <w:t>Обновление программного обеспечения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/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  <w:t>For more info please contact your local Prima Power representativ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sz w:val="24"/>
          <w:szCs w:val="24"/>
          <w:lang w:val="ru-RU"/>
        </w:rPr>
        <w:t>Для более подробной информации обращаться к местному представительству компании Prima Power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4"/>
          <w:szCs w:val="24"/>
          <w:lang w:val="ru-RU"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u-RU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val="ru-RU" w:eastAsia="en-US"/>
        </w:rPr>
        <w:t>Active campaigns</w:t>
      </w:r>
      <w:r>
        <w:rPr>
          <w:rStyle w:val="Tw4winMark"/>
          <w:lang w:val="ru-RU"/>
        </w:rPr>
        <w:t>&lt;}100{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ступные обновления и улучшения</w:t>
      </w:r>
      <w:r>
        <w:rPr>
          <w:rStyle w:val="Tw4winMark"/>
          <w:lang w:val="ru-RU"/>
        </w:rPr>
        <w:t>&lt;0}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8" w:before="0" w:after="240"/>
        <w:rPr>
          <w:rFonts w:ascii="Times New Roman" w:hAnsi="Times New Roman" w:cs="Times New Roman"/>
          <w:color w:val="000000"/>
          <w:lang w:val="ru-RU"/>
        </w:rPr>
      </w:pPr>
      <w:r>
        <w:rPr>
          <w:rStyle w:val="Tw4winMark"/>
          <w:lang w:val="ru-RU"/>
        </w:rPr>
        <w:t>{0&gt;</w:t>
      </w:r>
      <w:r>
        <w:rPr>
          <w:rStyle w:val="StrongEmphasis"/>
          <w:vanish/>
          <w:color w:val="000000"/>
          <w:lang w:val="ru-RU" w:eastAsia="en-US"/>
        </w:rPr>
        <w:t>Prima Power Service - Active campaigns</w:t>
      </w:r>
      <w:r>
        <w:rPr>
          <w:rStyle w:val="Tw4winMark"/>
          <w:lang w:val="ru-RU"/>
        </w:rPr>
        <w:t>&lt;}0{&gt;</w:t>
      </w:r>
      <w:r>
        <w:rPr>
          <w:b/>
          <w:bCs/>
          <w:color w:val="000000"/>
          <w:lang w:val="ru-RU"/>
        </w:rPr>
        <w:t>Служба компании Prima Power по доступным обновлениям и улучшениям</w:t>
      </w:r>
      <w:r>
        <w:rPr>
          <w:rStyle w:val="Tw4winMark"/>
          <w:lang w:val="ru-RU"/>
        </w:rPr>
        <w:t>&lt;0}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8"/>
        <w:rPr>
          <w:rFonts w:ascii="Trebuchet MS" w:hAnsi="Trebuchet MS" w:cs="Trebuchet MS"/>
          <w:sz w:val="24"/>
          <w:szCs w:val="24"/>
          <w:lang w:val="en-US"/>
        </w:rPr>
      </w:pPr>
      <w:r>
        <w:rPr>
          <w:rStyle w:val="Tw4winMark"/>
          <w:lang w:val="en-US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en-US" w:eastAsia="en-US"/>
        </w:rPr>
        <w:t>Industrial PC</w:t>
      </w:r>
      <w:r>
        <w:rPr>
          <w:rStyle w:val="Tw4winMark"/>
          <w:lang w:val="en-US"/>
        </w:rPr>
        <w:t>&lt;}0{&gt;</w:t>
      </w:r>
      <w:r>
        <w:rPr>
          <w:rFonts w:cs="Trebuchet MS" w:ascii="Trebuchet MS" w:hAnsi="Trebuchet MS"/>
          <w:sz w:val="24"/>
          <w:szCs w:val="24"/>
          <w:lang w:val="ru-RU"/>
        </w:rPr>
        <w:t>Промышленный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ru-RU"/>
        </w:rPr>
        <w:t>ПК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uto" w:line="278"/>
        <w:rPr>
          <w:rFonts w:ascii="Trebuchet MS" w:hAnsi="Trebuchet MS" w:cs="Trebuchet MS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ru-RU" w:eastAsia="en-US"/>
        </w:rPr>
        <w:t>Update your PC to get the most out of your production</w:t>
        <w:br/>
        <w:t>Contact us for a quotation customized to your system requirements</w:t>
        <w:br/>
      </w:r>
      <w:hyperlink r:id="rId3" w:tgtFrame="_blank">
        <w:r>
          <w:rPr>
            <w:rStyle w:val="InternetLink"/>
            <w:rFonts w:cs="Trebuchet MS" w:ascii="Trebuchet MS" w:hAnsi="Trebuchet MS"/>
            <w:vanish/>
            <w:sz w:val="24"/>
            <w:szCs w:val="24"/>
            <w:lang w:val="ru-RU" w:eastAsia="en-US"/>
          </w:rPr>
          <w:t>Download brochure</w:t>
        </w:r>
      </w:hyperlink>
      <w:r>
        <w:rPr>
          <w:rStyle w:val="Tw4winMark"/>
          <w:lang w:val="ru-RU"/>
        </w:rPr>
        <w:t>&lt;}0{&gt;</w:t>
      </w:r>
      <w:r>
        <w:rPr>
          <w:rFonts w:cs="Trebuchet MS" w:ascii="Trebuchet MS" w:hAnsi="Trebuchet MS"/>
          <w:sz w:val="24"/>
          <w:szCs w:val="24"/>
          <w:lang w:val="ru-RU"/>
        </w:rPr>
        <w:t>Обновите программное обеспечение Вашего ПК для получения максимальной эффективности производственного процесса</w:t>
        <w:br/>
        <w:t>Для того, чтобы узнать стоимость обновления, необходимо связаться с представителем нашей компании и сообщить ему системные требования Вашего ПК</w:t>
        <w:br/>
      </w:r>
      <w:hyperlink r:id="rId4" w:tgtFrame="_blank">
        <w:r>
          <w:rPr>
            <w:rStyle w:val="InternetLink"/>
            <w:rFonts w:cs="Trebuchet MS" w:ascii="Trebuchet MS" w:hAnsi="Trebuchet MS"/>
            <w:sz w:val="24"/>
            <w:szCs w:val="24"/>
            <w:lang w:val="ru-RU"/>
          </w:rPr>
          <w:t>Загрузить брошюру</w:t>
        </w:r>
      </w:hyperlink>
      <w:r>
        <w:rPr>
          <w:rStyle w:val="Tw4winMark"/>
          <w:lang w:val="ru-RU"/>
        </w:rPr>
        <w:t>&lt;0}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val="ru-RU"/>
        </w:rPr>
      </w:pPr>
      <w:r>
        <w:rPr>
          <w:rFonts w:cs="Trebuchet MS" w:ascii="Trebuchet MS" w:hAnsi="Trebuchet MS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8"/>
        <w:rPr>
          <w:rFonts w:ascii="Trebuchet MS" w:hAnsi="Trebuchet MS" w:cs="Trebuchet MS"/>
          <w:sz w:val="24"/>
          <w:szCs w:val="24"/>
          <w:lang w:val="ru-RU"/>
        </w:rPr>
      </w:pPr>
      <w:r>
        <w:rPr>
          <w:lang w:val="ru-RU"/>
        </w:rPr>
        <w:t xml:space="preserve">Комплект инструментов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lang w:val="en-GB"/>
          </w:rPr>
          <w:t>KO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lang w:val="en-GB"/>
          </w:rPr>
          <w:t>KEN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lang w:val="ru-RU"/>
          </w:rPr>
          <w:br/>
        </w:r>
      </w:hyperlink>
    </w:p>
    <w:p>
      <w:pPr>
        <w:pStyle w:val="Normal"/>
        <w:spacing w:lineRule="auto" w:line="278"/>
        <w:rPr>
          <w:rFonts w:ascii="Trebuchet MS" w:hAnsi="Trebuchet MS" w:cs="Trebuchet MS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ru-RU" w:eastAsia="en-US"/>
        </w:rPr>
        <w:t xml:space="preserve">Operator tool set </w:t>
        <w:br/>
        <w:t xml:space="preserve">- Original Prima Power quality tools </w:t>
        <w:br/>
        <w:t xml:space="preserve">- Right tools always available when changing tools in turret </w:t>
        <w:br/>
        <w:t>- Recommended by Prima Power</w:t>
        <w:br/>
        <w:br/>
      </w:r>
      <w:hyperlink r:id="rId6" w:tgtFrame="_blank">
        <w:r>
          <w:rPr>
            <w:rStyle w:val="InternetLink"/>
            <w:rFonts w:cs="Trebuchet MS" w:ascii="Trebuchet MS" w:hAnsi="Trebuchet MS"/>
            <w:vanish/>
            <w:sz w:val="24"/>
            <w:szCs w:val="24"/>
            <w:lang w:val="ru-RU" w:eastAsia="en-US"/>
          </w:rPr>
          <w:t>Download brochure</w:t>
        </w:r>
      </w:hyperlink>
      <w:r>
        <w:rPr>
          <w:rStyle w:val="Tw4winMark"/>
          <w:lang w:val="ru-RU"/>
        </w:rPr>
        <w:t>&lt;}0{&gt;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Комплект инструментов оператора </w:t>
        <w:br/>
        <w:t xml:space="preserve">- Оригинальные высококачественные инструменты компании Prima Power </w:t>
        <w:br/>
        <w:t>- При смене инструментов в турели нужный инструмент всегда под рукой</w:t>
        <w:br/>
        <w:t>- Комплект инструментов, рекомендованный компанией Prima Power</w:t>
        <w:br/>
        <w:br/>
      </w:r>
      <w:hyperlink r:id="rId7" w:tgtFrame="_blank">
        <w:r>
          <w:rPr>
            <w:rStyle w:val="InternetLink"/>
            <w:rFonts w:cs="Trebuchet MS" w:ascii="Trebuchet MS" w:hAnsi="Trebuchet MS"/>
            <w:sz w:val="24"/>
            <w:szCs w:val="24"/>
            <w:lang w:val="ru-RU"/>
          </w:rPr>
          <w:t>Загрузить брошюру</w:t>
        </w:r>
      </w:hyperlink>
      <w:r>
        <w:rPr>
          <w:rStyle w:val="Tw4winMark"/>
          <w:lang w:val="ru-RU"/>
        </w:rPr>
        <w:t>&lt;0}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caps/>
          <w:sz w:val="24"/>
          <w:szCs w:val="24"/>
          <w:lang w:val="ru-RU"/>
        </w:rPr>
      </w:pPr>
      <w:r>
        <w:rPr>
          <w:rFonts w:cs="Trebuchet MS" w:ascii="Trebuchet MS" w:hAnsi="Trebuchet MS"/>
          <w:caps/>
          <w:sz w:val="24"/>
          <w:szCs w:val="24"/>
          <w:lang w:val="ru-RU"/>
        </w:rPr>
      </w:r>
    </w:p>
    <w:p>
      <w:pPr>
        <w:pStyle w:val="Normal"/>
        <w:rPr>
          <w:rStyle w:val="StrongEmphasis"/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caps/>
          <w:sz w:val="24"/>
          <w:szCs w:val="24"/>
          <w:lang w:val="ru-RU"/>
        </w:rPr>
      </w:r>
    </w:p>
    <w:p>
      <w:pPr>
        <w:pStyle w:val="Normal"/>
        <w:spacing w:lineRule="auto" w:line="278"/>
        <w:rPr>
          <w:rStyle w:val="StrongEmphasis"/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Tw4winMark"/>
          <w:lang w:val="en-US"/>
        </w:rPr>
        <w:t>{0&gt;</w:t>
      </w:r>
      <w:r>
        <w:rPr>
          <w:rStyle w:val="StrongEmphasis"/>
          <w:rFonts w:cs="Trebuchet MS" w:ascii="Trebuchet MS" w:hAnsi="Trebuchet MS"/>
          <w:b w:val="false"/>
          <w:bCs w:val="false"/>
          <w:vanish/>
          <w:sz w:val="24"/>
          <w:szCs w:val="24"/>
          <w:lang w:val="en-US" w:eastAsia="en-US"/>
        </w:rPr>
        <w:t>F3 Evolution</w:t>
      </w:r>
      <w:r>
        <w:rPr>
          <w:rStyle w:val="Tw4winMark"/>
          <w:lang w:val="en-US"/>
        </w:rPr>
        <w:t>&lt;}100{&gt;</w:t>
      </w: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  <w:lang w:val="ru-RU"/>
        </w:rPr>
        <w:t>Улучшение</w:t>
      </w: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 F3 Evolution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uto" w:line="278"/>
        <w:rPr/>
      </w:pPr>
      <w:r>
        <w:rPr>
          <w:rStyle w:val="Tw4winMark"/>
          <w:lang w:val="ru-RU"/>
        </w:rPr>
        <w:t>{0&gt;</w:t>
      </w:r>
      <w:r>
        <w:rPr>
          <w:rStyle w:val="StrongEmphasis"/>
          <w:rFonts w:cs="Trebuchet MS" w:ascii="Trebuchet MS" w:hAnsi="Trebuchet MS"/>
          <w:vanish/>
          <w:sz w:val="24"/>
          <w:szCs w:val="24"/>
          <w:lang w:val="en-US" w:eastAsia="en-US"/>
        </w:rPr>
        <w:t>Money back guarantee!</w:t>
      </w:r>
      <w:r>
        <w:rPr>
          <w:rStyle w:val="Tw4winMark"/>
          <w:lang w:val="ru-RU"/>
        </w:rPr>
        <w:t>&lt;}100{&gt;</w:t>
      </w:r>
      <w:r>
        <w:rPr>
          <w:rStyle w:val="StrongEmphasis"/>
          <w:rFonts w:cs="Trebuchet MS" w:ascii="Trebuchet MS" w:hAnsi="Trebuchet MS"/>
          <w:sz w:val="24"/>
          <w:szCs w:val="24"/>
          <w:lang w:val="ru-RU"/>
        </w:rPr>
        <w:t>Гарантия возврата платы!</w:t>
      </w:r>
      <w:r>
        <w:rPr>
          <w:rStyle w:val="Tw4winMark"/>
          <w:lang w:val="ru-RU"/>
        </w:rPr>
        <w:t>&lt;0}</w:t>
      </w:r>
      <w:r>
        <w:rPr>
          <w:rStyle w:val="StrongEmphasis"/>
          <w:rFonts w:cs="Trebuchet MS" w:ascii="Trebuchet MS" w:hAnsi="Trebuchet MS"/>
          <w:sz w:val="24"/>
          <w:szCs w:val="24"/>
          <w:lang w:val="ru-RU"/>
        </w:rPr>
        <w:t xml:space="preserve"> </w:t>
      </w:r>
      <w:r>
        <w:rPr>
          <w:rFonts w:cs="Trebuchet MS" w:ascii="Trebuchet MS" w:hAnsi="Trebuchet MS"/>
          <w:sz w:val="24"/>
          <w:szCs w:val="24"/>
          <w:lang w:val="ru-RU"/>
        </w:rPr>
        <w:br/>
        <w:br/>
      </w: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en-US" w:eastAsia="en-US"/>
        </w:rPr>
        <w:t>We really believe what we have done and seen.</w:t>
      </w:r>
      <w:r>
        <w:rPr>
          <w:rStyle w:val="Tw4winMark"/>
          <w:lang w:val="ru-RU"/>
        </w:rPr>
        <w:t>&lt;}100{&gt;</w:t>
      </w:r>
      <w:r>
        <w:rPr>
          <w:rFonts w:cs="Trebuchet MS" w:ascii="Trebuchet MS" w:hAnsi="Trebuchet MS"/>
          <w:sz w:val="24"/>
          <w:szCs w:val="24"/>
          <w:lang w:val="ru-RU"/>
        </w:rPr>
        <w:t>Мы действительно верим в то, что делаем, так как результат видели сами.</w:t>
      </w:r>
      <w:r>
        <w:rPr>
          <w:rStyle w:val="Tw4winMark"/>
          <w:lang w:val="ru-RU"/>
        </w:rPr>
        <w:t>&lt;0}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ru-RU" w:eastAsia="en-US"/>
        </w:rPr>
        <w:t>If you think you did not receive these improvements with F3 EVOLUTION upgrade in six months, you can get your money back and we remove the system without cost!</w:t>
      </w:r>
      <w:r>
        <w:rPr>
          <w:rStyle w:val="Tw4winMark"/>
          <w:lang w:val="ru-RU"/>
        </w:rPr>
        <w:t>&lt;}100{&gt;</w:t>
      </w:r>
      <w:r>
        <w:rPr>
          <w:rFonts w:cs="Trebuchet MS" w:ascii="Trebuchet MS" w:hAnsi="Trebuchet MS"/>
          <w:sz w:val="24"/>
          <w:szCs w:val="24"/>
          <w:lang w:val="ru-RU"/>
        </w:rPr>
        <w:t>Если Вы считаете, что не получили желаемого прироста в производительности с улучшением F3 EVOLUTION в течение 6 месяцев, мы вернем Вам деньги и демонтируем систему F3 EVOLUTION абсолютно бесплатно!</w:t>
      </w:r>
      <w:r>
        <w:rPr>
          <w:rStyle w:val="Tw4winMark"/>
          <w:lang w:val="ru-RU"/>
        </w:rPr>
        <w:t>&lt;0}</w:t>
      </w:r>
      <w:r>
        <w:rPr>
          <w:rFonts w:cs="Trebuchet MS" w:ascii="Trebuchet MS" w:hAnsi="Trebuchet MS"/>
          <w:sz w:val="24"/>
          <w:szCs w:val="24"/>
          <w:lang w:val="ru-RU"/>
        </w:rPr>
        <w:br/>
        <w:br/>
      </w:r>
      <w:hyperlink r:id="rId8" w:tgtFrame="_blank">
        <w:r>
          <w:rPr>
            <w:rStyle w:val="InternetLink"/>
            <w:rFonts w:cs="Trebuchet MS" w:ascii="Trebuchet MS" w:hAnsi="Trebuchet MS"/>
            <w:sz w:val="24"/>
            <w:szCs w:val="24"/>
            <w:lang w:val="ru-RU"/>
          </w:rPr>
          <w:t>Загрузить брошюру</w:t>
        </w:r>
      </w:hyperlink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8"/>
        <w:rPr>
          <w:rFonts w:ascii="Trebuchet MS" w:hAnsi="Trebuchet MS" w:cs="Trebuchet MS"/>
          <w:lang w:val="ru-RU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color w:val="FFFFFF"/>
            <w:sz w:val="24"/>
            <w:szCs w:val="24"/>
            <w:lang w:val="en-US"/>
          </w:rPr>
          <w:t>Noise</w:t>
        </w:r>
        <w:r>
          <w:rPr>
            <w:rStyle w:val="InternetLink"/>
            <w:rFonts w:cs="Trebuchet MS" w:ascii="Trebuchet MS" w:hAnsi="Trebuchet MS"/>
            <w:b/>
            <w:bCs/>
            <w:color w:val="FFFFFF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color w:val="FFFFFF"/>
            <w:sz w:val="24"/>
            <w:szCs w:val="24"/>
            <w:lang w:val="en-US"/>
          </w:rPr>
          <w:t>cabinet</w:t>
        </w:r>
        <w:r>
          <w:rPr>
            <w:rStyle w:val="InternetLink"/>
            <w:rFonts w:cs="Trebuchet MS" w:ascii="Trebuchet MS" w:hAnsi="Trebuchet MS"/>
            <w:b/>
            <w:bCs/>
            <w:color w:val="FFFFFF"/>
            <w:sz w:val="24"/>
            <w:szCs w:val="24"/>
            <w:u w:val="single"/>
            <w:lang w:val="ru-RU"/>
          </w:rPr>
          <w:br/>
          <w:br/>
        </w:r>
      </w:hyperlink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ru-RU" w:eastAsia="en-US"/>
        </w:rPr>
        <w:t>Noise cabinet</w:t>
      </w:r>
      <w:r>
        <w:rPr>
          <w:rStyle w:val="Tw4winMark"/>
          <w:lang w:val="ru-RU"/>
        </w:rPr>
        <w:t>&lt;}100{&gt;</w:t>
      </w:r>
      <w:r>
        <w:rPr>
          <w:rFonts w:cs="Trebuchet MS" w:ascii="Trebuchet MS" w:hAnsi="Trebuchet MS"/>
          <w:sz w:val="24"/>
          <w:szCs w:val="24"/>
          <w:lang w:val="ru-RU"/>
        </w:rPr>
        <w:t>Шумоизолирующее ограждение кабинетного типа</w:t>
      </w:r>
      <w:r>
        <w:rPr>
          <w:rStyle w:val="Tw4winMark"/>
          <w:lang w:val="ru-RU"/>
        </w:rPr>
        <w:t>&lt;0}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spacing w:lineRule="auto" w:line="278"/>
        <w:rPr>
          <w:rFonts w:ascii="Trebuchet MS" w:hAnsi="Trebuchet MS" w:cs="Trebuchet MS"/>
          <w:sz w:val="24"/>
          <w:szCs w:val="24"/>
          <w:lang w:val="en-US"/>
        </w:rPr>
      </w:pP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en-US" w:eastAsia="en-US"/>
        </w:rPr>
        <w:t>In general, with noise cabinet, punching or right angle shear noise stays always below 80dB.</w:t>
      </w:r>
      <w:r>
        <w:rPr>
          <w:rStyle w:val="Tw4winMark"/>
          <w:lang w:val="ru-RU"/>
        </w:rPr>
        <w:t>&lt;}100{&gt;</w:t>
      </w:r>
      <w:r>
        <w:rPr>
          <w:rFonts w:cs="Trebuchet MS" w:ascii="Trebuchet MS" w:hAnsi="Trebuchet MS"/>
          <w:sz w:val="24"/>
          <w:szCs w:val="24"/>
          <w:lang w:val="ru-RU"/>
        </w:rPr>
        <w:t>Как правило, при использовании шумоизолирующего ограждения кабинетного типа, уровень шума при пробивании и механической резке под прямым углом не превышает 80 дБ.</w:t>
      </w:r>
      <w:r>
        <w:rPr>
          <w:rStyle w:val="Tw4winMark"/>
          <w:lang w:val="ru-RU"/>
        </w:rPr>
        <w:t>&lt;0}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ru-RU" w:eastAsia="en-US"/>
        </w:rPr>
        <w:t>Punching noise is a result of used material, material thickness, punching tools; type and size and punching speed used, therefore precise values cannot be guaranteed.</w:t>
      </w:r>
      <w:r>
        <w:rPr>
          <w:rStyle w:val="Tw4winMark"/>
          <w:lang w:val="ru-RU"/>
        </w:rPr>
        <w:t>&lt;}0{&gt;</w:t>
      </w:r>
      <w:r>
        <w:rPr>
          <w:rFonts w:cs="Trebuchet MS" w:ascii="Trebuchet MS" w:hAnsi="Trebuchet MS"/>
          <w:sz w:val="24"/>
          <w:szCs w:val="24"/>
          <w:lang w:val="ru-RU"/>
        </w:rPr>
        <w:t>Уровень шума при пробивании зависит от типа используемого материала, его толщины, а также от инструментов, используемых при пробивании; уровень шума также зависит от типа заготовки, ее размера и скорости пробивания, поэтому точные значения уровня шума при прочих равных условиях определить невозможно.</w:t>
      </w:r>
      <w:r>
        <w:rPr>
          <w:rStyle w:val="Tw4winMark"/>
          <w:lang w:val="ru-RU"/>
        </w:rPr>
        <w:t>&lt;0}</w:t>
      </w:r>
      <w:r>
        <w:rPr>
          <w:rFonts w:cs="Trebuchet MS" w:ascii="Trebuchet MS" w:hAnsi="Trebuchet MS"/>
          <w:sz w:val="24"/>
          <w:szCs w:val="24"/>
          <w:lang w:val="ru-RU"/>
        </w:rPr>
        <w:br/>
        <w:br/>
      </w:r>
      <w:hyperlink r:id="rId10" w:tgtFrame="_blank">
        <w:r>
          <w:rPr>
            <w:rStyle w:val="InternetLink"/>
            <w:rFonts w:cs="Trebuchet MS" w:ascii="Trebuchet MS" w:hAnsi="Trebuchet MS"/>
            <w:sz w:val="24"/>
            <w:szCs w:val="24"/>
            <w:lang w:val="ru-RU"/>
          </w:rPr>
          <w:t>Загрузить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ru-RU"/>
          </w:rPr>
          <w:t>брошюру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78"/>
        <w:rPr>
          <w:rFonts w:ascii="Trebuchet MS" w:hAnsi="Trebuchet MS" w:cs="Trebuchet MS"/>
          <w:sz w:val="24"/>
          <w:szCs w:val="24"/>
          <w:lang w:val="en-US"/>
        </w:rPr>
      </w:pPr>
      <w:r>
        <w:rPr>
          <w:rStyle w:val="Tw4winMark"/>
          <w:lang w:val="en-US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en-US" w:eastAsia="en-US"/>
        </w:rPr>
        <w:t>TURBINE MAGNETIC BEARING</w:t>
      </w:r>
      <w:r>
        <w:rPr>
          <w:rStyle w:val="Tw4winMark"/>
          <w:lang w:val="en-US"/>
        </w:rPr>
        <w:t>&lt;}0{&gt;</w:t>
      </w:r>
      <w:r>
        <w:rPr>
          <w:rFonts w:cs="Trebuchet MS" w:ascii="Trebuchet MS" w:hAnsi="Trebuchet MS"/>
          <w:sz w:val="24"/>
          <w:szCs w:val="24"/>
          <w:lang w:val="ru-RU"/>
        </w:rPr>
        <w:t>ТУРБИНА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ru-RU"/>
        </w:rPr>
        <w:t>С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ru-RU"/>
        </w:rPr>
        <w:t>МАГНИТНЫМИ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ru-RU"/>
        </w:rPr>
        <w:t>ПОДШИПНИКАМИ</w:t>
      </w:r>
      <w:r>
        <w:rPr>
          <w:rStyle w:val="Tw4winMark"/>
          <w:lang w:val="en-US"/>
        </w:rPr>
        <w:t>&lt;0}</w:t>
      </w:r>
    </w:p>
    <w:p>
      <w:pPr>
        <w:pStyle w:val="Normal"/>
        <w:spacing w:lineRule="auto" w:line="278"/>
        <w:rPr>
          <w:rFonts w:ascii="Trebuchet MS" w:hAnsi="Trebuchet MS" w:cs="Trebuchet MS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rebuchet MS" w:ascii="Trebuchet MS" w:hAnsi="Trebuchet MS"/>
          <w:vanish/>
          <w:sz w:val="24"/>
          <w:szCs w:val="24"/>
          <w:lang w:val="ru-RU" w:eastAsia="en-US"/>
        </w:rPr>
        <w:t>Available for all CP series laser sources</w:t>
      </w:r>
      <w:r>
        <w:rPr>
          <w:rStyle w:val="Tw4winMark"/>
          <w:lang w:val="ru-RU"/>
        </w:rPr>
        <w:t>&lt;}0{&gt;</w:t>
      </w:r>
      <w:r>
        <w:rPr>
          <w:rFonts w:cs="Trebuchet MS" w:ascii="Trebuchet MS" w:hAnsi="Trebuchet MS"/>
          <w:sz w:val="24"/>
          <w:szCs w:val="24"/>
          <w:lang w:val="ru-RU"/>
        </w:rPr>
        <w:t>Улучшение доступно для всех установок лазерной резки с лазером серии CP</w:t>
      </w:r>
      <w:r>
        <w:rPr>
          <w:rStyle w:val="Tw4winMark"/>
          <w:lang w:val="ru-RU"/>
        </w:rPr>
        <w:t>&lt;0}</w:t>
      </w:r>
    </w:p>
    <w:p>
      <w:pPr>
        <w:pStyle w:val="Normal"/>
        <w:autoSpaceDE w:val="false"/>
        <w:spacing w:lineRule="auto" w:line="240" w:before="0" w:after="0"/>
        <w:rPr>
          <w:rFonts w:ascii="GillSansMT;Times New Roman" w:hAnsi="GillSansMT;Times New Roman" w:cs="GillSansMT;Times New Roman"/>
          <w:color w:val="2C2929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GillSansMT;Times New Roman" w:ascii="GillSansMT;Times New Roman" w:hAnsi="GillSansMT;Times New Roman"/>
          <w:vanish/>
          <w:color w:val="2C2929"/>
          <w:sz w:val="24"/>
          <w:szCs w:val="24"/>
          <w:lang w:val="ru-RU" w:eastAsia="en-US"/>
        </w:rPr>
        <w:t>Magnetic bearing turbine with new heat</w:t>
      </w:r>
      <w:r>
        <w:rPr>
          <w:rFonts w:cs="Times New Roman" w:ascii="Times New Roman" w:hAnsi="Times New Roman"/>
          <w:vanish/>
          <w:color w:val="2C2929"/>
          <w:sz w:val="24"/>
          <w:szCs w:val="24"/>
          <w:lang w:val="ru-RU" w:eastAsia="en-US"/>
        </w:rPr>
        <w:t xml:space="preserve"> </w:t>
      </w:r>
      <w:r>
        <w:rPr>
          <w:rFonts w:cs="GillSansMT;Times New Roman" w:ascii="GillSansMT;Times New Roman" w:hAnsi="GillSansMT;Times New Roman"/>
          <w:vanish/>
          <w:color w:val="2C2929"/>
          <w:sz w:val="24"/>
          <w:szCs w:val="24"/>
          <w:lang w:val="ru-RU" w:eastAsia="en-US"/>
        </w:rPr>
        <w:t>exchanger 80,000 hours lifetime</w:t>
      </w:r>
      <w:r>
        <w:rPr>
          <w:rStyle w:val="Tw4winMark"/>
          <w:lang w:val="ru-RU"/>
        </w:rPr>
        <w:t>&lt;}0{&gt;</w:t>
      </w:r>
      <w:r>
        <w:rPr>
          <w:rFonts w:cs="GillSansMT Cyr" w:ascii="GillSansMT Cyr" w:hAnsi="GillSansMT Cyr"/>
          <w:color w:val="2C2929"/>
          <w:sz w:val="24"/>
          <w:szCs w:val="24"/>
          <w:lang w:val="ru-RU"/>
        </w:rPr>
        <w:t>Турбина с магнитными подшипниками и новым теплообменником. Ресурс достигает 80 000 часов.</w:t>
      </w:r>
      <w:r>
        <w:rPr>
          <w:rStyle w:val="Tw4winMark"/>
          <w:lang w:val="ru-RU"/>
        </w:rPr>
        <w:t>&lt;0}</w:t>
      </w:r>
    </w:p>
    <w:p>
      <w:pPr>
        <w:pStyle w:val="Normal"/>
        <w:rPr>
          <w:rFonts w:ascii="Trebuchet MS" w:hAnsi="Trebuchet MS" w:cs="Trebuchet MS"/>
          <w:color w:val="2C2929"/>
          <w:sz w:val="24"/>
          <w:szCs w:val="24"/>
          <w:lang w:val="ru-RU"/>
        </w:rPr>
      </w:pPr>
      <w:r>
        <w:rPr>
          <w:rFonts w:cs="Trebuchet MS" w:ascii="Trebuchet MS" w:hAnsi="Trebuchet MS"/>
          <w:color w:val="2C2929"/>
          <w:sz w:val="24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u-RU"/>
        </w:rPr>
      </w:pPr>
      <w:hyperlink r:id="rId11" w:tgtFrame="_blank">
        <w:r>
          <w:rPr>
            <w:rStyle w:val="InternetLink"/>
            <w:rFonts w:cs="Trebuchet MS" w:ascii="Trebuchet MS" w:hAnsi="Trebuchet MS"/>
            <w:sz w:val="24"/>
            <w:szCs w:val="24"/>
            <w:lang w:val="ru-RU"/>
          </w:rPr>
          <w:t>Загрузить брошюру</w:t>
        </w:r>
      </w:hyperlink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val="ru-RU" w:eastAsia="en-US"/>
        </w:rPr>
        <w:t>Customer Satisfaction Questionnaire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кета удовлетворенности клиентов</w:t>
      </w:r>
      <w:r>
        <w:rPr>
          <w:rStyle w:val="Tw4winMark"/>
          <w:lang w:val="ru-RU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Tw4winMark"/>
          <w:lang w:val="ru-RU"/>
        </w:rPr>
        <w:t>{0&gt;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ru-RU" w:eastAsia="en-US"/>
        </w:rPr>
        <w:t>Only for Customers owning laser machines and bending machines</w:t>
      </w:r>
      <w:r>
        <w:rPr>
          <w:rStyle w:val="Tw4winMark"/>
          <w:lang w:val="ru-RU"/>
        </w:rPr>
        <w:t>&lt;}0{&gt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ько для клиентов, имеющих в собственности установки лазерной резки и листогибочные прессы</w:t>
      </w:r>
      <w:r>
        <w:rPr>
          <w:rStyle w:val="Tw4winMark"/>
          <w:lang w:val="ru-RU"/>
        </w:rPr>
        <w:t>&lt;0}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4"/>
          <w:szCs w:val="24"/>
          <w:lang w:val="ru-RU"/>
        </w:rPr>
      </w:pPr>
      <w:r>
        <w:rPr>
          <w:rFonts w:cs="Trebuchet MS" w:ascii="Trebuchet MS" w:hAnsi="Trebuchet MS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illSansMT">
    <w:altName w:val="Times New Roman"/>
    <w:charset w:val="00"/>
    <w:family w:val="auto"/>
    <w:pitch w:val="default"/>
  </w:font>
  <w:font w:name="GillSansMT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power.com/pages/Teleservice.jsp" TargetMode="External"/><Relationship Id="rId3" Type="http://schemas.openxmlformats.org/officeDocument/2006/relationships/hyperlink" Target="http://www.primapower.com/fileViewAction.do?xclass=Multimediafile&amp;field=file&amp;width=0&amp;height=0&amp;mime=application/pdf&amp;id=3035" TargetMode="External"/><Relationship Id="rId4" Type="http://schemas.openxmlformats.org/officeDocument/2006/relationships/hyperlink" Target="http://www.primapower.com/fileViewAction.do?xclass=Multimediafile&amp;field=file&amp;width=0&amp;height=0&amp;mime=application/pdf&amp;id=3035" TargetMode="External"/><Relationship Id="rId5" Type="http://schemas.openxmlformats.org/officeDocument/2006/relationships/hyperlink" Target="http://www.primapower.com/pages/campaigns.jsp" TargetMode="External"/><Relationship Id="rId6" Type="http://schemas.openxmlformats.org/officeDocument/2006/relationships/hyperlink" Target="http://www.primapower.com/fileViewAction.do?xclass=Multimediafile&amp;field=file&amp;width=0&amp;height=0&amp;mime=application/pdf&amp;id=3039" TargetMode="External"/><Relationship Id="rId7" Type="http://schemas.openxmlformats.org/officeDocument/2006/relationships/hyperlink" Target="http://www.primapower.com/fileViewAction.do?xclass=Multimediafile&amp;field=file&amp;width=0&amp;height=0&amp;mime=application/pdf&amp;id=3039" TargetMode="External"/><Relationship Id="rId8" Type="http://schemas.openxmlformats.org/officeDocument/2006/relationships/hyperlink" Target="http://www.primapower.com/fileViewAction.do?xclass=Multimediafile&amp;field=file&amp;width=0&amp;height=0&amp;mime=application/pdf&amp;id=3043" TargetMode="External"/><Relationship Id="rId9" Type="http://schemas.openxmlformats.org/officeDocument/2006/relationships/hyperlink" Target="http://www.primapower.com/pages/campaigns.jsp" TargetMode="External"/><Relationship Id="rId10" Type="http://schemas.openxmlformats.org/officeDocument/2006/relationships/hyperlink" Target="http://www.primapower.com/fileViewAction.do?xclass=Multimediafile&amp;field=file&amp;width=0&amp;height=0&amp;mime=application/pdf&amp;id=3044" TargetMode="External"/><Relationship Id="rId11" Type="http://schemas.openxmlformats.org/officeDocument/2006/relationships/hyperlink" Target="http://www.primapower.com/fileViewAction.do?xclass=Multimediafile&amp;field=file&amp;width=0&amp;height=0&amp;mime=application/pdf&amp;id=304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4:00Z</dcterms:created>
  <dc:creator>DiGiovanni</dc:creator>
  <dc:description/>
  <cp:keywords/>
  <dc:language>en-US</dc:language>
  <cp:lastModifiedBy>Jim Beam</cp:lastModifiedBy>
  <dcterms:modified xsi:type="dcterms:W3CDTF">2013-02-09T06:23:00Z</dcterms:modified>
  <cp:revision>20</cp:revision>
  <dc:subject/>
  <dc:title/>
</cp:coreProperties>
</file>