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MIAD Automati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lter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F-500 FILTER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eria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umber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r number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atalo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umber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iltra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gre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d by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Installation, Operatio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d Maintenance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ructio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…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AFETY INSTRUCTIO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Prior to installation or any treatment given to the filter, read carefully the installation and ope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ction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While maintaining the filter all standard safety instructions should be observed in order to avoi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ger to the workers, the public or to property in the vicinit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lease note, the filters enter into a flushing mode automatically, without prior warning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No changes or modification to the equipment are permitted without a written notification given by th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facturer or by its representative, on the manufacturer behalf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l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nstall the filter according to the installation instructions detailed in this manua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Make sure to leave enough clearance so as to enable easy access for future treatments and saf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tenance operation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Electric wiring should be performed by an authorized electrician only; using standardized an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ved component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nstall main power disconnect cut-off switch close to the control pane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If the control panel is installed in a location where there is no eye contact with the filter, a pow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onnect cut-off switch should be installed near each filter un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Install the filter so as to avoid water splashing directly on the electrical components or on the contro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Additional safety devices should be installed on hot water applications to avoid skin burn dang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eration, Control and Maintenanc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isconnect the filter from power supply before maintenance or treatmen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Loosening or unscrewing bolts should be done only after the pressure in the filter had been released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Avoid splashing and water leaking so as to minimize slipping, electrocution or damage to the equip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sed by moistur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lways open and close valves slowly and graduall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Remove grease and fat material residues in order to avoid slipping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fter treatment has been completed, re-assemble the protection covers of the drive mechanism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Manual cleaning of filter element using high water pressure or steam, should be performed 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ance with the cleaning system instructions and without endangering the operator or his vicinit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Manual cleaning of filter element using acid or other chemical agents should be performed 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rdance with the relevant material safety instructions and without endangering the operator or h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init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e of Lifting Equip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While using lifting equipment, make sure that the filter or the lifted part is chained securely and in 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 mann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o not leave lifted equipment hanging if not necessary. Avoid working below lifted equipment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. Wear a safety helmet while using lifting equipment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ON OF FILTER OPE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"TAF" is a sophisticated yet easy-to-operate automatic electric filter, with a self-cleaning mechanis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ven by an electric motor. The filter is designed to work with various types of screens in filt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s from 500 to 10 micro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tering proces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ater enters through the inlet pipe into the screen area and flows through the screen from inside ou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"filtration cake" is accumulated on the screen surface and causes head loss to develop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f-cleaning proces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AF initiates the self-cleaning process either when the pressure differential across the screen reach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re-set value or after a predetermined lapse of tim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ne screen filter element is cleaned by the suction scanner whose nozzles spiral across the inn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face of the screen. The filtration cake is "vacuumed" from the screen and expelled out the exhaus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v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canner's spiral motion is achieved by a drive unit which rotates a bi-directional continuous wor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xhaust valve is activated for the duration of the cleaning cycle by a 3-way solenoid. Filtered wat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continues to flow downstream during the flush cycle, which takes approximately 16 second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LATION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Design recommendatio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he filter requires 4 m3/h (26USgpm) for flushing, in addition to the working flow rate at a minim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of 1.5 bar (22 psi). In the event that the system cannot provide the flushing flow in addi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the working flow, at the minimum required pressure, a hydraulic valve should be installe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nstream of the filter. This valve will be closed during the flushing process in order to ensu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ficient cleaning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o not allow water to flow in opposite direction. In case that there is a chance of back flow a non-retur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k valve should be installed downstream of the filt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lation instructio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nstall a manual valve upstream of the filter to enable convenient maintenanc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The diameter of the inlet pipe must not be smaller than that of the filter inl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Install the filter in a way that enables convenient approach and enough space to dismantle the fil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maintenance purpose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t is recommended to install the filter horizontally, especially if the water contains sand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Ensure the direction of flow is according to the arrows marked on the filter housing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The exhaust valve can be facing downwards or sideways. Connect a minimum of 1.5" (40 mm) pipe 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xhaust valve using a detachable connector or a flexible pipe. The exhaust pipe should b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ed so that it creates minimal resistance to the flow of 4 m3/h (26USgpm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If the system is designed to operate with a working pressure higher than 6 bar (85 psi), it 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mended that a manual valve will be installed on the exhaust pipe, to enable regulation of th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flushing flow rat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RT- UP AND FIRST OPERATION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et the controller to 16 seconds flushing time and 2-4 hour interval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perate a "dry" flushing cycle. Verify proper operation of the controller, the motor and the solenoi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v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pen the inlet valve to the filter, while the outlet valve remains closed or with an open by-pass val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his will keep the flow in the filter at a minimum), and operate a flushing cycle by pressing the push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the controller pane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ake sure the exhaust valve opens and all stages of the flushing cycle are carried out. Attend 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kage, if an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f necessary, change the time setting to ensure complete up and down motion of the suction scann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Gradually open the outlet valve and/or close the by-pass valve. Operate the filter at the designe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hydraulic conditions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Автоматические фильтры «АМИАД»</w:t>
            </w:r>
          </w:p>
          <w:p>
            <w:pPr>
              <w:pStyle w:val="Normal"/>
              <w:rPr>
                <w:position w:val="2"/>
                <w:sz w:val="20"/>
                <w:szCs w:val="20"/>
                <w:lang w:val="ru-RU"/>
              </w:rPr>
            </w:pPr>
            <w:r>
              <w:rPr>
                <w:position w:val="2"/>
                <w:sz w:val="20"/>
                <w:szCs w:val="20"/>
              </w:rPr>
              <w:t>Фильтры серии TAF-500</w:t>
            </w:r>
          </w:p>
          <w:p>
            <w:pPr>
              <w:pStyle w:val="Normal"/>
              <w:spacing w:before="28" w:after="0"/>
              <w:ind w:right="394" w:hanging="0"/>
              <w:rPr/>
            </w:pPr>
            <w:r>
              <w:rPr>
                <w:spacing w:val="1"/>
                <w:sz w:val="20"/>
                <w:szCs w:val="20"/>
              </w:rPr>
              <w:t>Серийный номер</w:t>
            </w:r>
            <w:r>
              <w:rPr>
                <w:sz w:val="20"/>
                <w:szCs w:val="20"/>
              </w:rPr>
              <w:t>:    ______________________</w:t>
            </w:r>
          </w:p>
          <w:p>
            <w:pPr>
              <w:pStyle w:val="Normal"/>
              <w:ind w:right="-20" w:hanging="0"/>
              <w:rPr/>
            </w:pPr>
            <w:r>
              <w:rPr>
                <w:spacing w:val="1"/>
                <w:sz w:val="20"/>
                <w:szCs w:val="20"/>
              </w:rPr>
              <w:t>Номер заказа</w:t>
            </w:r>
            <w:r>
              <w:rPr>
                <w:sz w:val="20"/>
                <w:szCs w:val="20"/>
              </w:rPr>
              <w:t>:    _______________________</w:t>
            </w:r>
          </w:p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номер: 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ф</w:t>
            </w:r>
            <w:r>
              <w:rPr>
                <w:spacing w:val="1"/>
                <w:sz w:val="20"/>
                <w:szCs w:val="20"/>
              </w:rPr>
              <w:t>ильтрации: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rPr/>
            </w:pPr>
            <w:r>
              <w:rPr>
                <w:spacing w:val="1"/>
                <w:position w:val="1"/>
                <w:sz w:val="20"/>
                <w:szCs w:val="20"/>
              </w:rPr>
              <w:t>Тестировано</w:t>
            </w:r>
            <w:r>
              <w:rPr>
                <w:position w:val="1"/>
                <w:sz w:val="20"/>
                <w:szCs w:val="20"/>
              </w:rPr>
              <w:t>:</w:t>
            </w:r>
            <w:r>
              <w:rPr>
                <w:position w:val="1"/>
                <w:sz w:val="20"/>
                <w:szCs w:val="20"/>
                <w:lang w:val="ru-RU"/>
              </w:rPr>
              <w:t xml:space="preserve"> __________________________</w:t>
            </w:r>
          </w:p>
          <w:p>
            <w:pPr>
              <w:pStyle w:val="Normal"/>
              <w:rPr>
                <w:position w:val="1"/>
                <w:sz w:val="20"/>
                <w:szCs w:val="20"/>
                <w:lang w:val="ru-RU"/>
              </w:rPr>
            </w:pPr>
            <w:r>
              <w:rPr>
                <w:position w:val="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1"/>
                <w:sz w:val="20"/>
                <w:szCs w:val="20"/>
              </w:rPr>
              <w:t>Инструкция по установке</w:t>
            </w:r>
            <w:r>
              <w:rPr>
                <w:sz w:val="20"/>
                <w:szCs w:val="20"/>
              </w:rPr>
              <w:t xml:space="preserve">, управлению и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ехническ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(…) </w:t>
            </w:r>
            <w:r>
              <w:rPr>
                <w:b/>
                <w:sz w:val="20"/>
                <w:szCs w:val="20"/>
              </w:rPr>
              <w:t>ИНСТРУКЦИИ ПО ТЕХНИКЕ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установкой или любым ремонтом фильтра, внимательно прочитайте инструкции по установке и эксплуа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редотвращения опасности для рабочих, окружающих людей либо имущества, во время установки фильтра следует соблюдать стандартные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те, что фильтры переключаются в режим промывки автоматически, без предварительного предупре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изменения либо модификация оборудования без письменного уведомления производителя либо представителя, выступающего от его имени, запреще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ан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фильтр согласно инструкциям по установке, приведенным в текущем руководстве по эксплуа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ьте достаточное количество места, чтобы иметь свободный доступ для дальнейшего ремонта и обращения с фильтр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должна быть изготовлена только уполномоченным электриком, с использованием стандартизированных и разрешенных к использованию компон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главный переключатель остановки подачи питания около панели 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анель управления расположена в месте, где нет прямого визуального контакта с фильтром, переключатель остановки подачи питания должен быть установлен возле каждой группы фильт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фильтр так, чтобы избежать разбрызгивания воды на электрические компоненты или на панель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операций с использованием горячей воды, следует установить дополнительные устройства безопасности, с целью предотвращения ожогов кож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ксплуатация, управление и технический ремо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ремонтом или чисткой, отключите фильтр от сети 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либо отвинчивание болтов рекомендуется производить только после падения давления воды в фильт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йте разбрызгивания либо утечки воды, чтобы не поскользнуться, не пострадать от удара электротоком, также чтобы избежать повреждения оборудования из-за сыр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йте и закрывайте клапаны всегда медленно и постепен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убирайте смазку и жирные остатки материала, чтобы не поскользнуть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технического ремонта, заново установите защитные крышки движущего механ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ую чистку элементов фильтра большим напором воды или пара, следует проводить в соответствии с инструкциями по безопасности очистительной системы, без опасности для оператора и всех, кто находится возле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ную чистку элементов фильтра с использованием кислоты или других химических веществ, следует проводить в соответствии с инструкциями по безопасности соответствующих материалов, без опасности для оператора и всех, кто находится возле 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ользование грузоподъемным оборудов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При использовании грузоподъемного оборудования, убедитесь, что фильтр и подъемная часть оборудования хорошо сцеплен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Не оставляйте грузоподъемное оборудование без надобности в подвешенном состоянии. Не стойте под механизмом подъемни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Перед работой с грузоподъемным оборудованием, надевайте специальную защитную каск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(…)</w:t>
            </w:r>
            <w:r>
              <w:rPr>
                <w:b/>
                <w:sz w:val="20"/>
                <w:szCs w:val="20"/>
              </w:rPr>
              <w:t>ОПИСАНИЕ РАБОТЫ ФИЛЬТ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TAF» - совершенствованный и простой в использовании автоматический электрический фильтр, с механизмом самоочистки при помощи электромотора. Фильтр предназначен для работы с различными типами сеточных защитных фильтров с уровнями фильтрации от 500 до 10 микро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фильт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одается по впускному патрубку в зону сеточного фильтра и протекает через сетку к выпускному патрубку. Частицы загрязнений накапливаются на поверхности сетки и образуют «фильтровочный пирог», из-за которого снижается качество фильт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самоочист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ерепад давлений при прохождении через сеточный фильтр достигает установленного значения, либо после определенного промежутка времени, фильтр «TAF» начинает процесс самоочист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чный элемент фильтра очищается вакуумным сканером всасывания, наконечник которого ввинчен во внутреннюю сторону сетчатого фильтра. Налет загрязнений высасывается из сетки и выбрасывается наружу через выпускной клап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вижения сетки обеспечивает привод, который вращает двусторонний непрерывный червячный ва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 время цикла чистки, выпускной клапан запускается 3-х сторонним соленоидом. Очищенная вода непрерывно протекает по выходному каналу во время цикла промывки, длительностью около 16 секун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и условий работы фильт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В дополнение к рабочему потоку с минимальным давлением в 1.5 бар (22 фунта на кв. дюйм), для промывки фильтру требуется 4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час (26 амер. галлонов/мин.) воды. Если система не может обеспечить промывочный поток </w:t>
            </w:r>
            <w:r>
              <w:rPr>
                <w:sz w:val="20"/>
                <w:szCs w:val="20"/>
                <w:u w:val="single"/>
              </w:rPr>
              <w:t>в дополнение</w:t>
            </w:r>
            <w:r>
              <w:rPr>
                <w:sz w:val="20"/>
                <w:szCs w:val="20"/>
              </w:rPr>
              <w:t xml:space="preserve"> к рабочему потоку при минимально требуемом давлении, на выходе потока за фильтром следует установить гидроклапан. Во время процесса промывки клапан будет закрыт для обеспечения достаточной очис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йте протекания потока воды в противоположном направлении. Это создает риск возникновения обратного потока. Для предотвращения этого, на выходе после фильтра следует установить проверочный «антивозвратный» клапа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ции по установ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ручной кран перед входом в фильтр для удобства проведения дальнейших ремонтных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впускного патрубка должен быть не меньше диаметра входного канала филь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фильтр с удобством для подхода и достаточным количеством места, чтобы его без труда можно было снять для технического ремо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устанавливать фильтр горизонтально, особенно если вода содержит пес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направление потока воды – оно должно соответствовать стрелочным указателям на упаковке филь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Выпускной клапан может быть направлен вниз или вбок. Подсоедините трубу с диаметром не ниже 1.5 дюйма (40 мм) к выпускному клапану, при помощи съемного соединителя или гибкой трубы. Отводящая труба должна быть сконструирована так, чтобы создавать минимальное сопротивление потоку 4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 (26 амер. галлонов/мин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абочее давление водонапорной системы превышает 6 бар (85 фунтов на кв. дюйм), на отводящую трубу рекомендуется установить ручной клапан для регулировки скорости промывочного по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УСК И ПЕРВАЯ ОПЕРАЦ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ьте блок управления (БУ) на время промывки длительностью в 16 секунд с интервалом 2-4 ча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ьте «сухой» цикл промывки. Проверьте правильность выставленных режимов управления блока управления (БУ), двигателя и соленоидного клап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впускной клапан фильтра. При этом выпускной клапан должен оставаться закрытым либо с открытым обходным клапаном (это обеспечит поток воды в фильтре до минимума). Управляйте циклом промывки нажатием кнопок на панели 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есь, что выпускной клапан открыт, и все этапы цикла промывки выполнены. Проследите, нет ли где-либо утечек вод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сли необходимо, измените установки времени так, чтобы обеспечить полный цикл подъема-опускания сеточного фильтр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</w:rPr>
              <w:t>Постепенно откройте выпускной клапан и/или закройте обходной клапан. Работайте с фильтром в назначенных водных услов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0:00Z</dcterms:created>
  <dc:creator>DREAM</dc:creator>
  <dc:description/>
  <cp:keywords/>
  <dc:language>en-US</dc:language>
  <cp:lastModifiedBy>DREAM</cp:lastModifiedBy>
  <dcterms:modified xsi:type="dcterms:W3CDTF">2013-02-11T17:13:00Z</dcterms:modified>
  <cp:revision>6</cp:revision>
  <dc:subject/>
  <dc:title>ENGLISH</dc:title>
</cp:coreProperties>
</file>