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 w:before="480" w:after="0"/>
            <w:jc w:val="both"/>
            <w:rPr>
              <w:rFonts w:ascii="Times New Roman" w:hAnsi="Times New Roman" w:cs="Times New Roman"/>
              <w:color w:val="auto"/>
              <w:sz w:val="27"/>
              <w:szCs w:val="27"/>
            </w:rPr>
          </w:pPr>
          <w:r>
            <w:rPr>
              <w:rFonts w:cs="Times New Roman" w:ascii="Times New Roman" w:hAnsi="Times New Roman"/>
              <w:color w:val="auto"/>
              <w:sz w:val="27"/>
              <w:szCs w:val="27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r>
            <w:fldChar w:fldCharType="begin"/>
          </w:r>
          <w:r>
            <w:rPr>
              <w:webHidden/>
              <w:rStyle w:val="IndexLink"/>
              <w:sz w:val="27"/>
              <w:szCs w:val="27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7"/>
              <w:szCs w:val="27"/>
              <w:rFonts w:cs="Times New Roman" w:ascii="Times New Roman" w:hAnsi="Times New Roman"/>
            </w:rPr>
            <w:fldChar w:fldCharType="separate"/>
          </w:r>
          <w:hyperlink w:anchor="_Toc346318577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78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1. Теоретические аспекты организации финансового планирования в некоммерческих организ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79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1.1 Понятие, признаки, формы  некоммерческих организ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0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1.2 Особенности финансового планирования в некоммерческих организ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1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2. Оценка организации финансового планирования на примере ТСЖ «2-Я ДУБРОВСКАЯ, 6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2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2.1. Краткая характеристика финансово-хозяйственной деятельности ТСЖ «2-Я ДУБРОВСКАЯ, 6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3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2.2. Анализ эффективности использования финансовых ресурсов в ТСЖ «2-Я ДУБРОВСКАЯ, 6»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4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3. Пути совершенствования финансового планирования в ТСЖ «2-Я ДУБРОВСКАЯ, 6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5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3.1. Мероприятия по улучшению финансового состояния орган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7"/>
              <w:szCs w:val="27"/>
            </w:rPr>
          </w:pPr>
          <w:hyperlink w:anchor="_Toc346318586">
            <w:r>
              <w:rPr>
                <w:webHidden/>
                <w:rStyle w:val="IndexLink"/>
                <w:rFonts w:cs="Times New Roman" w:ascii="Times New Roman" w:hAnsi="Times New Roman"/>
                <w:sz w:val="27"/>
                <w:szCs w:val="27"/>
              </w:rPr>
              <w:t>3.2. Оценка эффективности предложенных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318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7"/>
                <w:szCs w:val="27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  <w:bookmarkStart w:id="0" w:name="_Toc346318577"/>
      <w:bookmarkStart w:id="1" w:name="_Toc346318577"/>
      <w:bookmarkEnd w:id="1"/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bookmarkStart w:id="2" w:name="_Toc346318577"/>
      <w:bookmarkStart w:id="3" w:name="_Toc346318578"/>
      <w:bookmarkEnd w:id="2"/>
      <w:r>
        <w:rPr>
          <w:rFonts w:cs="Times New Roman" w:ascii="Times New Roman" w:hAnsi="Times New Roman"/>
          <w:color w:val="auto"/>
        </w:rPr>
        <w:t>1. Теоретические аспекты организации финансового планирования в некоммерческих организациях</w:t>
      </w:r>
      <w:bookmarkEnd w:id="3"/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bookmarkStart w:id="4" w:name="_Toc346318579"/>
      <w:r>
        <w:rPr>
          <w:rFonts w:cs="Times New Roman" w:ascii="Times New Roman" w:hAnsi="Times New Roman"/>
          <w:color w:val="auto"/>
        </w:rPr>
        <w:t>1.1 Понятие, признаки, формы  некоммерческих организаций</w:t>
      </w:r>
      <w:bookmarkEnd w:id="4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-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 организация отличается от  коммерческой прежде всего по цели  деятельности. Основная цель деятельности коммерческой организации – извлечение прибыли, а некоммерческие организации создаются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материальных и иных потребностей участников (потребительские кооператив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духовных или иных нематериальных потребностей (общественные и религиозные организации(объединения)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, социальных, благотворительных, культурных, образовательных или иных общественно полезных целей (фонд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правленческих, социально-культурных и иных функций некоммерческого характера (учреждения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юридическое лицо некоммерческая организация обязана обладать следующими при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собственности или в оперативном управлении обособленн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(за исключением учреждений) этим имуществом по своим обязательств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во от своего имени приобретать и осуществлять имущественные и неимущественные права, нести обязанности, быть истцом и ответчиком в суде;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bookmarkStart w:id="5" w:name="_Toc346318581"/>
      <w:r>
        <w:rPr>
          <w:rFonts w:cs="Times New Roman" w:ascii="Times New Roman" w:hAnsi="Times New Roman"/>
          <w:color w:val="auto"/>
        </w:rPr>
        <w:t>2. Оценка организации финансового планирования на примере ТСЖ «2-Я ДУБРОВСКАЯ, 6»</w:t>
      </w:r>
      <w:bookmarkEnd w:id="5"/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bookmarkStart w:id="6" w:name="_Toc346318582"/>
      <w:bookmarkStart w:id="7" w:name="_GoBack"/>
      <w:bookmarkEnd w:id="7"/>
      <w:r>
        <w:rPr>
          <w:rFonts w:cs="Times New Roman" w:ascii="Times New Roman" w:hAnsi="Times New Roman"/>
          <w:color w:val="auto"/>
        </w:rPr>
        <w:t>2.1. Краткая характеристика финансово-хозяйственной деятельности ТСЖ «2-Я ДУБРОВСКАЯ, 6»</w:t>
      </w:r>
      <w:bookmarkEnd w:id="6"/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/>
      </w:pPr>
      <w:r>
        <w:rPr>
          <w:lang w:eastAsia="ar-SA"/>
        </w:rPr>
        <w:t xml:space="preserve">Полное наименование организации – товарищество собственников жилья </w:t>
      </w:r>
      <w:r>
        <w:rPr/>
        <w:t>«2-Я ДУБРОВСКАЯ, 6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зарегистрировано 21.05.2009г.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9044, г. МОСКВА, ул. 2-я ДУБРОВСКАЯ, д. 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Н: 645503094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ПП: 64550100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РН: 1097746202058</w:t>
      </w:r>
    </w:p>
    <w:p>
      <w:pPr>
        <w:pStyle w:val="Style18"/>
        <w:ind w:hanging="0"/>
        <w:rPr/>
      </w:pPr>
      <w:r>
        <w:rPr>
          <w:rFonts w:eastAsia="Times New Roman"/>
          <w:lang w:eastAsia="ar-SA"/>
        </w:rPr>
        <w:t xml:space="preserve">ОКВЭД 70.32.1 </w:t>
      </w:r>
      <w:r>
        <w:rPr/>
        <w:t>"Управление эксплуатацией жилого фонда"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оей деятельность фирма руководствуется законодательством РФ, нормативными актами г. Москвы и Московской области, Уставом организации, имеет расчетный счет в банке, печать со своим наименованием, ведет самостоятельный баланс, имущество предприятия обособл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ущество любого юридического лица может быть сформировано за сч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зносов учредителе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ймов в кредитных учреждениях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 счет доходов от реализации товаров (работ, услуг)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ные источники, не противоречащие законодательству РФ (пожертвования, спонсорская помощь и т.д.).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bookmarkStart w:id="8" w:name="_Toc346318584"/>
      <w:r>
        <w:rPr>
          <w:rFonts w:cs="Times New Roman" w:ascii="Times New Roman" w:hAnsi="Times New Roman"/>
          <w:color w:val="auto"/>
        </w:rPr>
        <w:t>3. Пути совершенствования финансового планирования в ТСЖ «2-Я ДУБРОВСКАЯ, 6»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bookmarkStart w:id="9" w:name="_Toc346318585"/>
      <w:r>
        <w:rPr>
          <w:rFonts w:cs="Times New Roman" w:ascii="Times New Roman" w:hAnsi="Times New Roman"/>
          <w:color w:val="auto"/>
        </w:rPr>
        <w:t>3.1. Мероприятия по улучшению финансового состояния организации</w:t>
      </w:r>
      <w:bookmarkEnd w:id="9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е компании (ТСЖ, ЖСК) обязаны регулярно, но не реже, чем 1 раз в год, выходить к собственникам жилья с предложениями о проведении мероприятий по энергосбережению. В предложениях должна быть указана стоимость предлагаемых мероприятий, какую выгоду получат собственники (на сколько снизится потребление того или иного ресурса) и срок окупаемости мероприят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затрат у ТСЖ возникает в отопительный сезон, стоимость отопления растет с каждым годом. Основной задачей руководства ТСЖ в 2012 г. станет реализация принятой на очередном собрании программы энергосбережения. Ключевым моментом данного документа стала очистка внутридомовой системы от песка и металлических примесей, поступающих с теплоносителем и установка фильтров на теплообменнике, помимо этого было принято решение об установке общедомовых приборов учета, установки датчиков дви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жилья реализуют программу энергосбережения за счет собственных средств. Эта работа подразумевает использование новых технологий и оборудования, позволяющих минимизировать расходы на содержание объекта, но при этом повысить качество его обслуживания. Внедрение энергосберегающих технологий позволяет экономить до 70% денежных средст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влова Л.Н. Финансовый менеджмент, Изд. 2-е. М.: Юнити-Дана, 2011г., 269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10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310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0537b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10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310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1" w:customStyle="1">
    <w:name w:val="выделение"/>
    <w:basedOn w:val="DefaultParagraphFont"/>
    <w:qFormat/>
    <w:rsid w:val="001f30c4"/>
    <w:rPr/>
  </w:style>
  <w:style w:type="character" w:styleId="Appleconvertedspace" w:customStyle="1">
    <w:name w:val="apple-converted-space"/>
    <w:basedOn w:val="DefaultParagraphFont"/>
    <w:qFormat/>
    <w:rsid w:val="001f30c4"/>
    <w:rPr/>
  </w:style>
  <w:style w:type="character" w:styleId="Strong">
    <w:name w:val="Strong"/>
    <w:basedOn w:val="DefaultParagraphFont"/>
    <w:uiPriority w:val="22"/>
    <w:qFormat/>
    <w:rsid w:val="001f30c4"/>
    <w:rPr>
      <w:b/>
      <w:bCs/>
    </w:rPr>
  </w:style>
  <w:style w:type="character" w:styleId="Applestylespan" w:customStyle="1">
    <w:name w:val="apple-style-span"/>
    <w:basedOn w:val="DefaultParagraphFont"/>
    <w:qFormat/>
    <w:rsid w:val="001f30c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f30c4"/>
    <w:rPr>
      <w:rFonts w:ascii="Tahoma" w:hAnsi="Tahoma" w:cs="Tahoma"/>
      <w:sz w:val="16"/>
      <w:szCs w:val="16"/>
    </w:rPr>
  </w:style>
  <w:style w:type="character" w:styleId="Style13" w:customStyle="1">
    <w:name w:val="опред-е"/>
    <w:basedOn w:val="DefaultParagraphFont"/>
    <w:qFormat/>
    <w:rsid w:val="001f30c4"/>
    <w:rPr/>
  </w:style>
  <w:style w:type="character" w:styleId="Style14" w:customStyle="1">
    <w:name w:val="Обычный текст Знак"/>
    <w:basedOn w:val="DefaultParagraphFont"/>
    <w:link w:val="Style18"/>
    <w:qFormat/>
    <w:rsid w:val="00eb02cb"/>
    <w:rPr>
      <w:rFonts w:ascii="Times New Roman" w:hAnsi="Times New Roman" w:cs="Times New Roman"/>
      <w:sz w:val="28"/>
      <w:szCs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eb02cb"/>
    <w:rPr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60c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60cc6"/>
    <w:rPr/>
  </w:style>
  <w:style w:type="character" w:styleId="31" w:customStyle="1">
    <w:name w:val="Заголовок 3 Знак"/>
    <w:basedOn w:val="DefaultParagraphFont"/>
    <w:link w:val="Heading3"/>
    <w:uiPriority w:val="9"/>
    <w:qFormat/>
    <w:rsid w:val="000537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82573"/>
    <w:rPr>
      <w:color w:val="0000FF" w:themeColor="hyperlink"/>
      <w:u w:val="single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f45da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f45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044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1044"/>
    <w:pPr>
      <w:outlineLvl w:val="9"/>
    </w:pPr>
    <w:rPr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f30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f30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Обычный текст"/>
    <w:basedOn w:val="Normal"/>
    <w:link w:val="Style14"/>
    <w:qFormat/>
    <w:rsid w:val="00eb02cb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link w:val="3"/>
    <w:uiPriority w:val="99"/>
    <w:unhideWhenUsed/>
    <w:qFormat/>
    <w:rsid w:val="00eb02cb"/>
    <w:pPr>
      <w:spacing w:before="0" w:after="12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fd718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60c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60c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82573"/>
    <w:pPr>
      <w:spacing w:before="0" w:after="100"/>
    </w:pPr>
    <w:rPr/>
  </w:style>
  <w:style w:type="paragraph" w:styleId="Footnote">
    <w:name w:val="Footnote Text"/>
    <w:basedOn w:val="Normal"/>
    <w:link w:val="Style17"/>
    <w:semiHidden/>
    <w:rsid w:val="00f45da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d71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907FA-7994-4216-85E1-68068DA42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2</Words>
  <Characters>4345</Characters>
  <CharactersWithSpaces>509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7:00Z</dcterms:created>
  <dc:creator>Ольга</dc:creator>
  <dc:description/>
  <dc:language>en-US</dc:language>
  <cp:lastModifiedBy>Ольга</cp:lastModifiedBy>
  <dcterms:modified xsi:type="dcterms:W3CDTF">2013-02-1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