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. ВУЗы ищут выход</w:t>
      </w:r>
    </w:p>
    <w:p>
      <w:pPr>
        <w:pStyle w:val="Normal"/>
        <w:jc w:val="both"/>
        <w:rPr/>
      </w:pPr>
      <w:r>
        <w:rPr/>
        <w:t xml:space="preserve">Уровень финансирования </w:t>
      </w:r>
      <w:r>
        <w:rPr>
          <w:b/>
        </w:rPr>
        <w:t>ВУЗов</w:t>
      </w:r>
      <w:r>
        <w:rPr/>
        <w:t xml:space="preserve">, относящихся к числу государственных, в  определяющей  степени влияет на формирование  и содержание  материально- технической базы.   Недостаток денежных средств  и  быстрый темп развития науки и техники приводят к тому, что многие институты и университеты, находящиеся на балансе государства, вынуждены искать пути софинансирования за счет привлечения средств из коммерческих фондов.  Кроме этого,  в нормативных документах, регламентирующих всю образовательную и хозяйственную деятельность </w:t>
      </w:r>
      <w:r>
        <w:rPr>
          <w:b/>
        </w:rPr>
        <w:t>ВУЗа</w:t>
      </w:r>
      <w:r>
        <w:rPr/>
        <w:t xml:space="preserve">, появились  статьи, разрешающие привлекать к укреплению финансовой базы студентов и спонсоров.  Частичная оплата  за обучение или полностью платное  обучение (так называемое обучение на коммерческой основе)   в последнее  десятилетие являются привычной формой обучения в государственных  образовательных центрах.   И этот факт не снижает поток абитуриентов, желающих начать получение образования в выбранном  </w:t>
      </w:r>
      <w:r>
        <w:rPr>
          <w:b/>
        </w:rPr>
        <w:t>ВУЗе</w:t>
      </w:r>
      <w:r>
        <w:rPr/>
        <w:t>. Понимание  того, что  лучше  получить традиционное классическое образование   пусть даже не бесплатно, но с гарантией качества,   приводит   старшеклассников на дни открытых двер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23:00Z</dcterms:created>
  <dc:creator>Надя</dc:creator>
  <dc:description/>
  <cp:keywords/>
  <dc:language>en-US</dc:language>
  <cp:lastModifiedBy>Надя</cp:lastModifiedBy>
  <dcterms:modified xsi:type="dcterms:W3CDTF">2008-01-07T09:23:00Z</dcterms:modified>
  <cp:revision>1</cp:revision>
  <dc:subject/>
  <dc:title>3</dc:title>
</cp:coreProperties>
</file>