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Мир красоты и женственности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 xml:space="preserve">Красота женщины требует постоянного внимания и заботы, а значит и качественных современных косметических средств. Все женщины хотят пользоваться безопасной продукцией, извлекая максимум пользы для своей кожи, лица и тела. Косметика «Мэри Кей» - это не просто набор парфюмерии, это целая философия, которая проявляется на каждом этапе по пути от производства до каждой покупательницы. </w:t>
        <w:tab/>
        <w:tab/>
        <w:t xml:space="preserve">Специалистами и экспертами постоянно изучаются предпочтения и пожелания женщин, поэтому продукция компании всегда актуальна, разнообразие предложений соответствует спросу, а разработки даже слегка опережают его, чтобы быть востребованными в будущем. </w:t>
        <w:tab/>
        <w:tab/>
        <w:tab/>
        <w:tab/>
        <w:t>Большое внимание уделяется безопасности продукции. Качество и эффективность косметологической линии Mary Kay подтверждается научными исследованиями, тестированием, экспертизой дерматологов, офтальмологов и других специалистов. Набор ингредиентов в производстве проверен на безопасность и имеет специальные разрешения.</w:t>
        <w:tab/>
        <w:tab/>
        <w:tab/>
        <w:tab/>
        <w:t>Защита окружающей среды является составляющей политики компании Mary Kay, поэтому выпускаемая косметика экологически чистая и безопасная. Многие пользователи достаточно серьезно заинтересованы отсутствием испытаний на животных, это наша отличительная черта.</w:t>
        <w:tab/>
        <w:t>О каждом новом продукте компания подробно информирует своих клиентов через своих консультантов. Если что-либо вас заинтересует, вам предоставят возможность попробовать понравившиеся крем или помаду, что входит в свод принципов Мэри Кей. Вы будете очарованы и продукцией, и обслуживанием, и общением с консультантами. Ваши заботы по уходу за собой станут заботой о здоровье. Вы подчеркнете самые великолепные черты своей внешности, поддержите и сбережете свою красоту приятной в пользовании косметикой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0440" w:h="151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07:00Z</dcterms:created>
  <dc:creator>User</dc:creator>
  <dc:description/>
  <cp:keywords/>
  <dc:language>en-US</dc:language>
  <cp:lastModifiedBy>User</cp:lastModifiedBy>
  <dcterms:modified xsi:type="dcterms:W3CDTF">2013-02-03T17:07:00Z</dcterms:modified>
  <cp:revision>2</cp:revision>
  <dc:subject/>
  <dc:title/>
</cp:coreProperties>
</file>