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Треугольная ванна - роскошь или оптимальный вариант?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 xml:space="preserve">В этой статье речь пойдет о такой разновидности сантехнических товаров, как </w:t>
      </w:r>
      <w:r>
        <w:rPr>
          <w:b/>
          <w:i/>
          <w:lang w:val="uk-UA"/>
        </w:rPr>
        <w:t>треугольная ванна</w:t>
      </w:r>
      <w:r>
        <w:rPr>
          <w:i/>
          <w:lang w:val="uk-UA"/>
        </w:rPr>
        <w:t>.</w:t>
        <w:tab/>
        <w:t xml:space="preserve">Когда такие ванны впервые появились в продаже, народ был изумлен до глубины души и доверять новинке стал не сразу. Однако уже лет десять такая ванна не считается диковинкой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219700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В самом углу, но в центре внимания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http://style-san.ru/assets/images/catalog2/APPOLLO2/27.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азговорное слово "треуголка" применяется тогда, когда форма ванны напоминает равнобедренный треугольник. Изготовители "треуголок" очень долго пытались убедить потенциальных покупателей в том, что ванна треугольной формы - не только шикарное приобретение, но и безумно удачная разработка дизайнеров, ведь благодаря ее удобному размеру, можно сэкономить квадратные метры в ванной комна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i/>
          <w:lang w:val="uk-UA"/>
        </w:rPr>
        <w:t>Акриловые "треугольники"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актически все модели треугольных ванн изготавливают из акрила. "Почему?" - спросите вы. Да потому что данный материал невероятно пластичный и благодаря этому свойству, он позволяет "вылепить" из себя все, что душе дизайнера угодно.</w:t>
      </w:r>
      <w:r>
        <w:rPr/>
        <w:t xml:space="preserve"> </w:t>
      </w:r>
      <w:r>
        <w:rPr>
          <w:lang w:val="uk-UA"/>
        </w:rPr>
        <w:t>Естественно, изготавливать треугольные ванны можно даже из стали, однако сантехнические изделия из данного металла имеют невысокую стоимость, а производители "треугольников" позиционируют свое "детище" как товар класса "Элит"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82905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Акриловое изящество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http://style-san.ru/assets/images/catalog2/APPOLLO2/55.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реимущества акриловых ванн очевидны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ни легко чистятся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стойчивы ко многим видам химических воздействий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плопроводность таких ванн крайне низка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яющий блеск ванны наполнит вашу ванную комнату теплом и светом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рил не вызывает аллергии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рил - не пористый материал, т.е. со стороны гигиенических требований он - один из самых подходящих материалов для изготовления сантехнических товар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 ощупь акриловые ванны - теплые и приятные, а не холодные, как стальные и чугунные модел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лительный срок эксплуатации таких ван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344670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Утонченность и простота стиля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http://72vanni.ru/images/g9041.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Что касается теплопроводности акриловых ванн, то вода в них остывает на один градус за тридцать минут, тогда как в чугунной - на один градус за 5 мину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ab/>
        <w:t>Обратите внимание! Акриловую ванну нет необходимости споласкивать горячей водой перед применение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Ванна треугольная</w:t>
      </w:r>
      <w:r>
        <w:rPr>
          <w:lang w:val="uk-UA"/>
        </w:rPr>
        <w:t xml:space="preserve"> часто</w:t>
      </w:r>
      <w:r>
        <w:rPr>
          <w:b/>
          <w:lang w:val="uk-UA"/>
        </w:rPr>
        <w:t xml:space="preserve"> </w:t>
      </w:r>
      <w:r>
        <w:rPr>
          <w:lang w:val="uk-UA"/>
        </w:rPr>
        <w:t>имеет антискользящую поверхность д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867025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Треугольная "слабость" обеспеченных людей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http://www.marketbuild.ru/files/u1/jakuz.jpg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Монтаж акриловых ванн не вызывает особых проблем. Несмотря на значительные размеры некоторых треугольных ванн, два человека вполне справятся с ее доставкой и установко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Треугольные ванны с гидромассажем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частую дорогие модели треугольных ванн имеют встроенный гидромассажный комплекс. Специальные форсунки оказывают благотворное воздействие на все тело человека, принимающего ванну. А удобная анатомическая форма спинки превратит банные процедуры в одно сплошное удовольствие. Форсунки могут быть ротационными и комбинированными. Многие модели треугольных ванн имеют помпу мощностью 900</w:t>
      </w:r>
      <w:r>
        <w:rPr>
          <w:lang w:val="en-US"/>
        </w:rPr>
        <w:t>W</w:t>
      </w:r>
      <w:r>
        <w:rPr>
          <w:lang w:val="uk-UA"/>
        </w:rPr>
        <w:t>, а воздушный компрессор мощностью 600</w:t>
      </w:r>
      <w:r>
        <w:rPr>
          <w:lang w:val="en-US"/>
        </w:rPr>
        <w:t>W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роме того, в гидромассажной ванне треугольной формы могут быть предусмотрены следующие функци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ульт управл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электронно-сенсорная панель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эромассаж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дголовник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строенные смесители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фронтальная панель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истема дезинфекции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терилизация озоном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дсветка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адио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роматерапия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хромотерапия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атчик уровня воды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режим пульсации водных струй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егулятор силы подачи воздушных струй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строенное сиденье для ножных ванн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втоматическое отключение работы всей системы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истема "слив-перелив"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егулируемая высота ножек ванны,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строенный полотенцедержатель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3830955" cy="402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сяток форсунок - это еще не предел..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http://akva.org/_mod_files/ce_images/eshop/prestig_topb.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3985260" cy="422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Или даже так..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http://akva.org/_mod_files/ce_images/eshop/kassiopeya_topb.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ногие модели "треуголок" оснащены многофункциональными лейками и представлены в продаже вместе со стеклянными штор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rFonts w:cs="Verdana" w:ascii="Verdana" w:hAnsi="Verdana"/>
          <w:color w:val="555555"/>
          <w:sz w:val="20"/>
          <w:szCs w:val="20"/>
        </w:rPr>
        <w:tab/>
      </w:r>
      <w:r>
        <w:rPr>
          <w:lang w:val="uk-UA"/>
        </w:rPr>
        <w:t>Недостатком не только треугольных, но и всех акриловых ванн является их уязвимая поверхность - острые предметы или абразивные чистящие средства могут оставить на поверхности ванны царапины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325620" cy="277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Роскошь - второе имя такой ванны..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http://www.strojmir.ru/strojmir/UserFiles/Image/articles002/%D0%B2%D0%B0%D0%BD%D0%BD%D0%B006.jpg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иболее эксклюзивные модели треугольных ванн имеют не только встроенный гидромассаж, но и оснащены целым гидротерапевтическим комплекс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Размеры треугольных ванн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Глубина треугольных ванн обычно варьируется от 48 см до 65 см, тогда как длины боковых сторон, примыкающих к стене - от 150 см до 180 см. Внутренний объем треугольных ванн может составлять 400л. На рынке представлены двухместные модели ванн, в которых спокойно могут принимать водные процедуры два человека. Такие ванны оборудованы двумя подголовн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Если вас интересует стильная и одновременно уютная сантехника, и площадь вашей ванной комнаты позволяет "разгуляться", то присмотритесь повнимательнее к треугольным ваннам. После установки "треуголки" еще останется место для шкафа, тумбы, биде, стиральной машины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современном сантехническом рынке наибольшей популярностью пользуются треугольные ванны следующих производителе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Appollo,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I</w:t>
      </w:r>
      <w:r>
        <w:rPr>
          <w:lang w:val="en-US"/>
        </w:rPr>
        <w:t>nspiration</w:t>
      </w:r>
      <w:r>
        <w:rPr>
          <w:lang w:val="uk-UA"/>
        </w:rPr>
        <w:t xml:space="preserve">,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K</w:t>
      </w:r>
      <w:r>
        <w:rPr>
          <w:lang w:val="en-US"/>
        </w:rPr>
        <w:t>olo</w:t>
      </w:r>
      <w:r>
        <w:rPr>
          <w:lang w:val="uk-UA"/>
        </w:rPr>
        <w:t xml:space="preserve"> S</w:t>
      </w:r>
      <w:r>
        <w:rPr>
          <w:lang w:val="en-US"/>
        </w:rPr>
        <w:t>pring</w:t>
      </w:r>
      <w:r>
        <w:rPr>
          <w:lang w:val="uk-UA"/>
        </w:rPr>
        <w:t>, 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Аква,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Cs/>
          <w:lang w:val="uk-UA"/>
        </w:rPr>
        <w:t xml:space="preserve">Duravit,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Cs/>
          <w:lang w:val="uk-UA"/>
        </w:rPr>
        <w:t xml:space="preserve">Balteco,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Cs/>
          <w:lang w:val="uk-UA"/>
        </w:rPr>
        <w:t>Hatr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Gruppo Treesse,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Doctor Jet,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Teuco,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rFonts w:cs="Tahoma" w:ascii="Tahoma" w:hAnsi="Tahoma"/>
          <w:color w:val="333333"/>
          <w:sz w:val="10"/>
          <w:szCs w:val="10"/>
          <w:shd w:fill="FFFFFF" w:val="clear"/>
        </w:rPr>
        <w:t> </w:t>
      </w:r>
      <w:hyperlink r:id="rId9">
        <w:r>
          <w:rPr>
            <w:rStyle w:val="InternetLink"/>
            <w:lang w:val="uk-UA"/>
          </w:rPr>
          <w:t>BluBleu</w:t>
        </w:r>
      </w:hyperlink>
      <w:r>
        <w:rPr>
          <w:bCs/>
          <w:lang w:val="uk-UA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lang w:val="uk-UA"/>
          </w:rPr>
          <w:t>Paa</w:t>
        </w:r>
      </w:hyperlink>
      <w:r>
        <w:rPr>
          <w:lang w:val="uk-UA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rFonts w:cs="Tahoma" w:ascii="Tahoma" w:hAnsi="Tahoma"/>
          <w:color w:val="333333"/>
          <w:sz w:val="10"/>
          <w:szCs w:val="10"/>
          <w:shd w:fill="FFFFFF" w:val="clear"/>
        </w:rPr>
        <w:t> </w:t>
      </w:r>
      <w:hyperlink r:id="rId11">
        <w:r>
          <w:rPr>
            <w:rStyle w:val="InternetLink"/>
            <w:lang w:val="uk-UA"/>
          </w:rPr>
          <w:t>Kolpa</w:t>
        </w:r>
      </w:hyperlink>
      <w:r>
        <w:rPr>
          <w:lang w:val="uk-UA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hyperlink r:id="rId12">
        <w:r>
          <w:rPr>
            <w:rStyle w:val="InternetLink"/>
            <w:lang w:val="uk-UA"/>
          </w:rPr>
          <w:t>Albatros</w:t>
        </w:r>
      </w:hyperlink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ab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649470" cy="390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Ценители комфорта будут в восторге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http://sibstroy.info/include/spaw/user_images/sibstroy-bol1.jpg</w:t>
      </w:r>
    </w:p>
    <w:p>
      <w:pPr>
        <w:pStyle w:val="Normal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Повсеместно в магазинах представлены "треуголки" производств Италии, Латвии, Словении и даже Гонконга. </w:t>
      </w:r>
      <w:r>
        <w:rPr>
          <w:b/>
          <w:bCs/>
          <w:lang w:val="uk-UA"/>
        </w:rPr>
        <w:t>Ванны треугольные</w:t>
      </w:r>
      <w:r>
        <w:rPr>
          <w:bCs/>
          <w:lang w:val="uk-UA"/>
        </w:rPr>
        <w:t xml:space="preserve"> итальянского производства - наиболее популярный товар среди обеспеченных покупателей, так как такие ванны сочетают в себе профессиональное исполнение, безусловную практичность и роскошные дизайнерские задумки. Итальянская ванна не может остаться незамеченной даже в шикарной ванной комнате, а интерьер с ее участием станет изысканным и великолепны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ab/>
        <w:t>Обратите на это внимание при покупке! Многие акриловые ванны треугольной формы имеют 5 лет гарантии производителя и 10 лет - на доступность зап. частей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8100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Ванна треугольной формы прекрасно впишется в нестандартный интерьер любой ванной комнаты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http://www.rmnt.ru/pub/uploads/201103/7797126220670893.jpg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santechhelp.com.ua/catalog/162/" TargetMode="External"/><Relationship Id="rId10" Type="http://schemas.openxmlformats.org/officeDocument/2006/relationships/hyperlink" Target="http://santechhelp.com.ua/catalog/146/" TargetMode="External"/><Relationship Id="rId11" Type="http://schemas.openxmlformats.org/officeDocument/2006/relationships/hyperlink" Target="http://santechhelp.com.ua/catalog/106/" TargetMode="External"/><Relationship Id="rId12" Type="http://schemas.openxmlformats.org/officeDocument/2006/relationships/hyperlink" Target="http://santechhelp.com.ua/catalog/103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2:00Z</dcterms:created>
  <dc:creator>Genawar</dc:creator>
  <dc:description/>
  <cp:keywords/>
  <dc:language>en-US</dc:language>
  <cp:lastModifiedBy>Genawar</cp:lastModifiedBy>
  <dcterms:modified xsi:type="dcterms:W3CDTF">2013-02-09T20:42:00Z</dcterms:modified>
  <cp:revision>138</cp:revision>
  <dc:subject/>
  <dc:title/>
</cp:coreProperties>
</file>