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начальный текст (нуждается в не только в корректуре, но и в тщательном литературном редактирован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в редакции решили провести опрос – в течении двух недель предлагали звонившим читателям рассказать о своем самом любимом, но при этом известном всем блюде. Из озвученых позиций уже можно составить своеобразный рейтинг, что по убыванию любят наши люди, итак в золотую десятку вошли - лидер опроса жареная картошечка! Ее в первую очередь называли практически 90 процентов опрошенных, на втором месте русские пельмени (желательно домашние), отварная картошка с селедкой взяла бронзу в нашем спис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лее, ну как же без него!, шашлык, он взял свое четвертое место, а вот мои любимые чебуреки раздели с блюдом манты почетное пятое место. И кто бы мог подумать, что в этот список прорвется салат «шуба» и займет свое шестое место, при этом о знаменитом и более старшим по возрасту салате оливье упомянули единицы опрошенных, и он не попадает в нашу золотую десятку, борщ должен был быть первым блюдом, но у нас в списке он лишь седьмой. И лишь несколько голосов ему уступил плов, поэтому отдадим ему возможность быть после борща, но так и быть пусть делит с ним седьмое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чень порадовало, что наши люди не забывают про такое блюдо, как жаркое по-домашнему в горшочках. Кстати, в следующем номере журнала Домашний ресторан, мы приготовили изумительно вкусное жаркое в горшочке по-волынски, оно даже стало визитной карточкой журнала на его обложке. Обязательно посмотрите! На девятое место наши читатели определили морковку по-корейски, кстати ее рецепт с грибами можно увидеть в свежем номере нашего журнала, он сейчас в продаже в интернациональной прессе и русских магазинах. И вот замыкает нашу хитовую десятку любимейших блюд простые русские бл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где же сладкие блюда? - спросите вы. И они у нас есть, но из них мы выбрали только пять всеми любимых и всеми известных. И начнем с почетного пятого места – яблочный штрудель, как бы вы его не готовили он получится вкусно! На четвертое место нам указали на мороженое, показать, как его приготовить в домашних условиях я обещаю в майском выпуске , как раз к летнему сезону. На третьем месте из самых любимых и наиболее известных сладостей наши читатели поставили пахлаву. Эту восточную сладость ели еще наши прародители. Если вы не знаете об этой сладости и как ее приготовить, она тоже будет скоро в нашем журнале, и вы увидите его, как на видео, так и в пошаговых фото. Второе место определилось за тортом птичье молоко. У нас этот торт был в самом первом номере журнала, а вот скоро будет пирожное. И вот самое первое место, и конечно же это - Наполеон! Ну, кто его не любит?! Блюдо с обложки из предпоследнего номера именно он, более того, там рецепт из творожного теста. Объед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все просто! Конечно, в десятку не попали множество очень известных блюд, может быть, потому что мы потихоньку забываем их. В журнале «Домашний ресторан» вы найдете все эти блюда, и множество других авторских блюд от наших друзей поваров, с которыми я Вас с удовольствием знаком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ф повар этого номера - Андрей Волоча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"Здесь будет город-крепость!". Наверное, такую или похожую фразу произнес кельнский архиепископ Фридрих III фон Саарверден в далеком 1372 году. И уже вскоре между Кельном и Дюссельдорфом появился новый таможеный пост для взимания дани с купцов, перевозивших товары по Рейну, - крепость Цонс (Feste Zons). В наши дни и уже более столетия Цонс популярная цель для однодневных туристических поездок из соседних городов. Именно здесь в его историческом центре нах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Ресторан, которым владеет Андрей. Этот ресторан один из самых старейших в Германии. А его хозяин, один из самых креативных рестораторов в Германии. Когда то Андрею пришла мысль открыть Партисервис «De Lux», чтобы на свадьбах устраивать необыкновенно красивое кулинарное шоу. Теперь о свадьбах, где он принимал участие, еще очень долго вспоминают с удовольствием гости молодоженов. Андрей очень часто готовит банкеты для публичных людей, не так давно его клиентами были принц и принцесса Сербии, знаменитые спортсмены. С его работами вы можете познакомится на нашем с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  <w:t>Финальный вариант с прав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в редакции решили провести опрос – в течение двух недель предлагали звонившим читателям рассказать о своем самом любимом и при этом всем известном блюде. Из озвученных позиций уже можно составить своеобразный рейтинг: лидер опроса –жареная картошечка (ее в первую очередь называли практически 90% опрошенных!). Второе место заняли домашние русские пельмени, а отварная картошка с селедкой взяла «бронзу» в нашем спис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лее – ну как же без него! – идет шашлык (четвертое место), а мои любимые чебуреки разделили с мантами почетное пятое. Кто бы мог подумать, что в список «призеров» попадет салат «шуба» (шестое место), а о знаменитом «оливье» упомянули лишь единицы опрошенных... Мы считали, что борщ должен был стать первым блюдом, но у нас в списке он лишь седьмой. И всего несколько голосов ему уступил плов, который и делит с борщом седьмое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дакцию очень порадовало, что читатели не забывают о таком блюде, как жаркое по-домашнему в горшочках. Кстати, в следующем номере журнала «Домашний ресторан» мы приготовим изумительно вкусное жаркое в горшочке по-волынски, красочную фотографию которого даже поместим на обложке. Не пропустите! На девятое место наши читатели поставили морковку по-корейски (кстати, ее рецепт можно увидеть в свежем номере нашего журнала, который сейчас в продаже в интернациональной прессе и русских магазинах). А замыкают «хитовую десятку» самых популярных блюд по версии читателей «Домашнего ресторана» простые русские б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мы отобрали пятерку всеми любимых сладких блюд. На почетном пятом месте яблочный штрудель – вкусно и легко! Четвертое место заняло мороженое. Показать, как его легко приготовить в домашних условиях, я обещаю в майском выпуске нашего журнала – как раз к летнему сезону. На третье место рейтинга любимых сладостей читатели поставили пахлаву – восточную сладость, которую употребляли еще наши предки. Если вы, дорогие читатели, не знаете, как ее приготовить, ждите рецепта с пошаговым описанием и фото в следующих номерах «Домашнего ресторана». Второе место – за тортом «птичье молоко», рецепт которого мы публиковали в самом первом номере журнала. А на первом, конечно же, всеми любимый «наполеон»! Недаром именно он на обложке предпоследнего номера, в котором представлен рецепт его приготовления из творожного теста. Просто объед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в десятку не попало множество очень известных блюд – может быть, потому что мы потихоньку забываем их... В журнале «Домашний ресторан» вы найдете все эти блюда и другие авторские рецепты от наших друзей-поваров, с которыми я вас с удовольствием продолжаю знаком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ак, шеф-повар этого номера – Андрей Волоча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«Здесь будет город-крепость!» Наверное, именно такую фразу произнес кельнский архиепископ Фридрих III фон Саарверден в далеком 1372 году. И вскоре между Кельном и Дюссельдорфом появился новый таможенный пост для взимания дани с купцов, перевозивших товары по Рейн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крепость Цонс (Feste Zons). Уже более ста лет Цонс – популярный пункт назначения однодневных туристических маршрутов из множества соседних городов. В его историческом центре нах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ресторан, которым владеет Андрей. Это заведение – одно из старейших в Германии, а его хозяин – один из самых креативных рестораторов страны. Когда-то Андрею пришла мысль открыть партисервис De Lux, чтобы на свадьбах устраивать необыкновенно красивое кулинарное шоу. Теперь о празднествах, в которых он принимал участие, еще долго вспоминают гости молодоженов... Андрей часто готовит банкеты для публичных персон – например, не так давно его клиентами были принц и принцесса Сербии. С работами этого известного кулинара вы можете ознакомиться на нашем с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8:00Z</dcterms:created>
  <dc:creator>Stas</dc:creator>
  <dc:description/>
  <cp:keywords/>
  <dc:language>en-US</dc:language>
  <cp:lastModifiedBy>Valeria Kirikova</cp:lastModifiedBy>
  <dcterms:modified xsi:type="dcterms:W3CDTF">2013-02-24T18:52:00Z</dcterms:modified>
  <cp:revision>7</cp:revision>
  <dc:subject/>
  <dc:title/>
</cp:coreProperties>
</file>