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Фрагмент перевода текста контракта на поставку оборудования.</w:t>
      </w:r>
    </w:p>
    <w:p>
      <w:pPr>
        <w:pStyle w:val="Normal"/>
        <w:jc w:val="center"/>
        <w:rPr>
          <w:rFonts w:ascii="Arial" w:hAnsi="Arial" w:cs="Arial"/>
          <w:b/>
          <w:b/>
          <w:i/>
          <w:i/>
          <w:sz w:val="20"/>
          <w:szCs w:val="20"/>
        </w:rPr>
      </w:pPr>
      <w:r>
        <w:rPr>
          <w:rFonts w:cs="Arial" w:ascii="Arial" w:hAnsi="Arial"/>
          <w:b/>
          <w:i/>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360"/>
              <w:rPr>
                <w:rFonts w:ascii="Arial" w:hAnsi="Arial" w:cs="Arial"/>
                <w:sz w:val="20"/>
                <w:szCs w:val="20"/>
              </w:rPr>
            </w:pPr>
            <w:r>
              <w:rPr>
                <w:rFonts w:cs="Arial" w:ascii="Arial" w:hAnsi="Arial"/>
                <w:sz w:val="20"/>
                <w:szCs w:val="20"/>
              </w:rPr>
              <w:t>Платеж производится в форме и в сроки, по которым имеется согласие сторон. Если поставка осуществлена до того, как произведен платеж всей суммы по Контракту, поставленное оборудование остается в собственности Продавца до тех пор, пока не будет произведен платеж. Срок платежа, обусловленного выполнением Продавцом своих обязательств, не наступает до выполнения Продавцом своих обязательств, за исключением тех случаев, когда задержка платежа вызвана действиями или оплошностью со стороны Покупателя. Если Покупатель допускает задержку платежа, Продавец может отложить выполнение своих обязательств до тех пор, пока не будет произведен платеж. Если задержка платежа, допущенная Покупателем, обусловлена одним из обстоятельств, упомянутых в статье 10, Продавец не имеет права на получение процента с причитающейся суммы. В случае задержки платежа по причинам кроме вышеупомянутых Продавец, направив Покупателю в разумные сроки письмо, имеет право на получение процента с причитающейся су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ind w:firstLine="435"/>
              <w:rPr>
                <w:rFonts w:ascii="Arial" w:hAnsi="Arial" w:cs="Arial"/>
                <w:sz w:val="20"/>
                <w:szCs w:val="20"/>
                <w:lang w:val="en-US"/>
              </w:rPr>
            </w:pPr>
            <w:r>
              <w:rPr>
                <w:rFonts w:cs="Arial" w:ascii="Arial" w:hAnsi="Arial"/>
                <w:sz w:val="20"/>
                <w:szCs w:val="20"/>
                <w:lang w:val="en-US"/>
              </w:rPr>
              <w:t xml:space="preserve">Payment shall be made in the manner and at time agreed by the parties. If delivery has been made before payment of the whole sum payable under the Contract, Plant delivered shall remain the property of the Vendor until such payment has been effected. A payment conditional on the fulfillment  of an obligation by the Vendor shall not be due until such obligation has been fulfilled , unless the failure of the Vendor is due to an act or omission of the Purchaser / If the Purchaser delays in making any payment, the Vendor may postpone the fulfillment  of his own obligations until such payment is made. If delay by the Purchaser in making any payments is due to one of the circumstances mentioned in Clause 10, the Vendor shall not be entitled to any interest on the sum due. Save as aforesaid, if the purchaser delays in making any payment, the Vendor shall on giving to the Purchaser within a reasonable time notice in writing be entitled to the payment of interest on the sum due. </w:t>
            </w:r>
          </w:p>
        </w:tc>
      </w:tr>
    </w:tbl>
    <w:p>
      <w:pPr>
        <w:pStyle w:val="Normal"/>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13:00Z</dcterms:created>
  <dc:creator>olya</dc:creator>
  <dc:description/>
  <cp:keywords/>
  <dc:language>en-US</dc:language>
  <cp:lastModifiedBy>olya</cp:lastModifiedBy>
  <dcterms:modified xsi:type="dcterms:W3CDTF">2007-11-25T17:33:00Z</dcterms:modified>
  <cp:revision>3</cp:revision>
  <dc:subject/>
  <dc:title>Фрагмент перевода текста контракта на поставку оборудования</dc:title>
</cp:coreProperties>
</file>