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Фрагмент перевода текста договора о создании и деятельности предприятия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игинал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вод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t.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Gegenstand des Unternehmens is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Durchführung von wissenschaftlichen Forschungs- und Enwicklungsarbeiten zur Bemessung, Herstellung und Einfuhrung der Ausrüstungen und/oder Systeme, einschließlich Kommunikations-, Rechen-, Meß- und Überwachungsanlagen sowie Datenerfassungs- und -verarbeitungseinrichtung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twicklung, Herstellung, Vertrieb und Einführung der Ausrüstungen und/oder Systeme, insbesondere Kornmunikations-, Rechen-, Meß- und Überwachungsanlagen sowie Datenerfassungs- und -verarbeltungseinrichtung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twicklung, Herstellung und Absatz von Gebrauchsgutern auf der Basis der Mikroprozessortechni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rarbeitung, Vertrieb und Fuhrung der allgemeinen und spezialisierten Software für Rechensysteme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Servicewartung der von den Firmen der Teilnehmerländer und der Dritten gelieferten Hard- und Software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Garantie- und Nachgarantiewartung der gelieferten Erzeugnisse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Veranstaltung und Durchführung mit Eigenbetelligung von Werbe- und Ausstellungsmaßnahmen auf dem Territorium der Teilnehmerländer und der Dritt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 Durchführung aller Formen und Arten der außenwirtschaftlichen Tätigkeit zur Realisierung des Satzungszieles des Unternehmen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rt.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ur Realisierung des Satzungszieles des Unternehmens sind folgende Aufgaben zu lös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Bau (Wiederaufbau) und Nutzung von Produktions- und sonstigen Gebäuden und Räum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Anschaffung von benötigten Technologie-, Transport- und Sonderausrüstungen auf dem Territorium der Teilnehmerländer und der Dritt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Briefwechsel, Fernschreib-, Teletype-, Telefax-, Computer- und Fernsprechverkehr mit den Dienststellen der Russischen Föderation, der Teilnehmerländer und der Dritt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Herausgabe und Vertrieb eigener Druck- und Werbeerzeugnisse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rarbeitung von Projekten zur Herstellung und Einführung von Ausrüstungen und/oder Systemen, insbesondere Kommunikations-, Rechen-, Meß- und Überwachungsanlagen sowie Datenerfassungs- und -verarbeitungseinrichtung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twicklung und Fertigung von Kommunikations-, Peripherie-, Rechen-, Medizin, Meß- und Überwachungs- sowie Sonderausrüstungen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twicklung und Herstellung von Üebrauchsgütern auf der Basis der Mikroprozessorteohnik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Entwicklung, Vertrieb und Einführung der allgemeinen und spezialisierten Software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 Entwicklung, Vertrieb und Einführung der Programmprodukte für Datenverarbeitungs- und -übertragungssysteme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5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дметом деятельности Предприятия являетс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выполнение научно-исследовательских и опытно- конструкторских работ по разработке, производству и сопровождению оборудования и/или систем коммуникационных, вычислительных, контрольно—измерительных, сбора и обработки данны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разработка, производство, сбыт и сопровождение оборудования и/или систем коммуникационных, вычислительных, контрольно-измерительных, сбора и обработки данны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разработка, производство и сбыт товаров народного потребления на базе микропроцессорной техник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, сбыт и сопровождение общего и специального математического обеспечения для вычислительных систем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сервисное обслуживание технических и программных средств, поставляемых фирмами стран Участников и третьих стран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арантийное и послегарантийное обслуживание поставляемой продукци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организация, проведение и участие в рекламных и выставочных мероприятиях на территории стран Участников и третьих стран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 осуществление всех форм и видов внешнеэкономической деятельности для реализации уставной цели Предприятия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ья 6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Для реализации уставной цели Предприятием решаются следующие задач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строительство (реставрация) и эксплуатация производственных и непроизводственных зданий и помещений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закупка необходимого технологического, транспортного и специального оборудования на территории стран Участников и третьих стран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осуществление переписки, телеграфной, телетайпной, телефаксной, компьютерной и телефонной связи с организациями Российской федерации, стран Участников и третьих стран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ыпуск и распространение своей печатной и рекламной продукци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разработка проектов, реализация и сопровождение оборудования и/или систем коммуникационных, вычислительных, контрольно-измерительных, сбора и -обработки данны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зработка и производство периферийного, коммуникационного, вычислительного, медицинского, контрольно-измерительного и специального оборудован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разработка и производство товаров народного потребления на базе микропроцессорной техник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разработка, распространение и сопровождение общего и специального программного обеспечен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разработка, распространение и сопровождение программных продуктов для систем обработки и передачи данных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13:00Z</dcterms:created>
  <dc:creator>olya</dc:creator>
  <dc:description/>
  <cp:keywords/>
  <dc:language>en-US</dc:language>
  <cp:lastModifiedBy>olya</cp:lastModifiedBy>
  <dcterms:modified xsi:type="dcterms:W3CDTF">2007-11-25T23:42:00Z</dcterms:modified>
  <cp:revision>4</cp:revision>
  <dc:subject/>
  <dc:title>Фрагмент перевода текста договора о создании и деятельности предприятия</dc:title>
</cp:coreProperties>
</file>