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чем носить ботфо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поги-ботфорты считаются модной и яркой деталью украшающей женский гардероб. Этот вид осеннее-зимней обуви не теряет своей актуальности уже многие годы, и имеет армию поклонниц, которые с удовольствием носят данный атрибут, оставляя неизгладимое впечатление в мужских сердцах. Ботфорты на каблуке зрительно стройнят и удлиняют ноги, а при неправильном сочетании с одеждой  будут выглядеть вульгарно и вызывающе. Давайте попробуем разобраться, </w:t>
      </w:r>
      <w:r>
        <w:rPr>
          <w:b/>
        </w:rPr>
        <w:t xml:space="preserve">с чем носить ботфорты, </w:t>
      </w:r>
      <w:r>
        <w:rPr/>
        <w:t>чтобы подчеркнуть элегантность и сексуальность  вашего образа супер сильным трен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тфорты с платьем</w:t>
      </w:r>
    </w:p>
    <w:p>
      <w:pPr>
        <w:pStyle w:val="Normal"/>
        <w:rPr/>
      </w:pPr>
      <w:r>
        <w:rPr/>
        <w:t>Сапоги-</w:t>
      </w:r>
      <w:r>
        <w:rPr>
          <w:b/>
        </w:rPr>
        <w:t>ботфорты с коротким платьем</w:t>
      </w:r>
      <w:r>
        <w:rPr/>
        <w:t xml:space="preserve"> всегда выглядят эффектно, главное проследить за длинной. Следует помнить, что чересчур короткий наряд придаст  </w:t>
      </w:r>
      <w:r>
        <w:rPr>
          <w:color w:val="000000"/>
        </w:rPr>
        <w:t>доступность вашему образу</w:t>
      </w:r>
      <w:r>
        <w:rPr/>
        <w:t>. Поэтому допустимым расстоянием между сапогами и подолом  считается 15см.</w:t>
      </w:r>
    </w:p>
    <w:p>
      <w:pPr>
        <w:pStyle w:val="Normal"/>
        <w:rPr/>
      </w:pPr>
      <w:r>
        <w:rPr/>
        <w:t xml:space="preserve"> </w:t>
      </w:r>
      <w:r>
        <w:rPr/>
        <w:t xml:space="preserve">Вульгарным и несовместимым считается надевать </w:t>
      </w:r>
      <w:r>
        <w:rPr>
          <w:b/>
        </w:rPr>
        <w:t>ботфорты с платьем</w:t>
      </w:r>
      <w:r>
        <w:rPr/>
        <w:t>, имеющим глубокое декольте. Идеальным вариантом может посмотреться сочетание сдержанного и лаконичного платья-миди с сапогами на высоком каблуке.</w:t>
      </w:r>
    </w:p>
    <w:p>
      <w:pPr>
        <w:pStyle w:val="Normal"/>
        <w:rPr/>
      </w:pPr>
      <w:r>
        <w:rPr/>
        <w:t xml:space="preserve">Собираясь надеть </w:t>
      </w:r>
      <w:r>
        <w:rPr>
          <w:b/>
        </w:rPr>
        <w:t>вечернее платье с ботфортами</w:t>
      </w:r>
      <w:r>
        <w:rPr/>
        <w:t>, отдайте  предпочтение моделям, не обремененным лишними деталями и украшениями,  так как этот вид сапог уже сам по себе считается самодостаточным аксессуаром, украшающим ваш об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тфорты с юбкой и брюками</w:t>
      </w:r>
    </w:p>
    <w:p>
      <w:pPr>
        <w:pStyle w:val="Normal"/>
        <w:rPr/>
      </w:pPr>
      <w:r>
        <w:rPr/>
        <w:t xml:space="preserve">Сочетание </w:t>
      </w:r>
      <w:r>
        <w:rPr>
          <w:b/>
        </w:rPr>
        <w:t>ботфорты с юбкой</w:t>
      </w:r>
      <w:r>
        <w:rPr/>
        <w:t xml:space="preserve"> считается классическим, главное знать меру длины. Слишком длинные юбки в сочетании с сапогами-ботфортами выглядят безвкусно.  Короткие, кожаные и в обтяжку – слишком вызывающе, особенно если одеты с колготками телесного цвета. </w:t>
      </w:r>
    </w:p>
    <w:p>
      <w:pPr>
        <w:pStyle w:val="Normal"/>
        <w:rPr/>
      </w:pPr>
      <w:r>
        <w:rPr/>
        <w:t>Очень стильно смотрится юбка, средней длины, заканчивающаяся немного выше колена. Разнообразных фасонов сочетающихся с ботфортами, очень много, к ним относятся: юбка-колокольчик, классическая прямая, с запахом, а также милитари.</w:t>
      </w:r>
    </w:p>
    <w:p>
      <w:pPr>
        <w:pStyle w:val="Normal"/>
        <w:rPr/>
      </w:pPr>
      <w:r>
        <w:rPr/>
        <w:t xml:space="preserve">Не теряют своей актуальности и </w:t>
      </w:r>
      <w:r>
        <w:rPr>
          <w:b/>
        </w:rPr>
        <w:t>ботфорты с брюками</w:t>
      </w:r>
      <w:r>
        <w:rPr/>
        <w:t>. Особенно подходят модели, зауженные к низу или брюки-дудочки. Не стоит обделять вниманием и фасон брюк – чикчиры. Это модель с  укороченной длиной и зауженным голенищем, считается стильным  дополнением к ботфортам. Чикчиры выгодно подчеркивают линию бедра и прекрасно сочетаются   как с обувью на каблуке, так и на плоской подошве.</w:t>
      </w:r>
    </w:p>
    <w:p>
      <w:pPr>
        <w:pStyle w:val="Normal"/>
        <w:rPr/>
      </w:pPr>
      <w:r>
        <w:rPr/>
        <w:t xml:space="preserve">Собираясь надеть </w:t>
      </w:r>
      <w:r>
        <w:rPr>
          <w:b/>
        </w:rPr>
        <w:t>ботфорты с брюками</w:t>
      </w:r>
      <w:r>
        <w:rPr/>
        <w:t>, стоит отдать предпочтение сапогам с широким голенищем. Это модель позволяет более удобно заправлять брюки,  а также носить ботфорты с отв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язаные ботфорты</w:t>
      </w:r>
    </w:p>
    <w:p>
      <w:pPr>
        <w:pStyle w:val="Normal"/>
        <w:rPr/>
      </w:pPr>
      <w:r>
        <w:rPr/>
        <w:t xml:space="preserve">Большую популярность в последнее время приобрели </w:t>
      </w:r>
      <w:r>
        <w:rPr>
          <w:b/>
        </w:rPr>
        <w:t>вязаные ботфорты. С чем носить</w:t>
      </w:r>
      <w:r>
        <w:rPr/>
        <w:t xml:space="preserve"> этот модный атрибут не возникает вопросов – это короткие юбки, шорты, трикотажные платья, вязаные туники и удлиненные кофты Вязаные ботфорты зрительно очень хорошо вытягивают фигуру, выглядят экстравагантно и подходят практически всем девушкам. Их цветовая гамма очень разнообразна и включает в себя практически все цвета. Наиболее популярны классические черные, белые и серые ботфорты, которые легко сочетаются  с любым видом одежды. Также многообразна и их отделка: просветленные узоры, люрекс, пуговицы, декоративные помпоны, шнуровки и многое другое придется по вкусу любой моднице.</w:t>
      </w:r>
    </w:p>
    <w:p>
      <w:pPr>
        <w:pStyle w:val="Normal"/>
        <w:rPr/>
      </w:pPr>
      <w:r>
        <w:rPr/>
        <w:t>Вязаные ботфорты обычно надеваются поверх полупрозрачных колгот в одной цветовой г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жаные ботфорты</w:t>
      </w:r>
    </w:p>
    <w:p>
      <w:pPr>
        <w:pStyle w:val="Normal"/>
        <w:rPr/>
      </w:pPr>
      <w:r>
        <w:rPr/>
        <w:t xml:space="preserve">Многие дизайнеры кожаным ботфортам отводят первостепенную роль в гардеробе.  Модели, выполненные из тонкой кожи, выглядят особенно сексуально. Тут главное не перешагнуть грань, ведущую к вульгарности. Чтобы не утратить пикантность в своем образе, сначала стоит обдумать, </w:t>
      </w:r>
      <w:r>
        <w:rPr>
          <w:b/>
        </w:rPr>
        <w:t>с чем носить кожаные ботфорты</w:t>
      </w:r>
      <w:r>
        <w:rPr/>
        <w:t xml:space="preserve">. Абсолютно неприемлемо их одевать с пуховиками и спортивными куртками. Отличным сочетанием считается - </w:t>
      </w:r>
      <w:r>
        <w:rPr>
          <w:b/>
        </w:rPr>
        <w:t>ботфорты с пальто</w:t>
      </w:r>
      <w:r>
        <w:rPr/>
        <w:t xml:space="preserve">, также не стоит исключать варианты с пончо и кейпом. </w:t>
      </w:r>
    </w:p>
    <w:p>
      <w:pPr>
        <w:pStyle w:val="Normal"/>
        <w:rPr/>
      </w:pPr>
      <w:r>
        <w:rPr/>
        <w:t>Ботфорты без каблука отлично гармонируют с кожаной курткой, а также практически с любыми моделями пиджаков. Изумляет их сочетание</w:t>
      </w:r>
      <w:r>
        <w:rPr>
          <w:color w:val="FF0000"/>
        </w:rPr>
        <w:t xml:space="preserve"> </w:t>
      </w:r>
      <w:r>
        <w:rPr/>
        <w:t>с шубами и меховыми жилетами.</w:t>
      </w:r>
    </w:p>
    <w:p>
      <w:pPr>
        <w:pStyle w:val="Normal"/>
        <w:rPr/>
      </w:pPr>
      <w:r>
        <w:rPr>
          <w:b/>
        </w:rPr>
        <w:t>Что надеть с ботфортами</w:t>
      </w:r>
      <w:r>
        <w:rPr/>
        <w:t xml:space="preserve"> решать только вам, главное помнить, что гармонично подобранное сочетание сделает ваш образ эффектным, сексуальным и запоминающ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57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33:00Z</dcterms:created>
  <dc:creator>Роман</dc:creator>
  <dc:description/>
  <cp:keywords/>
  <dc:language>en-US</dc:language>
  <cp:lastModifiedBy>Роман</cp:lastModifiedBy>
  <dcterms:modified xsi:type="dcterms:W3CDTF">2013-01-27T07:27:00Z</dcterms:modified>
  <cp:revision>5</cp:revision>
  <dc:subject/>
  <dc:title/>
</cp:coreProperties>
</file>