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лачный хостинг завоевывает Азербайджан</w:t>
      </w:r>
    </w:p>
    <w:p>
      <w:pPr>
        <w:pStyle w:val="Normal"/>
        <w:ind w:firstLine="708"/>
        <w:jc w:val="both"/>
        <w:rPr/>
      </w:pPr>
      <w:r>
        <w:rPr/>
        <w:t xml:space="preserve">Российская компания </w:t>
      </w:r>
      <w:r>
        <w:rPr>
          <w:lang w:val="uk-UA"/>
        </w:rPr>
        <w:t>Softline,</w:t>
      </w:r>
      <w:r>
        <w:rPr/>
        <w:t xml:space="preserve"> ставшая пионером в области облачного хостинга на просторах бывшего Союза, официально заявила о старте проекта </w:t>
      </w:r>
      <w:r>
        <w:rPr>
          <w:lang w:val="en-US"/>
        </w:rPr>
        <w:t>activecloud</w:t>
      </w:r>
      <w:r>
        <w:rPr/>
        <w:t>.</w:t>
      </w:r>
      <w:r>
        <w:rPr>
          <w:lang w:val="en-US"/>
        </w:rPr>
        <w:t>az</w:t>
      </w:r>
      <w:r>
        <w:rPr/>
        <w:t xml:space="preserve"> в Азербайджане. Предполагается, что сотрудничество российских и азербайджанских IT-специалистов позволит решить множество вопрос, связанных с деятельностью не только крупных компаний, но и владельцев небольших сайтов, которым гораздо выгоднее оплачивать только использованные ресурсы. Кроме того, проект </w:t>
      </w:r>
      <w:r>
        <w:rPr>
          <w:lang w:val="en-US"/>
        </w:rPr>
        <w:t>activecloud</w:t>
      </w:r>
      <w:r>
        <w:rPr/>
        <w:t>.</w:t>
      </w:r>
      <w:r>
        <w:rPr>
          <w:lang w:val="en-US"/>
        </w:rPr>
        <w:t>az</w:t>
      </w:r>
      <w:r>
        <w:rPr/>
        <w:t xml:space="preserve"> предлагает клиентам создание сайта практически с нуля без знания языков программирования. Как утверждают руководители проекта, предоставление и оплата услуг в «активных облаках» происходит автоматически, и купленная услуга активируется буквально в течение нескольких минут. Следует отметить, что планы у компании Softline довольно масштабные: после завоевания Азербайджана (в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Clouds</w:t>
      </w:r>
      <w:r>
        <w:rPr/>
        <w:t xml:space="preserve"> планируется вложить до 10 миллионов долларов, инвестиции предполагается осуществлять в течение ближайших трех лет) облачный хостинг распространится по всей территории СНГ.</w:t>
      </w:r>
    </w:p>
    <w:p>
      <w:pPr>
        <w:pStyle w:val="Normal"/>
        <w:ind w:firstLine="708"/>
        <w:jc w:val="both"/>
        <w:rPr/>
      </w:pPr>
      <w:r>
        <w:rPr/>
        <w:t xml:space="preserve">В чем же преимущества облачного хостинга? </w:t>
      </w:r>
    </w:p>
    <w:p>
      <w:pPr>
        <w:pStyle w:val="Normal"/>
        <w:ind w:firstLine="708"/>
        <w:jc w:val="both"/>
        <w:rPr/>
      </w:pPr>
      <w:r>
        <w:rPr/>
        <w:t xml:space="preserve">Удобная тарификация – пользователь платит исключительно за те услуги, которыми воспользовался. Может показаться, что такой подход удобен только для мелких сайтов, владельцы которых стремятся создать собственную страничку в интернете не для информации, а для дохода. Однако возможность платить только за использованные ресурсы привлекает также и крупные компании, которые ввиду несовершенства отечественных хостинг-провайдеров фактически оплачивают воздух, иногда об этом даже не подозревая. </w:t>
      </w:r>
    </w:p>
    <w:p>
      <w:pPr>
        <w:pStyle w:val="Normal"/>
        <w:ind w:firstLine="708"/>
        <w:jc w:val="both"/>
        <w:rPr/>
      </w:pPr>
      <w:r>
        <w:rPr/>
        <w:t>Простота покупки - пользователь имеет право заплатить за любое количество требуемого ресурса. Облачный хостинг – это настоящий европейский сервис, не требующий длительной активации. В идеале процедура покупки занимает несколько минут, IT-специалисты сравнивают ее с пополнением счета мобильного: пользоваться услугой можно сразу же после внесения денег на счет, без длительной активации и настроек.</w:t>
      </w:r>
    </w:p>
    <w:p>
      <w:pPr>
        <w:pStyle w:val="Normal"/>
        <w:ind w:firstLine="708"/>
        <w:jc w:val="both"/>
        <w:rPr/>
      </w:pPr>
      <w:r>
        <w:rPr/>
        <w:t xml:space="preserve">Кроме того, компании, предлагающие облачный хостинг, обычно предоставляют услугу бесплатного тестирования в течение небольшого времени. Таким образом, решается проблема «кота в мешке», которая в Рунете в последнее время стала очень актуальной. </w:t>
      </w:r>
    </w:p>
    <w:p>
      <w:pPr>
        <w:pStyle w:val="Normal"/>
        <w:ind w:firstLine="708"/>
        <w:jc w:val="both"/>
        <w:rPr/>
      </w:pPr>
      <w:r>
        <w:rPr/>
        <w:t xml:space="preserve">Облачный хостинг обеспечивает постоянный доступ к данным в любое время суток, независимо от того, летит ли пользователь в самолете с ноутбуком на коленях, сидит за домашним компьютером или решил зайти на сайт при помощи телефона. </w:t>
      </w:r>
    </w:p>
    <w:p>
      <w:pPr>
        <w:pStyle w:val="Normal"/>
        <w:ind w:firstLine="708"/>
        <w:jc w:val="both"/>
        <w:rPr/>
      </w:pPr>
      <w:r>
        <w:rPr/>
        <w:t>Для крупных сайтов с большим количеством посетителей (особенно для популярных социальных сетей) облачный хостинг станет самым настоящим спасением: страница будет оставаться жизнеспособной при любом количестве посетителей, будь-то вечерний всплеск посещаемости (он, как правило, начинается в восемь-девять часов вечера, когда ужин съеден, домашние дела  выполнены, и самое время пообщаться с друзьями или поискать новых знакомых) или утренний пик активности среди офисных работников (статистика показывает, что в период с девяти до одиннадцати утра, когда должно решаться большинство текущей работы, сотрудники решают куда более важные вопросы: что написать в комментариях и кого добавить в друзья). Конечно, разрекламированная неограниченная масштабируемость стоит немалых денег, но в огромном количестве случаев доходность сайта зависит именно от того, может ли он круглосуточно «оставаться на плаву», и в данной ситуации облачный хостинг оказывается наиболее оптимальным решением.</w:t>
        <w:tab/>
      </w:r>
    </w:p>
    <w:p>
      <w:pPr>
        <w:pStyle w:val="Normal"/>
        <w:ind w:firstLine="708"/>
        <w:jc w:val="both"/>
        <w:rPr/>
      </w:pPr>
      <w:r>
        <w:rPr/>
        <w:t>Что касается стартапов, то здесь без облачного хостинга также не обойтись. Запуская новый проект, даже самый трезвомыслящий веб-мастер не сможет предугадать, посетит ли новый ресурс один человек или несколько тысяч. Правда о традиционном хостинге такова, что можно пользоваться только тем, за что заплатил, и перегрузок сайт не выдержит. Облачный же хостинг позволяет регулировать мощность в зависимости от количества посетителей.</w:t>
      </w:r>
    </w:p>
    <w:p>
      <w:pPr>
        <w:pStyle w:val="Normal"/>
        <w:ind w:firstLine="708"/>
        <w:jc w:val="both"/>
        <w:rPr/>
      </w:pPr>
      <w:r>
        <w:rPr/>
        <w:t>Техническая поддержка. Как показывает практика, саппорт  в крупных хостинг-провайдерах, которые занимаются продвижением облачного хостинга, работает не только круглосуточно, но и эффективно, благодаря чему простой сайта пользователю не грозит.</w:t>
      </w:r>
    </w:p>
    <w:p>
      <w:pPr>
        <w:pStyle w:val="Normal"/>
        <w:ind w:firstLine="708"/>
        <w:jc w:val="both"/>
        <w:rPr/>
      </w:pPr>
      <w:r>
        <w:rPr/>
        <w:t>Техническая и программная сторона вопроса. В этом как раз и проступает вся «западность» нововведения: все работает, а как и почему – это уже не пользовательское дело. Фактически клиент покупает определенный пакет услуг, предоставляет свои данные, и на этом его участие можно считать завершенным. Все, что происходит за оболочкой сервера, остается в секрете. Что ж, возможно, такой подход вполне оправдан, ибо отечественным умельцам только дай что-нибудь настроить или усовершенствовать – западные разработчики облаков будут за головы хвататься.</w:t>
      </w:r>
    </w:p>
    <w:p>
      <w:pPr>
        <w:pStyle w:val="Normal"/>
        <w:ind w:firstLine="708"/>
        <w:jc w:val="both"/>
        <w:rPr/>
      </w:pPr>
      <w:r>
        <w:rPr/>
        <w:t>Доступность. Облачный хостинг не требует знания каких-то сверхъестественных языков программирования, поэтому с управлением сайтом справится даже начинающий веб-мастер.</w:t>
      </w:r>
    </w:p>
    <w:p>
      <w:pPr>
        <w:pStyle w:val="Normal"/>
        <w:ind w:firstLine="708"/>
        <w:jc w:val="both"/>
        <w:rPr/>
      </w:pPr>
      <w:r>
        <w:rPr/>
        <w:t xml:space="preserve">Впрочем, есть у облачного хостинга и один довольно ощутимый минус: проблемы с вычислением стоимости. Узнать о том, сколько ресурса потребуется тому или иному сайту, можно только опытным путем, к тому же, веб-серферы - народ непредсказуемый: то ломятся куда-то всей толпой, то совсем затихают, вынуждая сайты простаивать без дела. Однако минимальная плата не так уж высока, как о ней говорят, и в большинстве случаев окупается даже при сравнительно небольшой посещаемости. </w:t>
      </w:r>
    </w:p>
    <w:p>
      <w:pPr>
        <w:pStyle w:val="Normal"/>
        <w:ind w:firstLine="708"/>
        <w:jc w:val="both"/>
        <w:rPr/>
      </w:pPr>
      <w:r>
        <w:rPr/>
        <w:t xml:space="preserve">В России облачный хостинг появился примерно два года назад, официально первым провайдером принято считать компанию «Оверсан-Скалакси». В начале своей деятельности руководство компании делало довольно смелые заявления о том, что облачный хостинг вскоре потеснит старых добрых провайдеров, и вполне вероятно, что так оно и случится. Однако делать выводы слишком рано: облачные технологии для многих остаются только модной, но пока ещё не изученной новинкой. </w:t>
      </w:r>
    </w:p>
    <w:p>
      <w:pPr>
        <w:pStyle w:val="Normal"/>
        <w:spacing w:before="0" w:after="200"/>
        <w:ind w:firstLine="708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27:00Z</dcterms:created>
  <dc:creator>Евгения</dc:creator>
  <dc:description/>
  <dc:language>en-US</dc:language>
  <cp:lastModifiedBy>Евгения</cp:lastModifiedBy>
  <dcterms:modified xsi:type="dcterms:W3CDTF">2011-05-25T19:33:00Z</dcterms:modified>
  <cp:revision>1</cp:revision>
  <dc:subject/>
  <dc:title/>
</cp:coreProperties>
</file>