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Принципы создания и обеспечения жизнедеятельности форума</w:t>
      </w:r>
    </w:p>
    <w:p>
      <w:pPr>
        <w:pStyle w:val="Normal"/>
        <w:jc w:val="both"/>
        <w:rPr/>
      </w:pPr>
      <w:r>
        <w:rPr/>
      </w:r>
    </w:p>
    <w:p>
      <w:pPr>
        <w:pStyle w:val="Normal"/>
        <w:jc w:val="both"/>
        <w:rPr/>
      </w:pPr>
      <w:r>
        <w:rPr/>
        <w:t>Если вы решили создать свой собственный форум, не знаете, с чего начать и с каким кругом вопросов определиться, то данная статья создана именно для вас.</w:t>
      </w:r>
    </w:p>
    <w:p>
      <w:pPr>
        <w:pStyle w:val="Normal"/>
        <w:jc w:val="both"/>
        <w:rPr/>
      </w:pPr>
      <w:r>
        <w:rPr/>
        <w:t>Существует два основных вида форумов – поддерживающий форум и самостоятельный.</w:t>
      </w:r>
    </w:p>
    <w:p>
      <w:pPr>
        <w:pStyle w:val="Normal"/>
        <w:jc w:val="both"/>
        <w:rPr/>
      </w:pPr>
      <w:r>
        <w:rPr/>
        <w:t>Поддерживающий форум открывается на базе определенного сайта, который уже просуществовал какое-то время, оброс стабильным посещением. Форум в данном случае помогает консолидировать постоянных посетителей сайта, создать его, так называемое ядро, благодаря месту, где они будут общаться, обсуждать новинки сайта и делиться иной сопутствующей информацией.</w:t>
      </w:r>
    </w:p>
    <w:p>
      <w:pPr>
        <w:pStyle w:val="Normal"/>
        <w:jc w:val="both"/>
        <w:rPr/>
      </w:pPr>
      <w:r>
        <w:rPr/>
        <w:t>Самостоятельный форум не является дополнением к какому-либо сайту. Его цель – объединить группу лиц на основании общих интересов.</w:t>
      </w:r>
    </w:p>
    <w:p>
      <w:pPr>
        <w:pStyle w:val="Normal"/>
        <w:jc w:val="both"/>
        <w:rPr/>
      </w:pPr>
      <w:r>
        <w:rPr/>
        <w:t>Для чего нужен форум? Люди посещают форумы, имея три цели:</w:t>
      </w:r>
    </w:p>
    <w:p>
      <w:pPr>
        <w:pStyle w:val="Normal"/>
        <w:numPr>
          <w:ilvl w:val="0"/>
          <w:numId w:val="1"/>
        </w:numPr>
        <w:jc w:val="both"/>
        <w:rPr/>
      </w:pPr>
      <w:r>
        <w:rPr/>
        <w:t>найти ответ на необходимый вопрос (наибольшая часть посетителей);</w:t>
      </w:r>
    </w:p>
    <w:p>
      <w:pPr>
        <w:pStyle w:val="Normal"/>
        <w:numPr>
          <w:ilvl w:val="0"/>
          <w:numId w:val="1"/>
        </w:numPr>
        <w:jc w:val="both"/>
        <w:rPr/>
      </w:pPr>
      <w:r>
        <w:rPr/>
        <w:t>принять участие в обсуждении, провести время (на людей посмотреть и себя показать)</w:t>
      </w:r>
    </w:p>
    <w:p>
      <w:pPr>
        <w:pStyle w:val="Normal"/>
        <w:numPr>
          <w:ilvl w:val="0"/>
          <w:numId w:val="1"/>
        </w:numPr>
        <w:jc w:val="both"/>
        <w:rPr/>
      </w:pPr>
      <w:r>
        <w:rPr/>
        <w:t>помочь новичкам разобраться в том или ином вопросе (добрый дядя).</w:t>
      </w:r>
    </w:p>
    <w:p>
      <w:pPr>
        <w:pStyle w:val="Normal"/>
        <w:jc w:val="both"/>
        <w:rPr/>
      </w:pPr>
      <w:r>
        <w:rPr/>
        <w:t>Немаловажным элементом развития форума является наличие в нем, так сказать, неформального лидера. Это участник форума, который активно участвует в обсуждении вопроса и дает ценные советы. Он способен разжечь в участниках азарт обсуждения, заинтересовать их. Несомненно, что этот лидер должен хорошо разбираться в тех вопросах, на которые он отвечает. На первых порах роль такого лидера придется взять на себя именно создателю форума.</w:t>
      </w:r>
    </w:p>
    <w:p>
      <w:pPr>
        <w:pStyle w:val="Normal"/>
        <w:jc w:val="both"/>
        <w:rPr/>
      </w:pPr>
      <w:r>
        <w:rPr/>
        <w:t>На форуме будет немало людей, которые не хотят участвовать в дискуссии. Они лишь читают чужие сообщения с целью найти ответ на интересующий их вопрос. Это могут быть, так называемые, одноразовые посетители. Но нередко это бывают люди, которые довольно активно посещают форум, но так и не нашли в себе сил написать на нем даже одно сообщение. Необходимо поддерживать связь с такими «читателями» и «обратить» в активных участников форума, заинтересовать и всячески дать понять, что их мнение также очень важно.</w:t>
      </w:r>
    </w:p>
    <w:p>
      <w:pPr>
        <w:pStyle w:val="Normal"/>
        <w:jc w:val="both"/>
        <w:rPr/>
      </w:pPr>
      <w:r>
        <w:rPr/>
        <w:t>Нельзя представить современный форум без модератора – именно он следит за порядком и может давать ценные советы. Где взять модератора? Присмотритесь к самым активным членам форума. Если вы видите, то человек постоянно вступает в обсуждение, хорошо разбирается в теме и часто посещает форум, то есть смысл обсудить с ним условия, на которых он станет модератором. Стоит отметить, что модераторы редко работают за деньги. Чаще всего, это активисты, которым нравится общаться и объединять вокруг себя людей. Что касается мотивации модератора, то здесь можно использовать и денежный эквивалент, если, конечно, форум приносит какую-то прибыль. Но чаще всего огромный стимул для работы модератора придает публичная похвала, выражение благодарности на форуме.</w:t>
      </w:r>
    </w:p>
    <w:p>
      <w:pPr>
        <w:pStyle w:val="Normal"/>
        <w:jc w:val="both"/>
        <w:rPr/>
      </w:pPr>
      <w:r>
        <w:rPr/>
        <w:t>Не стоит ждать, что кто-то придет и начнет открывать ветки форума, заполнять его информацией. На начальном этапе придется много трудиться. Искать наиболее актуальные обсуждения, последние вопросы, интересующие обитателей Интернета. Неплохим подспорьем здесь могут выступать сервисы наподобие «Ответы Мэйл». Посмотрите, что больше всего интересует людей в рамках тематики вашего форума и создайте соответствующие ветки.</w:t>
      </w:r>
    </w:p>
    <w:p>
      <w:pPr>
        <w:pStyle w:val="Normal"/>
        <w:jc w:val="both"/>
        <w:rPr/>
      </w:pPr>
      <w:r>
        <w:rPr/>
        <w:t>Еще один немаловажный момент – это заголовки разделов форума. Оформляйте их таким образом, чтобы они были уникальными и не повторяли то, что уже есть на старых форумах. Они должны быть четкими и понятными для посетител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9:46:00Z</dcterms:created>
  <dc:creator>User</dc:creator>
  <dc:description/>
  <cp:keywords/>
  <dc:language>en-US</dc:language>
  <cp:lastModifiedBy>kirill</cp:lastModifiedBy>
  <dcterms:modified xsi:type="dcterms:W3CDTF">2011-11-08T13:16:00Z</dcterms:modified>
  <cp:revision>10</cp:revision>
  <dc:subject/>
  <dc:title/>
</cp:coreProperties>
</file>