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Наверняка вы уже много наслышаны о секс-туризме в Таиланде, о котором сложено немало легенд, и который будоражит воображение многих мужчин. </w:t>
      </w:r>
    </w:p>
    <w:p>
      <w:pPr>
        <w:pStyle w:val="Normal"/>
        <w:jc w:val="both"/>
        <w:rPr/>
      </w:pPr>
      <w:r>
        <w:rPr/>
        <w:t>Ежегодно в эту азиатскую страну направляется огромное количество туристов со всего света и всех возрастов, ищущих развлечений.</w:t>
      </w:r>
    </w:p>
    <w:p>
      <w:pPr>
        <w:pStyle w:val="Normal"/>
        <w:jc w:val="both"/>
        <w:rPr/>
      </w:pPr>
      <w:r>
        <w:rPr/>
        <w:t xml:space="preserve">  </w:t>
      </w:r>
    </w:p>
    <w:p>
      <w:pPr>
        <w:pStyle w:val="Normal"/>
        <w:jc w:val="both"/>
        <w:rPr/>
      </w:pPr>
      <w:r>
        <w:rPr/>
        <w:t xml:space="preserve"> </w:t>
      </w:r>
      <w:r>
        <w:rPr/>
        <w:t>Паттайя - город ночной жизни. С наступлением сумерек наступает ее звездный час, и город меняется до неузнаваемости. Центральные улицы начинают заполняться веселыми беззаботными людьми, набережная заливается разноцветными огнями баров, ресторанов, ночных клубов и массажных салонов. Паттайя превращается в большой многоликий карнавал, играет музыка, алкоголь льется рекой, пахнет фруктами, морем и самыми разнообразными деликатесами!</w:t>
      </w:r>
    </w:p>
    <w:p>
      <w:pPr>
        <w:pStyle w:val="Normal"/>
        <w:jc w:val="both"/>
        <w:rPr/>
      </w:pPr>
      <w:r>
        <w:rPr/>
      </w:r>
    </w:p>
    <w:p>
      <w:pPr>
        <w:pStyle w:val="Normal"/>
        <w:jc w:val="both"/>
        <w:rPr/>
      </w:pPr>
      <w:r>
        <w:rPr/>
        <w:t xml:space="preserve">  </w:t>
      </w:r>
      <w:r>
        <w:rPr/>
        <w:t xml:space="preserve">Из любого бара, а они тут на каждом шагу, доносится громкая музыка, и вас приглашают зайти девушки в откровенных нарядах. </w:t>
      </w:r>
    </w:p>
    <w:p>
      <w:pPr>
        <w:pStyle w:val="Normal"/>
        <w:jc w:val="both"/>
        <w:rPr/>
      </w:pPr>
      <w:r>
        <w:rPr/>
        <w:t xml:space="preserve">Если цель вашего путешествия именно секс-туризм, тогда просто необходимо посетить гоу-гоу бары, сосредоточенные на знаменитой улице Walking Street . </w:t>
      </w:r>
    </w:p>
    <w:p>
      <w:pPr>
        <w:pStyle w:val="Normal"/>
        <w:jc w:val="both"/>
        <w:rPr/>
      </w:pPr>
      <w:r>
        <w:rPr/>
        <w:t xml:space="preserve">Здесь вы можете, перемещаясь от одного заведения к другому, наслаждаться полуобнаженными телами азиатских красоток. Понравившуюся леди можно пригласить провести с вами вечер или ночь, а можно «арендовать» ее на все время вашего пребывания в стране. </w:t>
      </w:r>
    </w:p>
    <w:p>
      <w:pPr>
        <w:pStyle w:val="Normal"/>
        <w:jc w:val="both"/>
        <w:rPr/>
      </w:pPr>
      <w:r>
        <w:rPr/>
        <w:t xml:space="preserve">   </w:t>
      </w:r>
      <w:r>
        <w:rPr/>
        <w:br/>
        <w:t xml:space="preserve">  Существует и большое количество ночных клубов, предлагающих любителям экзотики секс-шоу различных жанров и направлений, где основной программой является демонстрация необыкновенных возможностей местных умелиц, чей основной инструмент - вагинальные мышцы, которыми они показывают чудеса эквилибристики.</w:t>
      </w:r>
    </w:p>
    <w:p>
      <w:pPr>
        <w:pStyle w:val="Normal"/>
        <w:jc w:val="both"/>
        <w:rPr/>
      </w:pPr>
      <w:r>
        <w:rPr/>
      </w:r>
    </w:p>
    <w:p>
      <w:pPr>
        <w:pStyle w:val="Normal"/>
        <w:jc w:val="both"/>
        <w:rPr/>
      </w:pPr>
      <w:r>
        <w:rPr/>
        <w:t xml:space="preserve">  </w:t>
      </w:r>
      <w:r>
        <w:rPr/>
        <w:t>Если вас интересует не только секс-экзотика, то можно сходить на красочные музыкальные представления трансвеститов «Альказар шоу» и «Тиффани шоу», которые ничем не уступают знаменитым «Мулен Руж» и «Лидо» в Париже.</w:t>
      </w:r>
    </w:p>
    <w:p>
      <w:pPr>
        <w:pStyle w:val="Normal"/>
        <w:jc w:val="both"/>
        <w:rPr/>
      </w:pPr>
      <w:r>
        <w:rPr/>
      </w:r>
    </w:p>
    <w:p>
      <w:pPr>
        <w:pStyle w:val="Normal"/>
        <w:jc w:val="both"/>
        <w:rPr>
          <w:lang w:val="en-US"/>
        </w:rPr>
      </w:pPr>
      <w:r>
        <w:rPr/>
        <w:t xml:space="preserve">  </w:t>
      </w:r>
      <w:r>
        <w:rPr/>
        <w:t>Отдыхая в этой сказочной стране, вы всегда найдете то, чего вам хочется, воплотив в жизнь все свои сексуальные фантазии. Главное - не стоит забывать о том, что вы гость и должны вести себя достойно, пользуясь секс-услугами девушек Таиланда. Ведь вы приехали в эту страну для того, чтобы испытать самые экзотические приключения и получить самые неповторимые ощущения. Жрицы любви сделают для вас все, чтобы вы захотели возвращаться сюда снова и снова.</w:t>
      </w:r>
    </w:p>
    <w:p>
      <w:pPr>
        <w:pStyle w:val="Normal"/>
        <w:jc w:val="both"/>
        <w:rPr>
          <w:lang w:val="en-US"/>
        </w:rPr>
      </w:pPr>
      <w:r>
        <w:rPr>
          <w:lang w:val="en-US"/>
        </w:rPr>
        <w:t>http://tusovka.tv/index.php?newsid=3570</w:t>
      </w:r>
    </w:p>
    <w:p>
      <w:pPr>
        <w:pStyle w:val="Normal"/>
        <w:jc w:val="both"/>
        <w:rPr>
          <w:lang w:val="en-US"/>
        </w:rPr>
      </w:pPr>
      <w:r>
        <w:rPr>
          <w:lang w:val="en-US"/>
        </w:rPr>
      </w:r>
    </w:p>
    <w:p>
      <w:pPr>
        <w:pStyle w:val="Normal"/>
        <w:jc w:val="both"/>
        <w:rPr/>
      </w:pPr>
      <w:r>
        <w:rPr/>
        <w:t xml:space="preserve">Здравствуйте, 29 сентября на сайте free-lance был заказ написать статью о туризме, от Льва Аленичева. Я связалась с ним по электронной почте, и он дал мне задание написать статью, что я и сделала.  Лев обещал, что ответит мне в течение суток, но ответа так и не было. И впоследствии на мои письма он больше не отвечал. И вот сегодня я случайно натыкаюсь на свою статью, за которую мне так и не заплатили, на вашем сайте. Не знаю ваш ли это сотрудник, который обманывает людей, или вы сами купили статью не зная автора, теперь этого не узнать. Положительное лишь то, что мой труд не канул в лету, а прочитан людьми, которым, возможно, статья понравилась, т.к она отрерайтена еще на 2х десятках сайтов. Речь идет о статье: Секс-туризм в Таиланде http://tusovka.tv/index.php?newsid=3570 , всю переписку с заказчиком Львом Аленичевым, я могу приложить и доказать, что статья написана мной. В настоящее время у меня закончился большой проект с одним из постоянных заказчиков, появилось свободное время. Предлагаю вам сотрудничество, работу выполняю в срок и со 100%-ной уникальностью. Стоимость моей работы составляет 200 руб за 1000 знаков без пробелов. Проживаю я в Таиланде, и могу писать уникальные статьи об этой стане или статьи на любые другие темы. Опыт работы копирайтером 3 года. Мой </w:t>
      </w:r>
      <w:r>
        <w:rPr>
          <w:lang w:val="en-US"/>
        </w:rPr>
        <w:t>e</w:t>
      </w:r>
      <w:r>
        <w:rPr/>
        <w:t>-</w:t>
      </w:r>
      <w:r>
        <w:rPr>
          <w:lang w:val="en-US"/>
        </w:rPr>
        <w:t>mail</w:t>
      </w:r>
      <w:r>
        <w:rPr/>
        <w:t xml:space="preserve">: </w:t>
      </w:r>
      <w:r>
        <w:rPr>
          <w:lang w:val="en-US"/>
        </w:rPr>
        <w:t>golivudskaya</w:t>
      </w:r>
      <w:r>
        <w:rPr/>
        <w:t>@</w:t>
      </w:r>
      <w:r>
        <w:rPr>
          <w:lang w:val="en-US"/>
        </w:rPr>
        <w:t>mail</w:t>
      </w:r>
      <w:r>
        <w:rPr/>
        <w:t>.</w:t>
      </w:r>
      <w:r>
        <w:rPr>
          <w:lang w:val="en-US"/>
        </w:rPr>
        <w:t>ru</w:t>
      </w:r>
      <w:r>
        <w:rPr/>
        <w:t xml:space="preserve">, </w:t>
      </w:r>
      <w:r>
        <w:rPr>
          <w:lang w:val="en-US"/>
        </w:rPr>
        <w:t>Skype</w:t>
      </w:r>
      <w:r>
        <w:rPr/>
        <w:t xml:space="preserve">: </w:t>
      </w:r>
      <w:r>
        <w:rPr>
          <w:lang w:val="en-US"/>
        </w:rPr>
        <w:t>a</w:t>
      </w:r>
      <w:r>
        <w:rPr/>
        <w:t xml:space="preserve">101967, я всегда на связи, и надеюсь, что сотрудничество наше состоится, а виновный, если он сотрудник вашего сайта, будет наказан. </w:t>
      </w:r>
      <w:r>
        <w:rPr>
          <w:lang w:val="en-US"/>
        </w:rPr>
        <w:t>С наилучшими пожеланиями Шилова Ал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4:15:00Z</dcterms:created>
  <dc:creator>alena</dc:creator>
  <dc:description/>
  <cp:keywords/>
  <dc:language>en-US</dc:language>
  <cp:lastModifiedBy>alena</cp:lastModifiedBy>
  <dcterms:modified xsi:type="dcterms:W3CDTF">2013-01-20T10:14:00Z</dcterms:modified>
  <cp:revision>16</cp:revision>
  <dc:subject/>
  <dc:title>    Наверняка вы уже много наслышаны о секс-туризме в Таиланде, о котором сложено немало легенд, и который будоражит воображен</dc:title>
</cp:coreProperties>
</file>