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Зимний отдых в тропических странах – Мекси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Мексика – отличный вариант для отдыха в феврале! Выбрав Мексику, вы за считанные часы сможете сменить серые  зимние будни на яркое летнее солнце и ощутить настоящий праздник души! Золотой песок, экзотическая зелень тропиков, таинственные пирамиды Майя - это только малая часть достопримечательностей, которые Мексика открывает для своих гостей в феврал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годные условия</w:t>
      </w:r>
    </w:p>
    <w:p>
      <w:pPr>
        <w:pStyle w:val="Normal"/>
        <w:jc w:val="both"/>
        <w:rPr/>
      </w:pPr>
      <w:r>
        <w:rPr/>
        <w:t>В конце зимы в Мексике господствует сухой сезон. Поэтому дождливая погода вряд ли сможет помешать вашему отдыху. Днем температура воздуха на Тихоокеанском побережье держится на отметке +29°С, а  ночью опускается до +21°С. Вода прогревается до +25°С. Температура воздуха у берегов Карибского моря немного ниже. Днем она составляет +24°С, а ночью -  +19°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Достопримечательности</w:t>
      </w:r>
    </w:p>
    <w:p>
      <w:pPr>
        <w:pStyle w:val="Normal"/>
        <w:jc w:val="both"/>
        <w:rPr/>
      </w:pPr>
      <w:r>
        <w:rPr/>
        <w:t>Среди достопримечательностей Мексики ярко выделяется Чичен-Ица. Это руины древнего города индейцев племени Майя, который причислен к списку «Семи новых чудес света». Особо примечательна пирамида Кукулькана, которая насчитывает 365 ступеней. Тему древних цивилизаций продолжает всемирно известный город Теотиуакан. В нем расположена Аллея мертвых и знаменитые пирамиды, которые носят имена Луны и Солнца. Также следует упомянуть Гваделупский монастырь, уникальный музей подводных скульптур и древнее кладбище под названием «Мост в рай», на котором вы не найдете одинаковых надгробий.  А если археология - ваша стихия, вы узнаете много интересного, посетив Санта-Росалини.</w:t>
      </w:r>
    </w:p>
    <w:p>
      <w:pPr>
        <w:pStyle w:val="Normal"/>
        <w:jc w:val="both"/>
        <w:rPr/>
      </w:pPr>
      <w:r>
        <w:rPr/>
        <w:t>Не упустите возможность увидеть  Каскада-де-Басасеачи - самый высокий водопад в Мексике. Его высота достигает порядка 246 метров. А дерево Туле в Оахаке претендует на звание самого толстого в мире. Чтобы обхватить ствол этого дерева руками, необходимо собрать компанию не менее тридцати человек!</w:t>
      </w:r>
    </w:p>
    <w:p>
      <w:pPr>
        <w:pStyle w:val="Normal"/>
        <w:jc w:val="both"/>
        <w:rPr/>
      </w:pPr>
      <w:r>
        <w:rPr/>
        <w:t>Национальный парк Шкарет порадует любителей флоры и фауны. Увидеть на расстоянии вытянутой руки туканов и обезьян сарагуато можно в Паленке. А парк Шел-Ха, в Канкуне предоставляет своим посетителям уникальную возможность - проехаться верхом на черепахах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Экскурсии и развлечения</w:t>
      </w:r>
    </w:p>
    <w:p>
      <w:pPr>
        <w:pStyle w:val="Normal"/>
        <w:jc w:val="both"/>
        <w:rPr/>
      </w:pPr>
      <w:r>
        <w:rPr/>
        <w:t>Февраль – пора грандиозного Карнавала в Мексике. Музыка, танцы и фейерверки не смолкают на протяжении недели в городах: Веракрус, Мацатлан и Мерида. Местные жители предупреждают, что появляться на улице в период карнавала лучше исключительно в масках, чтобы уберечься от воздействия злых духов. Также в феврале отмечается своеобразный мексиканский праздник – День угнетенных мужей. В этот день, уставшие от женского контроля мужчины, практически целые сутки могут делать все, что им заблагорассудится.</w:t>
      </w:r>
    </w:p>
    <w:p>
      <w:pPr>
        <w:pStyle w:val="Normal"/>
        <w:jc w:val="both"/>
        <w:rPr/>
      </w:pPr>
      <w:r>
        <w:rPr/>
        <w:t>Самый разгар корриды в Мексике приходится на конец зимы! Наиболее крупные и зрелищные соревнования можно увидеть на арене «Пласа Мехико».</w:t>
      </w:r>
    </w:p>
    <w:p>
      <w:pPr>
        <w:pStyle w:val="Normal"/>
        <w:jc w:val="both"/>
        <w:rPr/>
      </w:pPr>
      <w:r>
        <w:rPr/>
        <w:t>Тем, кто получает огромное удовольствие от погружения в подводный мир, просто необходимо исследовать сенот «Семь ртов». Этот священный колодец в древние времена являлся местом ритуальных жертвоприношений. Большой популярностью среди ныряльщиков также пользуются  пещеры Канкуна, которые по древнему преданию открывают путь в мир Богов.</w:t>
      </w:r>
    </w:p>
    <w:p>
      <w:pPr>
        <w:pStyle w:val="Normal"/>
        <w:jc w:val="both"/>
        <w:rPr/>
      </w:pPr>
      <w:r>
        <w:rPr/>
        <w:t>Для любителей острых ощущений в Мексике есть довольно экстремальный аттракцион. Вам предложат разделить морское дно вместе с акулами. Не каждый отважиться испытать судьбу в таком рискованном заплыве!</w:t>
      </w:r>
    </w:p>
    <w:p>
      <w:pPr>
        <w:pStyle w:val="Normal"/>
        <w:jc w:val="both"/>
        <w:rPr/>
      </w:pPr>
      <w:r>
        <w:rPr/>
        <w:t>Для залива Пуэрто-валярта февраль – отличный время, чтобы наблюдать за играми дельфинов и величественными прыжками китов! А если вы захотите сбежать подальше от людских глаз, отправляйтесь на остров Marieta, уединенные пляжи которого подарят вам покой и отрешенность.</w:t>
      </w:r>
    </w:p>
    <w:p>
      <w:pPr>
        <w:pStyle w:val="Normal"/>
        <w:jc w:val="both"/>
        <w:rPr/>
      </w:pPr>
      <w:r>
        <w:rPr/>
        <w:t>На память о замечательном отдыхе в Мексике можно приобрести бутылочку местной текилы, экстравагантное сомбреро, а также разнообразные украшения ручной рабо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езжайте в Мексику зимой – и незабываемый отдых вам гарантирован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3:52:00Z</dcterms:created>
  <dc:creator>Anna</dc:creator>
  <dc:description/>
  <cp:keywords/>
  <dc:language>en-US</dc:language>
  <cp:lastModifiedBy>Anna</cp:lastModifiedBy>
  <cp:lastPrinted>2013-02-25T13:08:00Z</cp:lastPrinted>
  <dcterms:modified xsi:type="dcterms:W3CDTF">2013-02-25T14:11:00Z</dcterms:modified>
  <cp:revision>9</cp:revision>
  <dc:subject/>
  <dc:title>Зимний отдых в тропических странах – Мексика</dc:title>
</cp:coreProperties>
</file>