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«</w:t>
      </w:r>
      <w:r>
        <w:rPr>
          <w:rStyle w:val="Il"/>
          <w:b/>
          <w:bCs/>
        </w:rPr>
        <w:t>Маленькая</w:t>
      </w:r>
      <w:r>
        <w:rPr>
          <w:b/>
          <w:bCs/>
        </w:rPr>
        <w:t xml:space="preserve">» </w:t>
      </w:r>
      <w:r>
        <w:rPr>
          <w:rStyle w:val="Il"/>
          <w:b/>
          <w:bCs/>
        </w:rPr>
        <w:t>Италия</w:t>
      </w:r>
    </w:p>
    <w:p>
      <w:pPr>
        <w:pStyle w:val="Normal"/>
        <w:spacing w:before="280" w:after="280"/>
        <w:rPr/>
      </w:pPr>
      <w:r>
        <w:rPr/>
        <w:t> </w:t>
      </w:r>
      <w:r>
        <w:rPr/>
        <w:t>Когда мы слышим слово «</w:t>
      </w:r>
      <w:r>
        <w:rPr>
          <w:rStyle w:val="Il"/>
        </w:rPr>
        <w:t>Италия</w:t>
      </w:r>
      <w:r>
        <w:rPr/>
        <w:t xml:space="preserve">», первые ассоциации, которые возникают, это Колизей, Пизанская башня, каналы Венеции и другие достопримечательности больших античных городов. Но не меньший интерес представляют крохотные приморские города. Обычно они не переполнены туристами, поэтому, попав в один из них, можно вдоволь насладиться красотой узких улочек, каждая из которых дарит новые незабываемые впечатления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Особенно красивы маленькие города на юге Италии. Им характерны небольшие домики с белыми стенами, дороги, вымощенные из крупного камня, отсутствие явных признаков технического прогресса и суеты, присущей мегаполисам. Доброжелательные местные жители радушно приветствуют каждого, кто наслаждается красотой их городка и всегда готовы подсказать место, которое стоит посетить. Необычайное соединение чистого морского воздуха, разогретого ярким солнцем, запах экзотических растений, цветущих лишь у моря, незабываемые морские пейзажи с одной стороны и горные – с другой создают ощущение некой нереальности и сказочности, дарят невероятное количество позитива и спокойствия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бязательный момент при визите Италии – дегустация местной кухни. Часто небольшие ресторанчики в таких же небольших городах могут порадовать самых искусных гурманов. Место, где можно пообедать, найти совсем легко – это может быть и ресторан на центральной площади городка с видом на ратушу или костел, и пиццерия с террасой у моря. Если Вы не знакомы с итальянской кухней, можно смело положиться на совет повара или выбрать что-то на свой вкус из предложенного меню. В любом случае, выбранное блюдо не разочарует, ведь недаром итальянские повара признаны одними из лучших в мир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Покидая город, обязательно прикупите бутылочку оливкового масла и упаковку пасты местного производства, ведь каждый район Италии славится производством ее определенного вида. Вернувшись домой и наслаждаясь ею, к Вам обязательно вернутся эмоции, связанные с посещением этой солнечной страны, и непременно захочется посетить Италию еще раз для открытия новых прекрасных мест.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0:00Z</dcterms:created>
  <dc:creator>Pusika</dc:creator>
  <dc:description/>
  <dc:language>en-US</dc:language>
  <cp:lastModifiedBy>Pusika</cp:lastModifiedBy>
  <dcterms:modified xsi:type="dcterms:W3CDTF">2013-03-19T10:41:00Z</dcterms:modified>
  <cp:revision>1</cp:revision>
  <dc:subject/>
  <dc:title>«Маленькая» Италия</dc:title>
</cp:coreProperties>
</file>