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55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еспубликанский семинар для преподавателей художественых школ.</w:t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55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В течение недели в детской художественной школе Стерлитамака на республиканском учебно-методическом семинаре занималось 60 преподавателей художественных школ и художественных отделений школ искусств Башкортостана. Мероприятие можно смело отнести к курсам повышения квалификации. Педагоги участвовали в теоретических и практических занятиях, круглых столах и мастер-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Заместителем директора Стерлитамакской «художки» М.А.Чистяковой был зачитан доклад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ческая композиция у детей младш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иллюстрацией многочисленными  детскими работами.</w:t>
        <w:tab/>
        <w:tab/>
        <w:tab/>
        <w:tab/>
        <w:tab/>
        <w:tab/>
        <w:tab/>
        <w:tab/>
        <w:t>Мариной Алексеевной также было отмечено, что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рлитамаке, одном из первых в Башкортостане, ввели обучение 7-8-милетних детей в художественной школе по авторск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вые федеральные образовательные стандарты предусматривают художественное образование с 6-7лет, поэтому такой опыт пришелся очень кстати. </w:t>
        <w:tab/>
        <w:tab/>
        <w:tab/>
        <w:tab/>
        <w:tab/>
        <w:t>Наработки по обучению рисованию детей старшего возраста были озвучены С.М.Махмутовым. Особо впечатляющими были мастер-классы преподавателей колледжа дизай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tab/>
        <w:tab/>
        <w:tab/>
        <w:tab/>
        <w:t>В завершении семинара обсуждались графическ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слушателями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0440" w:h="1512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6:00Z</dcterms:created>
  <dc:creator>User</dc:creator>
  <dc:description/>
  <cp:keywords/>
  <dc:language>en-US</dc:language>
  <cp:lastModifiedBy>User</cp:lastModifiedBy>
  <dcterms:modified xsi:type="dcterms:W3CDTF">2013-03-18T03:10:00Z</dcterms:modified>
  <cp:revision>1</cp:revision>
  <dc:subject/>
  <dc:title/>
</cp:coreProperties>
</file>