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невник по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обходимой частью отчетной работы по преддипломной практике является дневник о прохождении на предприятии.  </w:t>
      </w:r>
    </w:p>
    <w:p>
      <w:pPr>
        <w:pStyle w:val="Normal"/>
        <w:ind w:firstLine="708"/>
        <w:jc w:val="both"/>
        <w:rPr/>
      </w:pPr>
      <w:r>
        <w:rPr/>
        <w:t xml:space="preserve">По окончанию все студенты должны в обязательном порядке сдать </w:t>
      </w:r>
      <w:r>
        <w:rPr>
          <w:b/>
        </w:rPr>
        <w:t xml:space="preserve">дневник по практике.  </w:t>
      </w:r>
      <w:r>
        <w:rPr/>
        <w:t xml:space="preserve">Данный документ – это своего  рода отчет о действительности прохождения и записи о проделанной работе. К сожалению, многие студенты не владеют знаниями, как правильно, без ошибок оформить </w:t>
      </w:r>
      <w:r>
        <w:rPr>
          <w:b/>
        </w:rPr>
        <w:t>дневник производственной практики.</w:t>
      </w:r>
      <w:r>
        <w:rPr/>
        <w:t xml:space="preserve">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Бывают студенты, которые не серьезно относятся к заполнению данного вида отчетности о проделанной работе, что в итоге приводит к не сдачи дневника в учебном заведении. Другие студенты более ответственно подходят к вопросу документации для практики. В не зависимости от намеренья в любом случае дневник необходимо заполнить, сдать и защитить. Для студентов с опытом написания дневников проблем возникнуть не должно. Наша компания является специалистом по оформлению данного рода документации. Что бы помочь студентам справится со столь нелегкой задачей, наши специалисты готовы в любое время прийти на помощь. Работники компании оформят и напишут </w:t>
      </w:r>
      <w:r>
        <w:rPr>
          <w:b/>
        </w:rPr>
        <w:t>дневник по преддипломной практике</w:t>
      </w:r>
      <w:r>
        <w:rPr/>
        <w:t xml:space="preserve"> в достаточно короткие сроки по доступной для студентов цене. Для наших работников выполнить данную задачу абсолютно не сложно, они помогут сэкономить ваше время, которое лучше вы потратите с пользой, и нервы, которые трудно будет потом восстановить. </w:t>
      </w:r>
    </w:p>
    <w:p>
      <w:pPr>
        <w:pStyle w:val="Normal"/>
        <w:ind w:firstLine="708"/>
        <w:jc w:val="both"/>
        <w:rPr/>
      </w:pPr>
      <w:r>
        <w:rPr/>
        <w:t xml:space="preserve">Дневник преддипломной практика – это основа документации для защиты практики. Еще необходимо будет написать отчет. Специалисты нашей компании могут исполнить и его. Даем гарантию, что наш </w:t>
      </w:r>
      <w:r>
        <w:rPr>
          <w:b/>
        </w:rPr>
        <w:t xml:space="preserve">дневник практики студента </w:t>
      </w:r>
      <w:r>
        <w:rPr/>
        <w:t xml:space="preserve">будет сделан на самом высоком уровне. Также иметь эффективный и полный внешний вид. Также дополнить его специальными приложениями, что дополнят отчет и дневник и станут залогом высшего бала. Конечно же, вы в праве сделать эту работу самостоятельно, но действительно ли стоит тратить драгоценное время на оформление ненужных для опыта документов, т которых в будущем никакой пользы. </w:t>
      </w:r>
    </w:p>
    <w:p>
      <w:pPr>
        <w:pStyle w:val="Normal"/>
        <w:ind w:firstLine="708"/>
        <w:jc w:val="both"/>
        <w:rPr/>
      </w:pPr>
      <w:r>
        <w:rPr/>
        <w:t xml:space="preserve">Благодаря профессионалам нашей компании, их усидчивости и грамотности, дневник, по практике заполненный,  самые короткие сроки будет готов полностью. У вас не будет необходимости тратить свое ценное время тратить на бесполезные документы для профессионального будущего. Ведь можно легко и просто  </w:t>
      </w:r>
      <w:r>
        <w:rPr>
          <w:b/>
        </w:rPr>
        <w:t>заказать дневник по практике</w:t>
      </w:r>
      <w:r>
        <w:rPr/>
        <w:t xml:space="preserve"> в нашей компании. Качество и  исполнение в срок – гарантируе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туденческие учебные годы обязательным моментом является прохождение практики на производстве. Практика положительно влияет на закрепление теоретических знаний, также есть логическим завершением учебы. Данная практика необходима, что бы студенты в будущем могли применить свои теоретические знания на работе по профессии. По окончанию практики студент должен обязательно написать не только дневник, но и </w:t>
      </w:r>
      <w:r>
        <w:rPr>
          <w:b/>
        </w:rPr>
        <w:t>отчет по практике.</w:t>
      </w:r>
    </w:p>
    <w:p>
      <w:pPr>
        <w:pStyle w:val="Normal"/>
        <w:ind w:firstLine="708"/>
        <w:jc w:val="both"/>
        <w:rPr/>
      </w:pPr>
      <w:r>
        <w:rPr/>
        <w:t xml:space="preserve">Данный отчет считается одной из самых важных составляющих дипломной работы. Ведь перед самой защитой дипломных работ студенту необходимо будет сдать – </w:t>
      </w:r>
      <w:r>
        <w:rPr>
          <w:b/>
        </w:rPr>
        <w:t xml:space="preserve">отчет по практике на предприятии, </w:t>
      </w:r>
      <w:r>
        <w:rPr/>
        <w:t xml:space="preserve">на котором в соответствии со своей профессией он проходил практику. А что делать тому студенту, который кроме практики еще и работал и диплом дописывал? Ведь у него совсем нет времени. Дел, как всегда, не начатый край, его не хватает. Человек начинает нервничать, злится, не успевать, в итоге путаница мыслей даже в той области знаний, где все было отлично. На помощь всегда может прийти наша команда высококвалифицированных специалистов.  Они быстро и качественно могут написать </w:t>
      </w:r>
      <w:r>
        <w:rPr>
          <w:b/>
        </w:rPr>
        <w:t>отчет о прохождении практики</w:t>
      </w:r>
      <w:r>
        <w:rPr/>
        <w:t xml:space="preserve">. Таким способом студенты овладеют свободным временем, которое можно будет потратить на доработку диплома, подготовку к экзаменам или даже на сон. </w:t>
      </w:r>
    </w:p>
    <w:p>
      <w:pPr>
        <w:pStyle w:val="Normal"/>
        <w:ind w:firstLine="708"/>
        <w:jc w:val="both"/>
        <w:rPr/>
      </w:pPr>
      <w:r>
        <w:rPr/>
        <w:t xml:space="preserve">Опыт наших специалистов приобретался годами – мы помогали студентам в написании контрольных, решении задач, рефератах, курсовых, дипломных работах, магистерских и аспирантских. Наши работники всегда готовы прийти студентам на помощь. Вид работы и специальность не имеют значения. </w:t>
      </w:r>
      <w:r>
        <w:rPr>
          <w:b/>
        </w:rPr>
        <w:t>Отчет по педагогической практике</w:t>
      </w:r>
      <w:r>
        <w:rPr/>
        <w:t xml:space="preserve"> – пожалуйста! Техническая – без проблем. Художественная – легко. Сотрудники компании имеют высшее образование, опыт работы, справятся с любой задачей в короткие сроки. Даже </w:t>
      </w:r>
      <w:r>
        <w:rPr>
          <w:b/>
        </w:rPr>
        <w:t>отчет по практике юриста</w:t>
      </w:r>
      <w:r>
        <w:rPr/>
        <w:t xml:space="preserve"> или </w:t>
      </w:r>
      <w:r>
        <w:rPr>
          <w:b/>
        </w:rPr>
        <w:t>отчет по бухгалтерии</w:t>
      </w:r>
      <w:r>
        <w:rPr/>
        <w:t xml:space="preserve">. Не важно, все исполним быстро, надежно. </w:t>
      </w:r>
    </w:p>
    <w:p>
      <w:pPr>
        <w:pStyle w:val="Normal"/>
        <w:ind w:firstLine="708"/>
        <w:jc w:val="both"/>
        <w:rPr/>
      </w:pPr>
      <w:r>
        <w:rPr/>
        <w:t xml:space="preserve">Все, что зависит от вас – это заказать </w:t>
      </w:r>
      <w:r>
        <w:rPr>
          <w:b/>
        </w:rPr>
        <w:t>отчет по практике</w:t>
      </w:r>
      <w:r>
        <w:rPr/>
        <w:t xml:space="preserve">. Наша компания дает гарантии, что все будет лаконично, грамотно и в срок, обусловленный ран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удент любой специализации должен в обязательном порядке перед защитой диплома пройти практику на предприятии. Основная со всего перечня – та, что назначается перед самой защитой. Именно по этой причине ее именуют </w:t>
      </w:r>
      <w:r>
        <w:rPr>
          <w:b/>
        </w:rPr>
        <w:t>преддипломная практика.</w:t>
      </w:r>
      <w:r>
        <w:rPr/>
        <w:t xml:space="preserve"> Для каждого студента, который жаждет все-таки получить диплом на руки, </w:t>
      </w:r>
      <w:r>
        <w:rPr>
          <w:b/>
        </w:rPr>
        <w:t>прохождение преддипломной практики</w:t>
      </w:r>
      <w:r>
        <w:rPr/>
        <w:t xml:space="preserve"> является обязательным. По окончанию срока работы на предприятии, точнее во время прохождения на предприятии, студент обязан вести дневник. Это является дополнительной работой, что требует времени. А времени у студентов всегда очень мало. А ведь именно нехватка времени и выбивает студента просто из колеи, не зная, что же начинать делать и за что же ему в первую очередь схватиться. Учитывая трудности студентов, наша компания всегда готова прийти на помощь и помочь в написании преддипломной работы для вас.</w:t>
      </w:r>
    </w:p>
    <w:p>
      <w:pPr>
        <w:pStyle w:val="Normal"/>
        <w:ind w:firstLine="708"/>
        <w:jc w:val="both"/>
        <w:rPr/>
      </w:pPr>
      <w:r>
        <w:rPr/>
        <w:t xml:space="preserve">Перед началом практики студен уже знает тему дипломной работы, и почти все свободное время и силы он посвятит именно ему. Зато написание дневника наша компания готова взять на себя. Все, что должен сделать студент, это связаться с нами и сформулировать свой заказ на дневник. Мы подготовим не дорого и в роки долгожданный </w:t>
      </w:r>
      <w:r>
        <w:rPr>
          <w:b/>
        </w:rPr>
        <w:t>дневник преддипломной практи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то время, когда ваша </w:t>
      </w:r>
      <w:r>
        <w:rPr>
          <w:b/>
        </w:rPr>
        <w:t>преддипломная практика на предприятии</w:t>
      </w:r>
      <w:r>
        <w:rPr/>
        <w:t xml:space="preserve"> продолжается, отчет и дневник будут писать наши высококвалифицированные специалисты. </w:t>
      </w:r>
    </w:p>
    <w:p>
      <w:pPr>
        <w:pStyle w:val="Normal"/>
        <w:ind w:firstLine="708"/>
        <w:jc w:val="both"/>
        <w:rPr/>
      </w:pPr>
      <w:r>
        <w:rPr/>
        <w:t xml:space="preserve">Если же вы, конечно, не хотите тратить свое время в пустую, свяжитесь с работниками нашей организации для того, что бы </w:t>
      </w:r>
      <w:r>
        <w:rPr>
          <w:b/>
        </w:rPr>
        <w:t>заказать преддипломную практику</w:t>
      </w:r>
      <w:r>
        <w:rPr/>
        <w:t>.  Мы даем вам гарантии, что наши люди имеют высшее образование и знают толк в своей работе. Они быстро, грамотно, качественно и в срок выполнят любой заказ, соблюдая все правила и нормы на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. Дипломные роботы по прав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пломные работы по праву</w:t>
      </w:r>
      <w:r>
        <w:rPr/>
        <w:t xml:space="preserve"> отличаются от других работ тем, что необходимо обработать достаточно большое количество материалов и бумаг. Провести анализ нормативных актов, выявить аспект исследования и т.д. Также обязательно учитывать актуальность и действие нормативных и судебных источников. Поэтому специалисты нашей компании использую монографии, публикации в прессе, справочно-информативную и научную литературу. Это делается для того, что бы </w:t>
      </w:r>
      <w:r>
        <w:rPr>
          <w:b/>
        </w:rPr>
        <w:t>диплом по праву</w:t>
      </w:r>
      <w:r>
        <w:rPr/>
        <w:t>, отвечал актуальности своего времени, а не носил в себе ненужную, старую, отжившую свое информацию.</w:t>
      </w:r>
    </w:p>
    <w:p>
      <w:pPr>
        <w:pStyle w:val="Normal"/>
        <w:ind w:firstLine="708"/>
        <w:jc w:val="both"/>
        <w:rPr/>
      </w:pPr>
      <w:r>
        <w:rPr/>
        <w:t xml:space="preserve">Для студентов очень важно правильно  и выигрышно подобрать тему научной работы. Работники нашей организации всегда готовы оказать помощь в столь щекотливом вопросе. Они предложат вам темы </w:t>
      </w:r>
      <w:r>
        <w:rPr>
          <w:b/>
        </w:rPr>
        <w:t>дипломных работ по праву</w:t>
      </w:r>
      <w:r>
        <w:rPr/>
        <w:t xml:space="preserve">, которые позволят понять, какая именно из перечня ближе, понятней именно вам. А если вдруг тема у вас уже иметься, то наши профессионалы всегда рады помочь написать теоретическую или практическую часть научной работы. Также могут сделать диплом «под ключ». Именно у нас вы можете без опаски заказать </w:t>
      </w:r>
      <w:r>
        <w:rPr>
          <w:b/>
        </w:rPr>
        <w:t>дипломную работу по праву</w:t>
      </w:r>
      <w:r>
        <w:rPr/>
        <w:t xml:space="preserve">. Не волнуйтесь, если у вас нет плана, вам его помогут составить. Вы его утвердите с научным руководителем, а после начинается работа над самим дипломом. Наши специалисты могу написать </w:t>
      </w:r>
      <w:r>
        <w:rPr>
          <w:b/>
        </w:rPr>
        <w:t>дипломную работу по трудовому праву</w:t>
      </w:r>
      <w:r>
        <w:rPr/>
        <w:t>, так и по административному или уголовному.</w:t>
      </w:r>
    </w:p>
    <w:p>
      <w:pPr>
        <w:pStyle w:val="Normal"/>
        <w:ind w:firstLine="708"/>
        <w:jc w:val="both"/>
        <w:rPr/>
      </w:pPr>
      <w:r>
        <w:rPr/>
        <w:t xml:space="preserve">В основном </w:t>
      </w:r>
      <w:r>
        <w:rPr>
          <w:b/>
        </w:rPr>
        <w:t>дипломная работа по гражданскому</w:t>
      </w:r>
      <w:r>
        <w:rPr/>
        <w:t xml:space="preserve"> праву чаще всего склоняется к исследовательскому типу. Точнее исследования, которые подкрепляются практическими примерами, также входит анализ различных точек зрения на один и тот же вопрос. При желании диплом иногда дополняют статистическими данными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b/>
        </w:rPr>
        <w:t>Дипломная работа по уголовному праву</w:t>
      </w:r>
      <w:r>
        <w:rPr/>
        <w:t xml:space="preserve"> – имеет свои особенности. Во-первых – методологическая основа исследовательской деятельности, во-вторых - </w:t>
      </w:r>
      <w:r>
        <w:rPr>
          <w:lang w:eastAsia="uk-UA"/>
        </w:rPr>
        <w:t>использование специально-юридических,</w:t>
      </w:r>
      <w:r>
        <w:rPr/>
        <w:t xml:space="preserve"> </w:t>
      </w:r>
      <w:r>
        <w:rPr>
          <w:lang w:eastAsia="uk-UA"/>
        </w:rPr>
        <w:t>сравнительно-правовых,  исторических, а также других приёмов анализа, и обобщения научного материала и практического опыта - всё это позволяет раскрыть тему дипломной работы</w:t>
      </w:r>
      <w:r>
        <w:rPr/>
        <w:t xml:space="preserve"> </w:t>
      </w:r>
      <w:r>
        <w:rPr>
          <w:lang w:eastAsia="uk-UA"/>
        </w:rPr>
        <w:t>полностью.</w:t>
      </w:r>
    </w:p>
    <w:p>
      <w:pPr>
        <w:pStyle w:val="Normal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  <w:t>№</w:t>
      </w:r>
      <w:r>
        <w:rPr>
          <w:b/>
          <w:lang w:eastAsia="uk-UA"/>
        </w:rPr>
        <w:t>2. Дипломная работа по психологии</w:t>
      </w:r>
    </w:p>
    <w:p>
      <w:pPr>
        <w:pStyle w:val="Normal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Категорична в своих особенностях по оформлению и методам исследования дипломная работа по психологии и смежным наукам. Она всегда практически заставляет студента уделять ей огромное количество времени. Но когда данная роскошь, то есть время, отсутствуют как таковые, более целесообразным будет </w:t>
      </w:r>
      <w:r>
        <w:rPr>
          <w:b/>
          <w:lang w:eastAsia="uk-UA"/>
        </w:rPr>
        <w:t>заказать дипломную работу по психологии</w:t>
      </w:r>
      <w:r>
        <w:rPr>
          <w:lang w:eastAsia="uk-UA"/>
        </w:rPr>
        <w:t xml:space="preserve"> у наших специалистов.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Они раскроют глубину темы, легко справятся с поставленной елью и задачами, что в основном обоснованы на: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проведение тренингов или тренинговых программ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подробное описание исследования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применение интервью с дальнейшим анализом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применение адаптированных, стандартизированных методик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обработка полученных данных с помощью математической статистики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- проведение психотерапевтических и психокоррекционных программ, которые предусмотрены содержанием вашей дипломной работы.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Работы по психологии и дипломы нашей фирмы актуальны всегда!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Профессионалы нашей компании, которые работают в области психологии, прекрасно совмещают преподавательскую практику и написание научных работ. Именно По этому </w:t>
      </w:r>
      <w:r>
        <w:rPr>
          <w:b/>
          <w:lang w:eastAsia="uk-UA"/>
        </w:rPr>
        <w:t>дипломная работа по психологии</w:t>
      </w:r>
      <w:r>
        <w:rPr>
          <w:lang w:eastAsia="uk-UA"/>
        </w:rPr>
        <w:t xml:space="preserve"> будет выполнена на самом высоком уровне. Именно в нашей фирме </w:t>
      </w:r>
      <w:r>
        <w:rPr>
          <w:b/>
          <w:lang w:eastAsia="uk-UA"/>
        </w:rPr>
        <w:t>диплом по психологии</w:t>
      </w:r>
      <w:r>
        <w:rPr>
          <w:lang w:eastAsia="uk-UA"/>
        </w:rPr>
        <w:t xml:space="preserve"> всегда будет авторской работой, что будет качественно отличаться научно-исследовательской уникальностью.</w:t>
      </w:r>
    </w:p>
    <w:p>
      <w:pPr>
        <w:pStyle w:val="Normal"/>
        <w:ind w:firstLine="708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center"/>
        <w:rPr>
          <w:b/>
          <w:b/>
          <w:lang w:eastAsia="uk-UA"/>
        </w:rPr>
      </w:pPr>
      <w:r>
        <w:rPr>
          <w:b/>
          <w:lang w:eastAsia="uk-UA"/>
        </w:rPr>
        <w:t>№</w:t>
      </w:r>
      <w:r>
        <w:rPr>
          <w:b/>
          <w:lang w:eastAsia="uk-UA"/>
        </w:rPr>
        <w:t>3. Дипломные работы по менеджменту</w:t>
      </w:r>
    </w:p>
    <w:p>
      <w:pPr>
        <w:pStyle w:val="Normal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Уже много лет множество научных работ бороздят просторы Интернета, кочуя частями из года в год в новые работы. Не исключение и </w:t>
      </w:r>
      <w:r>
        <w:rPr>
          <w:b/>
          <w:lang w:eastAsia="uk-UA"/>
        </w:rPr>
        <w:t xml:space="preserve">дипломная работа по менеджменту.  </w:t>
      </w:r>
      <w:r>
        <w:rPr>
          <w:lang w:eastAsia="uk-UA"/>
        </w:rPr>
        <w:t xml:space="preserve">Но этот материал используется все реже, ведь теряется новизна, актуальность исследования. </w:t>
      </w:r>
    </w:p>
    <w:p>
      <w:pPr>
        <w:pStyle w:val="Normal"/>
        <w:ind w:firstLine="708"/>
        <w:jc w:val="both"/>
        <w:rPr>
          <w:i/>
          <w:i/>
          <w:lang w:eastAsia="uk-UA"/>
        </w:rPr>
      </w:pPr>
      <w:r>
        <w:rPr>
          <w:i/>
          <w:lang w:eastAsia="uk-UA"/>
        </w:rPr>
        <w:t>Хорошие работы с разветвленной математикой по менеджменту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Если же ваше время ограничено или же вам нужна уникальность проекта, то вы легко имеете возможность заказать дипломную работу. Только она будет использовать уникальные, достоверные аргументы во время обработки данных и написании теоретической части. 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В компетенции наших высокопрофильных специалистов написать именно такую уникальную </w:t>
      </w:r>
      <w:r>
        <w:rPr>
          <w:b/>
          <w:lang w:eastAsia="uk-UA"/>
        </w:rPr>
        <w:t>дипломную работу по менеджменту</w:t>
      </w:r>
      <w:r>
        <w:rPr>
          <w:lang w:eastAsia="uk-UA"/>
        </w:rPr>
        <w:t>. Учитывая его основные направления: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стратегический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финансовый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организационный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менеджмент персонала и качества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В не зависимости от того, что за темы дипломных работ по менеджменту заданы, наши специалисты справятся с поставленной задачей быстро, грамотно и в обусловленный срок. Также гарантируют уникальность и актуальность. </w:t>
      </w:r>
    </w:p>
    <w:p>
      <w:pPr>
        <w:pStyle w:val="Normal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center"/>
        <w:rPr>
          <w:b/>
          <w:b/>
          <w:lang w:eastAsia="uk-UA"/>
        </w:rPr>
      </w:pPr>
      <w:r>
        <w:rPr>
          <w:b/>
          <w:lang w:eastAsia="uk-UA"/>
        </w:rPr>
        <w:t>№</w:t>
      </w:r>
      <w:r>
        <w:rPr>
          <w:b/>
          <w:lang w:eastAsia="uk-UA"/>
        </w:rPr>
        <w:t>4 Дипломные работы по педагогике</w:t>
      </w:r>
    </w:p>
    <w:p>
      <w:pPr>
        <w:pStyle w:val="Normal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онная педагогика, методика и теория обучения, информационно-коммуникационные технологии - эти, а также и прочие направления и </w:t>
      </w:r>
      <w:r>
        <w:rPr>
          <w:rFonts w:cs="Times New Roman" w:ascii="Times New Roman" w:hAnsi="Times New Roman"/>
          <w:b/>
          <w:sz w:val="24"/>
          <w:szCs w:val="24"/>
        </w:rPr>
        <w:t>темы дипломных работ по педагогике</w:t>
      </w:r>
      <w:r>
        <w:rPr>
          <w:rFonts w:cs="Times New Roman" w:ascii="Times New Roman" w:hAnsi="Times New Roman"/>
          <w:sz w:val="24"/>
          <w:szCs w:val="24"/>
        </w:rPr>
        <w:t xml:space="preserve"> раскрываются в полном объёме в выполняемой работе нашими высококвалифицированными специалистами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работы по педагогике высокого уровня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ная работа по педагогике </w:t>
      </w:r>
      <w:r>
        <w:rPr>
          <w:rFonts w:cs="Times New Roman" w:ascii="Times New Roman" w:hAnsi="Times New Roman"/>
          <w:sz w:val="24"/>
          <w:szCs w:val="24"/>
        </w:rPr>
        <w:t>включает в себя ряд качественных особенностей. Таких как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ценность исследования и ее актуальность сейчас и в будущем, в том числе и определение новизны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сновать данные на основе классического материала, выделение актуальности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достоверности результатов и правильное их оформление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ерспективность дипломной работы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что бы соответствовать классическим нормам наши специалисты выводят темы в соответствии с новизной, актуальностью. </w:t>
      </w:r>
      <w:r>
        <w:rPr>
          <w:rFonts w:cs="Times New Roman" w:ascii="Times New Roman" w:hAnsi="Times New Roman"/>
          <w:b/>
          <w:sz w:val="24"/>
          <w:szCs w:val="24"/>
        </w:rPr>
        <w:t>Диплом по педагогике</w:t>
      </w:r>
      <w:r>
        <w:rPr>
          <w:rFonts w:cs="Times New Roman" w:ascii="Times New Roman" w:hAnsi="Times New Roman"/>
          <w:sz w:val="24"/>
          <w:szCs w:val="24"/>
        </w:rPr>
        <w:t xml:space="preserve"> – это специфический род деятельности. Именно по этому, </w:t>
      </w:r>
      <w:r>
        <w:rPr>
          <w:rFonts w:cs="Times New Roman" w:ascii="Times New Roman" w:hAnsi="Times New Roman"/>
          <w:b/>
          <w:sz w:val="24"/>
          <w:szCs w:val="24"/>
        </w:rPr>
        <w:t>заказать дипломную работу по педагогик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только  профессионала, который знает особенности написания и оформления данного вида исследования.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 Дипломная работа по туризму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исследования отличается не только методами, но  стилем написания, обработки данных и оформления. </w:t>
      </w:r>
      <w:r>
        <w:rPr>
          <w:rFonts w:cs="Times New Roman" w:ascii="Times New Roman" w:hAnsi="Times New Roman"/>
          <w:b/>
          <w:sz w:val="24"/>
          <w:szCs w:val="24"/>
        </w:rPr>
        <w:t>Диплом по туризму,</w:t>
      </w:r>
      <w:r>
        <w:rPr>
          <w:rFonts w:cs="Times New Roman" w:ascii="Times New Roman" w:hAnsi="Times New Roman"/>
          <w:sz w:val="24"/>
          <w:szCs w:val="24"/>
        </w:rPr>
        <w:t xml:space="preserve"> который открытый для всеобщего обозрения, совершенно не пригоден даже для теоретической части. Например, выложенный в Интернет.  Именно по этой причине так важна уникальность написания материала.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фирма может предложить вам </w:t>
      </w:r>
      <w:r>
        <w:rPr>
          <w:rFonts w:cs="Times New Roman" w:ascii="Times New Roman" w:hAnsi="Times New Roman"/>
          <w:b/>
          <w:sz w:val="24"/>
          <w:szCs w:val="24"/>
        </w:rPr>
        <w:t>темы дипломных работ по туризму</w:t>
      </w:r>
      <w:r>
        <w:rPr>
          <w:rFonts w:cs="Times New Roman" w:ascii="Times New Roman" w:hAnsi="Times New Roman"/>
          <w:sz w:val="24"/>
          <w:szCs w:val="24"/>
        </w:rPr>
        <w:t xml:space="preserve">. Также напишут план или примерную схему выкладки материала. </w:t>
      </w:r>
      <w:r>
        <w:rPr>
          <w:rFonts w:cs="Times New Roman" w:ascii="Times New Roman" w:hAnsi="Times New Roman"/>
          <w:b/>
          <w:sz w:val="24"/>
          <w:szCs w:val="24"/>
        </w:rPr>
        <w:t>Заказать дипломную работу по туризму</w:t>
      </w:r>
      <w:r>
        <w:rPr>
          <w:rFonts w:cs="Times New Roman" w:ascii="Times New Roman" w:hAnsi="Times New Roman"/>
          <w:sz w:val="24"/>
          <w:szCs w:val="24"/>
        </w:rPr>
        <w:t xml:space="preserve"> можно у нас, запомнив, что мы всегда гарантируем качество, актуальность, сроки исполнения.  Наша компания работает по следующему принципу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высокое качество дипломной работы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ая доработка или исправление ошибок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ерживаемся всегда методических требований ВУЗ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ость работы от 97%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ная </w:t>
      </w:r>
      <w:r>
        <w:rPr>
          <w:rFonts w:cs="Times New Roman" w:ascii="Times New Roman" w:hAnsi="Times New Roman"/>
          <w:b/>
          <w:sz w:val="24"/>
          <w:szCs w:val="24"/>
        </w:rPr>
        <w:t>дипломная работа по туризму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нашего агентства является залогом успешной защиты и высоких б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00:00Z</dcterms:created>
  <dc:creator>user</dc:creator>
  <dc:description/>
  <cp:keywords/>
  <dc:language>en-US</dc:language>
  <cp:lastModifiedBy>user</cp:lastModifiedBy>
  <dcterms:modified xsi:type="dcterms:W3CDTF">2012-03-31T14:09:00Z</dcterms:modified>
  <cp:revision>21</cp:revision>
  <dc:subject/>
  <dc:title/>
</cp:coreProperties>
</file>