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Мебель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>Из дерева  издавна изготавливали мебель и различные приспособления для дома. Мебель производят из древесины, используют хвойные и лиственные породы. Из хвойных  - применяют сосну и ель. Сосна славится прямослойностью, прочностью, простотой обработки, при просушивании не подвержена деформации, но слишком пропитывается лаком. Ель хорошо держит клей и быстро сохнет. Оба материала отлично покрываются краск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</w:t>
        <w:tab/>
        <w:t xml:space="preserve">Предметы мебели в одном доме хорошо сочетаются друг с другом, если они выполнены в едином стиле. Все элементы отделки помещения перекликаются с деталями мебели, что создает особую гармонию, придает жилому помещению стильность и презентабельность, индивидуальную атмосферу. Резьба по дереву, фигурные детали, прочие украшения  - все это применяется с давних времен, специальные лаки и защитные покрытия способствуют долгой сохранности мебели.  </w:t>
        <w:tab/>
        <w:tab/>
        <w:tab/>
        <w:tab/>
        <w:tab/>
        <w:tab/>
        <w:t xml:space="preserve">В наши дни, когда доля индивидуального строительства заметно возросла, уходят в прошлое и стандартные мебельные гарнитуры, которыми обставляли типовые квартиры в многоэтажках.  Красота мебели из древесного массива, шпона, с использованием современной фурнитуры, специальных покрытий никого не оставляет равнодушным.  </w:t>
        <w:tab/>
        <w:tab/>
        <w:tab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0:00Z</dcterms:created>
  <dc:creator>User</dc:creator>
  <dc:description/>
  <cp:keywords/>
  <dc:language>en-US</dc:language>
  <cp:lastModifiedBy>User</cp:lastModifiedBy>
  <dcterms:modified xsi:type="dcterms:W3CDTF">2013-02-22T09:10:00Z</dcterms:modified>
  <cp:revision>2</cp:revision>
  <dc:subject/>
  <dc:title/>
</cp:coreProperties>
</file>