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for"/>
        <w:spacing w:before="0" w:after="280"/>
        <w:ind w:left="450" w:right="450" w:hanging="0"/>
        <w:jc w:val="both"/>
        <w:rPr/>
      </w:pPr>
      <w:r>
        <w:rPr/>
      </w:r>
    </w:p>
    <w:p>
      <w:pPr>
        <w:pStyle w:val="Textfor"/>
        <w:ind w:left="450" w:right="450" w:hanging="0"/>
        <w:jc w:val="both"/>
        <w:rPr/>
      </w:pPr>
      <w:r>
        <w:rPr/>
      </w:r>
    </w:p>
    <w:p>
      <w:pPr>
        <w:pStyle w:val="Textfor"/>
        <w:ind w:left="450" w:right="45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Интерьеры.</w:t>
      </w:r>
    </w:p>
    <w:p>
      <w:pPr>
        <w:pStyle w:val="Textfor"/>
        <w:ind w:left="450" w:right="450" w:hanging="0"/>
        <w:jc w:val="both"/>
        <w:rPr>
          <w:b/>
          <w:b/>
        </w:rPr>
      </w:pPr>
      <w:r>
        <w:rPr>
          <w:b/>
        </w:rPr>
      </w:r>
    </w:p>
    <w:p>
      <w:pPr>
        <w:pStyle w:val="Textfor"/>
        <w:ind w:left="708" w:right="450" w:firstLine="702"/>
        <w:rPr/>
      </w:pPr>
      <w:r>
        <w:rPr/>
        <w:t xml:space="preserve">Дерево замечательно выглядит, благодаря естественной красоте его фактуры. Также многих привлекает  польза дерева для здоровья, поэтому интерьеры из дерева достаточно частый выбор потребителей.  </w:t>
        <w:tab/>
        <w:tab/>
        <w:tab/>
        <w:tab/>
        <w:tab/>
        <w:tab/>
        <w:tab/>
        <w:t>В наши дни любые фантазии дизайнеров могут быть реализованы с использованием современной деревообработки.  Дерево настолько универсально, что может включаться в состав различных стилей. Это могут быть и классический, и деревенский, и этнический, и хай-тек. Всё определяется вкусом хозяев. Присутствие дерева создаст спокойное настроение, вселит уверенность, позволит плодотворно поработать и хорошо отдохнуть. Оформлять интерьеры можно деревянными панелями, вагонкой, клееным брусом, оцилиндрованным бревном, половыми досками.</w:t>
        <w:tab/>
        <w:tab/>
        <w:tab/>
        <w:tab/>
        <w:tab/>
        <w:t xml:space="preserve">Для каждого стиля необходима определенная порода дерева. Всем известны прочность и, в то же время, мягкость сосны. Солнечная окраска этой породы поднимает настроение, обеспечивает уютную обстановку в доме. Из такого дерева получаются хорошие двери, мебель для дачи, аксессуары. Многих людей привлекает небольшая стоимость сосновой древесины. </w:t>
        <w:tab/>
        <w:tab/>
        <w:tab/>
        <w:tab/>
        <w:tab/>
        <w:tab/>
        <w:tab/>
        <w:t>Привлекателен и долговечен дубовый паркет. Презентабельно выглядит морёный дуб.</w:t>
      </w:r>
    </w:p>
    <w:p>
      <w:pPr>
        <w:pStyle w:val="Textfor"/>
        <w:ind w:left="708" w:right="450" w:firstLine="702"/>
        <w:rPr/>
      </w:pPr>
      <w:r>
        <w:rPr/>
      </w:r>
    </w:p>
    <w:p>
      <w:pPr>
        <w:pStyle w:val="Textfor"/>
        <w:ind w:left="708" w:right="450" w:firstLine="70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0440" w:h="151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or">
    <w:name w:val="text_f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4:00Z</dcterms:created>
  <dc:creator>User</dc:creator>
  <dc:description/>
  <cp:keywords/>
  <dc:language>en-US</dc:language>
  <cp:lastModifiedBy>User</cp:lastModifiedBy>
  <dcterms:modified xsi:type="dcterms:W3CDTF">2013-02-04T10:14:00Z</dcterms:modified>
  <cp:revision>2</cp:revision>
  <dc:subject/>
  <dc:title/>
</cp:coreProperties>
</file>