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ульптуры с бетона своими ру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ше время все более популярной становится традиция украшать дачные дворики различными скульптурами. Это могут быть классические грибочки или гномы из сказки, или же более сложные идеи. Например, огромная Царевна-Лягушка или вазоны для цветов в форме голов с острова Пасхи.</w:t>
      </w:r>
    </w:p>
    <w:p>
      <w:pPr>
        <w:pStyle w:val="Normal"/>
        <w:jc w:val="both"/>
        <w:rPr/>
      </w:pPr>
      <w:r>
        <w:rPr/>
        <w:tab/>
        <w:t xml:space="preserve">Творческие личности могут реализовать свои самые смелые идеи с помощью такого материала как бетон. Он имеет множество преимуществ, более пластичный, с ним достаточно просто работать. Скульптуры не боятся дождевой погоды, снега, поэтому не требуют дополнительного ухода. </w:t>
      </w:r>
    </w:p>
    <w:p>
      <w:pPr>
        <w:pStyle w:val="Normal"/>
        <w:jc w:val="both"/>
        <w:rPr/>
      </w:pPr>
      <w:r>
        <w:rPr/>
        <w:tab/>
        <w:t xml:space="preserve">Если вы не профессионал в сфере изготовления скульптур, то с первой попытки сложные изделия могут не получится. Для начала стоит попрактиковаться на более простых вариантах. Для удачного исхода нужно запомнить схему, с помощью которой вы поэтапно сделаете красивую скульптуру. Приготовьте металлический каркас необходимой формы, именно на него вы будете постепенно наносить бетонный раствор. Если не хотите возиться с каркасом, существует еще способ заливать в форму.  А когда высохнет и станет твердым, то части скульптуры склеивают между собой и закрашивают краской. Если место шва сильно заметно, его могут заштукатурить. </w:t>
      </w:r>
    </w:p>
    <w:p>
      <w:pPr>
        <w:pStyle w:val="Normal"/>
        <w:jc w:val="both"/>
        <w:rPr/>
      </w:pPr>
      <w:r>
        <w:rPr/>
        <w:tab/>
        <w:t xml:space="preserve">Для расцветки можно взять специальный пигмент, который передается в специализированных магазинах. Или проявить фантазии и разрисовать готовую фигуру. С помощью разных цветов и тонкой кисти можно сымитировать натуральные материалы: мрамор, гранит, дерево. По завершению работы наносят антикоррозийное покрытие, что бы статуя не пострадала от плохой погоды. Раствор в основном делают в таком соотношении составляющих – цемент и песок 1:2. </w:t>
      </w:r>
    </w:p>
    <w:p>
      <w:pPr>
        <w:pStyle w:val="Normal"/>
        <w:ind w:firstLine="708"/>
        <w:jc w:val="both"/>
        <w:rPr/>
      </w:pPr>
      <w:r>
        <w:rPr/>
        <w:t xml:space="preserve">Очень просто можно сделать поилку для птичек в форме листа. Выходит очень оригинально и красиво. В первую очередь возьмите огромный лист лопуха или ревеня. Выложите его на возвышения, что бы заготовка приобрела форму блюдца. Предварительно горку необходимо накрыть целлофаном. Листок кладите прожилками к верху. Равномерно расправьте его. Сделайте густой раствор, что бы он не растекался и не отпадал кусками. После цемент выложите на лопух толщиной приблизительно 3-2 см, ближе к краю – 1 см. По средине поилки вставьте трубу и укрепите ее бетон на месте стыка. Пустоту трубы залейте раствором. Затем оставьте изделие застывать и высыхать.  </w:t>
      </w:r>
    </w:p>
    <w:p>
      <w:pPr>
        <w:pStyle w:val="Normal"/>
        <w:ind w:firstLine="708"/>
        <w:jc w:val="both"/>
        <w:rPr/>
      </w:pPr>
      <w:r>
        <w:rPr/>
        <w:t>По окончание застывания переверните скульптуру, снимите лист лопуха. Если он плохо отрывается, можно размочить его водой. В конце поилку покройте лаком для яхт и разукрасьте лицевую сторону на ваш вкус.</w:t>
      </w:r>
    </w:p>
    <w:p>
      <w:pPr>
        <w:pStyle w:val="Normal"/>
        <w:ind w:firstLine="708"/>
        <w:jc w:val="both"/>
        <w:rPr/>
      </w:pPr>
      <w:r>
        <w:rPr/>
        <w:t xml:space="preserve">Статуи побольше нуждаются в большом количестве времени и сил, возможно, наличие определенного образования или художественной фантазии. В качестве каркасов можно взять не только метал, но и деревянные бревна, пластиковые бутылки, ведро или проволочную сетку. Для окраски можно так же взять обычные масляные краски, аэрозольной краской и т.д. Вы в силах сделать смешную кошку для клумбы или лебедей в озере. Статуи с цемента оригинально украсят любую клумбу, сад или беседк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7:00Z</dcterms:created>
  <dc:creator>Mr. dUSHA</dc:creator>
  <dc:description/>
  <cp:keywords/>
  <dc:language>en-US</dc:language>
  <cp:lastModifiedBy>Mr. dUSHA</cp:lastModifiedBy>
  <dcterms:modified xsi:type="dcterms:W3CDTF">2012-04-29T19:49:00Z</dcterms:modified>
  <cp:revision>4</cp:revision>
  <dc:subject/>
  <dc:title>Скульптуры с бетона своими руками</dc:title>
</cp:coreProperties>
</file>