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жулия Новарс – Мария Вега – кухня-гостиная. 1 – 1.2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За модой не успеть, - часто приходится слышать от противников нововведений. Что ж их тоже можно понять. Кухня в нашем сознании – нечто большее, чем место, где готовят еду. Это домашний очаг. Оплот семейности, тепла и уюта. Современная кухня этих качеств не утратила. Последняя тенденция – кухня – гостиная. Функциональная и…модная! Способная стать центром дома. Здесь удобно готовить. Встроенная бытовая техника заметно облегчит участь хозяйки. При этом кухня 21 века надолго сохранит свои внешние данные. Износостойкость гарантируют современные материалы. В том числе и покрытие из искусственного камня. Ножи и прочие колющие и режущие предметы не причинят ему вреда. Общему дизайну в модной кухне подчинена даже вытяжка. Непременный атрибут кухни – гостиной – большой стол. Чтобы всем друзьям хватило места. И конечно по-настоящему модный элемент – кофе-машина. За чашечкой эспрессо приятно скоротать вечер  в приятной комп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Джулия Новарс – простота, доведенная до соверш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02:00Z</dcterms:created>
  <dc:creator>User</dc:creator>
  <dc:description/>
  <cp:keywords/>
  <dc:language>en-US</dc:language>
  <cp:lastModifiedBy>Мищенко</cp:lastModifiedBy>
  <cp:lastPrinted>2006-06-27T10:26:00Z</cp:lastPrinted>
  <dcterms:modified xsi:type="dcterms:W3CDTF">2007-11-30T13:20:00Z</dcterms:modified>
  <cp:revision>4</cp:revision>
  <dc:subject/>
  <dc:title>Сюжет в «Новые товары и услуги»</dc:title>
</cp:coreProperties>
</file>