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t>Десятые Зимние Олимпийские игры 1968 года в Гренобле</w:t>
      </w:r>
    </w:p>
    <w:p>
      <w:pPr>
        <w:pStyle w:val="Normal"/>
        <w:ind w:firstLine="709"/>
        <w:jc w:val="both"/>
        <w:rPr>
          <w:b/>
          <w:b/>
          <w:bCs/>
          <w:sz w:val="24"/>
          <w:szCs w:val="36"/>
        </w:rPr>
      </w:pPr>
      <w:r>
        <w:rPr>
          <w:b/>
          <w:bCs/>
          <w:sz w:val="24"/>
          <w:szCs w:val="36"/>
        </w:rPr>
      </w:r>
    </w:p>
    <w:p>
      <w:pPr>
        <w:pStyle w:val="Normal"/>
        <w:ind w:firstLine="709"/>
        <w:jc w:val="both"/>
        <w:rPr/>
      </w:pPr>
      <w:r>
        <w:rPr>
          <w:sz w:val="24"/>
        </w:rPr>
        <w:t>Десятые Зимние Олимпийские игры проходили в Гренобле (департамент Изер, Франция) с 6 до 18 февраля 1968 года. Второй раз Франция принимала зимние олимпийские игры после Игр 1924 года в Шамони.</w:t>
      </w:r>
    </w:p>
    <w:p>
      <w:pPr>
        <w:pStyle w:val="Normal"/>
        <w:ind w:firstLine="709"/>
        <w:jc w:val="both"/>
        <w:rPr/>
      </w:pPr>
      <w:r>
        <w:rPr>
          <w:sz w:val="24"/>
        </w:rPr>
        <w:t>Решение о назначении Гренобля городом-организатором игр 1968 года было принято 28 января 1964 года на 61-й сессии Международного Олимпийского Комитета (МОК) в Инсбруке. Среди других кандидатов на этой сессии выступали Калгари (Канада), Лахти (Финляндия), Лейк-Плэсид (США), Осло (Норвегия), Саппоро (Япония). В третьем туре голосования Гренобль опередил Калгари на 3 голоса (27 против 24).</w:t>
      </w:r>
    </w:p>
    <w:p>
      <w:pPr>
        <w:pStyle w:val="Normal"/>
        <w:ind w:firstLine="709"/>
        <w:jc w:val="both"/>
        <w:rPr/>
      </w:pPr>
      <w:r>
        <w:rPr>
          <w:sz w:val="24"/>
        </w:rPr>
        <w:t>Заявку на проведение Игр Национальный Олимпийский комитет Франции подал в МОК ещё в 1960 году. При этом было учтено, что в самом Гренобле нет гористой местности, обеспечивающей проведение соревнований по ряду дисциплин. Поэтому было решено использовать инфраструктуру близлежащих от Гренобля курортных городов. Исходя из этого, был разработан соответствующий проект, одобренный Правительством Франции и переданный МОК в 1962 году.</w:t>
      </w:r>
    </w:p>
    <w:p>
      <w:pPr>
        <w:pStyle w:val="Normal"/>
        <w:ind w:firstLine="709"/>
        <w:jc w:val="both"/>
        <w:rPr/>
      </w:pPr>
      <w:r>
        <w:rPr>
          <w:sz w:val="24"/>
        </w:rPr>
        <w:t>Президент Французской республики Шарль де Голль стремился использовать игры для проведения большой реконструкции города и сделать Гренобль символом модернизации Франции. Так, в Гренобле были построены новая ратуша и здание управления полиции, новый железнодорожный вокзал, 3 жилых высотных здания 92 метра высотой каждое (наиболее высокие жилые здания в Европе на тот момент), новый автовокзал и больница на 560 мест, Дворец спорта и Дворец культуры, ледяной каток Клемансо, Пресс-центр игр и Выставочный центр. Олимпийская деревня после окончания Игр была превращена в жилой квартал на 1 800 квартир. Проведение игр совпало также с открытием Музея Дофине в новых помещениях бывшего монастыря Сент-Мари-д'ан-о (Sainte-Marie-d'en-haut). Помимо этого, были построены новый аэропорт, две автострады и автомосты, железная дорога, соединяющая Гренобль с Шамбери, телефонная станция, пожарная охрана, созданы новые лыжные курорты.</w:t>
      </w:r>
    </w:p>
    <w:p>
      <w:pPr>
        <w:pStyle w:val="Normal"/>
        <w:ind w:firstLine="709"/>
        <w:jc w:val="both"/>
        <w:rPr>
          <w:sz w:val="24"/>
        </w:rPr>
      </w:pPr>
      <w:r>
        <w:rPr>
          <w:sz w:val="24"/>
        </w:rPr>
        <w:t>На эмблеме Игр была нарисована снежинка, расположенная между трех роз, символа города Гренобль, внизу которых располагались 5 одноцветных Олимпийских колец. По кругу логотипа было написано: "X Зимние Олимпийские Игры – Гренобль 1968".</w:t>
      </w:r>
    </w:p>
    <w:p>
      <w:pPr>
        <w:pStyle w:val="Normal"/>
        <w:ind w:firstLine="709"/>
        <w:jc w:val="both"/>
        <w:rPr/>
      </w:pPr>
      <w:r>
        <w:rPr>
          <w:sz w:val="24"/>
        </w:rPr>
        <w:t xml:space="preserve">Впервые в истории Олимпиад на Зимних играх 1968 года в Гренобле появился талисман игр (тогда ещё неофициальный). Это был Колобок-лыжник по имени Щусс в синем лыжном костюме с большим красно-белым шаром вместо головы. Его изображения были настолько популярны и столь успешно продавались в виде значков и маленьких фигурок, что МОК решил в будущем ввести в обиход на Олимпиадах стилизованное изображения персонажа, признанного общественностью страны-организатора игр наиболее популярным. </w:t>
      </w:r>
    </w:p>
    <w:p>
      <w:pPr>
        <w:pStyle w:val="Normal"/>
        <w:ind w:firstLine="709"/>
        <w:jc w:val="both"/>
        <w:rPr>
          <w:sz w:val="24"/>
        </w:rPr>
      </w:pPr>
      <w:r>
        <w:rPr>
          <w:sz w:val="24"/>
        </w:rPr>
        <w:t xml:space="preserve">Олимпийский факел был зажжён 16 декабря 1967 в античной Олимпии в Греции и принесён в Афины. Оттуда самолётом он был доставлен в парижский аэропорт Орли. До того, как он был принесён в Гренобль, факел прошёл путь через 41 департамент и 170 городов Франции. В этом приняло участие 5 тысяч факельщиков, которые несли его пешком, везли на велосипедах, в лодках, на лыжах и на мотоциклах. Примерно 80 тысяч спортсменов сопровождали факельщиков, и около 2 млн. зрителей наблюдали за этим. </w:t>
      </w:r>
    </w:p>
    <w:p>
      <w:pPr>
        <w:pStyle w:val="Normal"/>
        <w:ind w:firstLine="709"/>
        <w:jc w:val="both"/>
        <w:rPr/>
      </w:pPr>
      <w:r>
        <w:rPr>
          <w:sz w:val="24"/>
        </w:rPr>
        <w:t>Последний участник факельной эстафеты французский фигурист Ален Кальма зажёг огонь в Олимпийской чаше на стадионе Ледигьер. Чести произнесения Олимпийской  клятвы у знамени своей страны, согласно Олимпийской хартии, удостаиваося один из выдающихся спортсменов страны-организатора игр. На открытии этих игр клятву произнёс французский горнолыжник Лео Лакруа.</w:t>
      </w:r>
    </w:p>
    <w:p>
      <w:pPr>
        <w:pStyle w:val="Normal"/>
        <w:ind w:firstLine="709"/>
        <w:jc w:val="both"/>
        <w:rPr/>
      </w:pPr>
      <w:r>
        <w:rPr>
          <w:sz w:val="24"/>
        </w:rPr>
        <w:t>Начиная с 1968 года МОК, по предложению Олимпийского комитета СССР, включил в церемонию открытия игр также Олимпийскую клятву судей, которую должен был давать после клятвы спортсменов, судья той страны, где проводятся Олимпийские игры.</w:t>
      </w:r>
    </w:p>
    <w:p>
      <w:pPr>
        <w:pStyle w:val="Normal"/>
        <w:ind w:firstLine="709"/>
        <w:jc w:val="both"/>
        <w:rPr>
          <w:sz w:val="24"/>
        </w:rPr>
      </w:pPr>
      <w:r>
        <w:rPr>
          <w:sz w:val="24"/>
        </w:rPr>
        <w:t xml:space="preserve">Вступительную речь на открытии X зимних Олимпийских игр 6 февраля произнёс президент Франции Шарль де Голль. Всего в играх приняли участие представители 37 стран мира, 1158 спортсменов, из которых 947 – мужчин, 211 – женщин. Впервые самостоятельными командами выступали команды ГДР и ФРГ. </w:t>
      </w:r>
    </w:p>
    <w:p>
      <w:pPr>
        <w:pStyle w:val="Normal"/>
        <w:ind w:firstLine="709"/>
        <w:jc w:val="both"/>
        <w:rPr>
          <w:sz w:val="24"/>
        </w:rPr>
      </w:pPr>
      <w:r>
        <w:rPr>
          <w:sz w:val="24"/>
        </w:rPr>
        <w:t>Первый раз в истории велась телетрансляция Олимпийских игр. Для этого Управление радиовещания и телевидения Франции (ORTF) создало Дом Радио и Телевидения в квартале Малерб. Всего игры смогло посмотреть свыше 600 млн. телезрителей.</w:t>
      </w:r>
    </w:p>
    <w:p>
      <w:pPr>
        <w:pStyle w:val="Normal"/>
        <w:ind w:firstLine="709"/>
        <w:jc w:val="both"/>
        <w:rPr>
          <w:sz w:val="24"/>
        </w:rPr>
      </w:pPr>
      <w:r>
        <w:rPr>
          <w:sz w:val="24"/>
        </w:rPr>
        <w:t>Впервые в истории Олимпийских игр в Гренобле был введён допинг-контроль спортсменов в соответствии с решением МОК 1967 года о запрете применения допинга. Также в соответствии с тем же постановлением на Олимпиаде в Гренобле впервые был введён тест для спортсменок на половую принадлежность, чтобы исключить участие гермафродитов в соревнованиях для женщин. Незадолго до начала Зимних игр 1968 года было установлено, что чемпионка мира 1966 года по скоростному спуску на лыжах Эрика Шинеггер из Австрии, на самом деле была мужчиной.</w:t>
      </w:r>
    </w:p>
    <w:p>
      <w:pPr>
        <w:pStyle w:val="Normal"/>
        <w:ind w:firstLine="709"/>
        <w:jc w:val="both"/>
        <w:rPr/>
      </w:pPr>
      <w:r>
        <w:rPr>
          <w:sz w:val="24"/>
        </w:rPr>
        <w:t xml:space="preserve">Всего на X Зимних Олимпийских играх было разыграно 35 комплектов наград в 10 видах спорта. В олимпийской программе появилась новая дисциплина – эстафета биатлонистов 4 на 10 км. </w:t>
      </w:r>
    </w:p>
    <w:p>
      <w:pPr>
        <w:pStyle w:val="Normal"/>
        <w:ind w:firstLine="709"/>
        <w:jc w:val="both"/>
        <w:rPr/>
      </w:pPr>
      <w:r>
        <w:rPr>
          <w:sz w:val="24"/>
        </w:rPr>
        <w:t>Французских спортсменов и поклонников зимних видов спорта, безусловно, не мог удовлетворить результат общекомандной борьбы, поскольку команда Франции заняла 5 место в неофициальном зачете. Тем не менее, именно представитель Франции стал лучшим спортсменом X Зимних Олимпийских игр: горнолыжник Жан-Клод Кили одержал победу во всех трёх видах горнолыжного спорта. В тоже время третье золото Ж.-К. Килли в слаломе было спорным. В первой попытке слалома австриец Карл Шранц показал лучшее время, а во второй не смог финишировать, так как въехал в одного из организаторов, вышедшего на трассу. Шранцу позволили стартовать снова, и он показал лучшее время, чем у Килли, но был дисквалифицирован по решению трёх арбитров против двух за якобы пропущенные ворота. Француз Килли к этому моменту уже выиграл скоростной спуск и слалом-гигант, и организаторы Игр, как считается, хотели любой ценой помешать Шранцу выиграть, чтобы француз стал чемпионом на всех трёх дистанциях</w:t>
      </w:r>
    </w:p>
    <w:p>
      <w:pPr>
        <w:pStyle w:val="Normal"/>
        <w:ind w:firstLine="709"/>
        <w:jc w:val="both"/>
        <w:rPr>
          <w:sz w:val="24"/>
        </w:rPr>
      </w:pPr>
      <w:r>
        <w:rPr>
          <w:sz w:val="24"/>
        </w:rPr>
        <w:t xml:space="preserve">До этого с тем же Шранцем на Олимпиаде был связан другой скандал. Сначала Оргкомитет удалил его из соревнований, так как на его лыжах значилась реклама торговой марки одной фирмы. Тогда на специальном заседании МОК было разрешено пользоваться лыжами с рекламными надписями, а Шранц был восстановлен на соревнованиях. </w:t>
      </w:r>
    </w:p>
    <w:p>
      <w:pPr>
        <w:pStyle w:val="Normal"/>
        <w:ind w:firstLine="709"/>
        <w:jc w:val="both"/>
        <w:rPr/>
      </w:pPr>
      <w:r>
        <w:rPr>
          <w:sz w:val="24"/>
        </w:rPr>
        <w:t xml:space="preserve">Хотя команда СССР и завоевала на Олимпиаде в Гренобле второе место, спортсмены СССР выступили хуже, чем ожидалось. Так, они существенно сдали свои позиции в лыжном спорте и скоростном беге на коньках. Если на предыдущих играх в Инсбруке в 1964 году в этих видах спорта на их счету было 8 золотых медалей, то в Гренобле они завоевали всего одно золото (конькобежка Людмила Титова в забеге на 500 м. у женщин). Неожиданную победу в прыжках с 90-метрового трамплина одержал Владимир Белоусов, сумевший опередить победителя соревнований на 70-метровом трамплине спортсмена из Чехословакии Юри Раску. Победа Белоусова в прыжках с трамплина до сих пор является единственной золотой медалью отечественных прыгунов с трамплина. </w:t>
      </w:r>
    </w:p>
    <w:p>
      <w:pPr>
        <w:pStyle w:val="Normal"/>
        <w:ind w:firstLine="709"/>
        <w:jc w:val="both"/>
        <w:rPr/>
      </w:pPr>
      <w:r>
        <w:rPr>
          <w:sz w:val="24"/>
        </w:rPr>
        <w:t xml:space="preserve">Биатлонисты СССР (Александр Тихонов, Николай Пузанов, Виктор Маматов, Владимир Гундарцев) стали первыми в истории Зимних олимпийских игр победителями командной эстафеты, а Александр Тихонов, помимо этого, стал серебряным призёром в индивидуальной гонке на 20 км у мужчин. </w:t>
      </w:r>
    </w:p>
    <w:p>
      <w:pPr>
        <w:pStyle w:val="Normal"/>
        <w:ind w:firstLine="709"/>
        <w:jc w:val="both"/>
        <w:rPr/>
      </w:pPr>
      <w:r>
        <w:rPr>
          <w:sz w:val="24"/>
        </w:rPr>
        <w:t xml:space="preserve">Фигуристы Людмила Белоусова – Олег Протопопов второй раз подряд стали олимпийскими чемпионами по парному фигурному катанию, а другая отечественная пара Татьяна Жук – Александр Горелик, завоевала серебро. </w:t>
      </w:r>
    </w:p>
    <w:p>
      <w:pPr>
        <w:pStyle w:val="Normal"/>
        <w:ind w:firstLine="709"/>
        <w:jc w:val="both"/>
        <w:rPr>
          <w:sz w:val="24"/>
        </w:rPr>
      </w:pPr>
      <w:r>
        <w:rPr>
          <w:sz w:val="24"/>
        </w:rPr>
        <w:t>В хоккейном турнире вновь сильнее всех была сборная СССР. Дважды до этого – в 1956 и 1964 годах – советские хоккеисты уже выигрывали золотые медали. Основными соперниками сборной СССР были команды Чехословакии, Канады и Швеции. Шведы и канадцы проиграли советским хоккеистам 2:3 и 0:5 соответственно, чем помогли им, поскольку сборная СССР потерпела поражение от команды Чехословакии со счётом 4:5. Перед последним туром лидировала команда чехословаков. Однако, сборные Чехословакии и Швеции сыграли вничью – 2:2, а команда Чехословакии проиграла ещё и канадцам. Таким образом, сборная СССР оказалась на первом месте, Чехословакии – на втором, Канады – на третьем.</w:t>
      </w:r>
    </w:p>
    <w:p>
      <w:pPr>
        <w:pStyle w:val="Normal"/>
        <w:ind w:firstLine="709"/>
        <w:jc w:val="both"/>
        <w:rPr>
          <w:sz w:val="24"/>
        </w:rPr>
      </w:pPr>
      <w:r>
        <w:rPr>
          <w:sz w:val="24"/>
        </w:rPr>
        <w:t>Общий успех в лыжных гонках сопутствовал норвежцам. Они выиграли 4 золотые медали в гонках на 15 км и 50 км у мужчин, а также обе эстафеты среди мужчин и женщин. Сенсацией Олимпиады явилась победа итальянского лыжника Франко Нонеса на 30-ти километровой дистанции, сумевшего опередить норвежца Одда Мартинсена: представитель южной страны впервые выиграл лыжную гонку. Шведская лыжница Тойни Густафсон сумела завоевать 2 золотые медали в гонках на дистанциях 5 и 10 км.</w:t>
      </w:r>
    </w:p>
    <w:p>
      <w:pPr>
        <w:pStyle w:val="Normal"/>
        <w:ind w:firstLine="709"/>
        <w:jc w:val="both"/>
        <w:rPr/>
      </w:pPr>
      <w:r>
        <w:rPr>
          <w:sz w:val="24"/>
        </w:rPr>
        <w:t>В скоростном беге на коньках острая борьба развернулась между представителями Голландии, Норвегии, Швеции, Финляндии. Голландские конькобежцы сумели завоевать 3 золотые медали, Финляндии, Норвегии, Германии, Швеции и СССР – по 1.</w:t>
      </w:r>
    </w:p>
    <w:p>
      <w:pPr>
        <w:pStyle w:val="Normal"/>
        <w:ind w:firstLine="709"/>
        <w:jc w:val="both"/>
        <w:rPr>
          <w:sz w:val="24"/>
        </w:rPr>
      </w:pPr>
      <w:r>
        <w:rPr>
          <w:sz w:val="24"/>
        </w:rPr>
        <w:t xml:space="preserve">В бобслее экипажи итальянца Эудженио Монти завоевали 2 золотые медали в обеих дисциплинах. В санном спорте австриец Манфред Шмид в одиночном заезде обошёл восточного немца Томаса Кёлера, но в двойках экипаж ГДР Томас Кёлер/Клаус Бонзак обошёл австрийцев Манфреда Шмида и Эвальда Вальха. Скандал произошёл в соревнованиях женщин на одноместных санях. Три саночницы из ГДР, которые финишировали первой, второй и четвертой, были дисквалифицированы за нагретые полозья саней. В результате золотую медаль в этой дисциплине получила итальянка Эрика Лехнер. </w:t>
      </w:r>
    </w:p>
    <w:p>
      <w:pPr>
        <w:pStyle w:val="Normal"/>
        <w:ind w:firstLine="709"/>
        <w:jc w:val="both"/>
        <w:rPr/>
      </w:pPr>
      <w:r>
        <w:rPr>
          <w:sz w:val="24"/>
        </w:rPr>
        <w:t>В одиночном фигурном катании у мужчин победил австриец Вольфганг Шварц, а у женщин – американка Пегги Флеминг. Это была единственная золотая медаль у американцев на этих играх.</w:t>
      </w:r>
    </w:p>
    <w:p>
      <w:pPr>
        <w:pStyle w:val="Normal"/>
        <w:ind w:firstLine="709"/>
        <w:jc w:val="both"/>
        <w:rPr>
          <w:sz w:val="24"/>
        </w:rPr>
      </w:pPr>
      <w:r>
        <w:rPr>
          <w:sz w:val="24"/>
        </w:rPr>
        <w:t>В общем неофициальном общекомандном</w:t>
      </w:r>
      <w:r>
        <w:rPr/>
        <w:t xml:space="preserve"> </w:t>
      </w:r>
      <w:r>
        <w:rPr>
          <w:sz w:val="24"/>
        </w:rPr>
        <w:t xml:space="preserve">зачете победу одержали норвежцы: 14 медалей – 6 золотых, 6 серебряных, 2 бронзовых. Вторыми были спортсмены СССР, завоевавшие 13 медалей – 5 золотых, 5 серебряных, 3 бронзовых. Третьими – спортсмены Австрии, взявшие 11 медалей – 3 золотых, 4 серебряных, 4 бронзовых. Представители Франции и Нидерландов завоевали по 9 медалей, однако французы обошли голландцев по золоту: 4 золотых, 3 серебряных и 2 бронзовых против по 3 медали у голландцев в каждой категории. Шведы увезли с Олимпиады 8 медалей: 3 золотых, 2 серебряных и 3 бронзовых. Команды ФРГ и США взяли по 7 медалей, но представители ФРГ обошли американцев по золоту: 2 против 1, а американцы превзошли их по серебру: 5 против 2. 6 медалей достались швейцарцам, но у них не было золота. По 5 медалей завоевали команды Финляндии и ГДР: по 1 золотой, 2 серебряным и 2 бронзовым. Представители Чехословакии увезли домой 4 медали: 1 золотую, 2 серебряных и 1 бронзовую. У канадцев по итогам игр оказалось по 1 медали в каждой категории, а у румын всего одна, бронзовая. </w:t>
      </w:r>
    </w:p>
    <w:p>
      <w:pPr>
        <w:pStyle w:val="Normal"/>
        <w:ind w:firstLine="709"/>
        <w:jc w:val="both"/>
        <w:rPr>
          <w:sz w:val="24"/>
        </w:rPr>
      </w:pPr>
      <w:r>
        <w:rPr>
          <w:sz w:val="24"/>
        </w:rPr>
      </w:r>
    </w:p>
    <w:p>
      <w:pPr>
        <w:pStyle w:val="Normal"/>
        <w:ind w:left="700" w:hanging="0"/>
        <w:jc w:val="both"/>
        <w:rPr>
          <w:sz w:val="24"/>
        </w:rPr>
      </w:pPr>
      <w:hyperlink r:id="rId2">
        <w:r>
          <w:rPr>
            <w:rStyle w:val="InternetLink"/>
            <w:sz w:val="24"/>
            <w:lang w:val="fr-FR"/>
          </w:rPr>
          <w:t>http</w:t>
        </w:r>
        <w:r>
          <w:rPr>
            <w:rStyle w:val="InternetLink"/>
            <w:sz w:val="24"/>
          </w:rPr>
          <w:t>://</w:t>
        </w:r>
        <w:r>
          <w:rPr>
            <w:rStyle w:val="InternetLink"/>
            <w:sz w:val="24"/>
            <w:lang w:val="fr-FR"/>
          </w:rPr>
          <w:t>fr</w:t>
        </w:r>
        <w:r>
          <w:rPr>
            <w:rStyle w:val="InternetLink"/>
            <w:sz w:val="24"/>
          </w:rPr>
          <w:t>.</w:t>
        </w:r>
        <w:r>
          <w:rPr>
            <w:rStyle w:val="InternetLink"/>
            <w:sz w:val="24"/>
            <w:lang w:val="fr-FR"/>
          </w:rPr>
          <w:t>wikipedia</w:t>
        </w:r>
        <w:r>
          <w:rPr>
            <w:rStyle w:val="InternetLink"/>
            <w:sz w:val="24"/>
          </w:rPr>
          <w:t>.</w:t>
        </w:r>
        <w:r>
          <w:rPr>
            <w:rStyle w:val="InternetLink"/>
            <w:sz w:val="24"/>
            <w:lang w:val="fr-FR"/>
          </w:rPr>
          <w:t>org</w:t>
        </w:r>
        <w:r>
          <w:rPr>
            <w:rStyle w:val="InternetLink"/>
            <w:sz w:val="24"/>
          </w:rPr>
          <w:t>/</w:t>
        </w:r>
        <w:r>
          <w:rPr>
            <w:rStyle w:val="InternetLink"/>
            <w:sz w:val="24"/>
            <w:lang w:val="fr-FR"/>
          </w:rPr>
          <w:t>wiki</w:t>
        </w:r>
        <w:r>
          <w:rPr>
            <w:rStyle w:val="InternetLink"/>
            <w:sz w:val="24"/>
          </w:rPr>
          <w:t>/</w:t>
        </w:r>
        <w:r>
          <w:rPr>
            <w:rStyle w:val="InternetLink"/>
            <w:sz w:val="24"/>
            <w:lang w:val="fr-FR"/>
          </w:rPr>
          <w:t>Jeux</w:t>
        </w:r>
        <w:r>
          <w:rPr>
            <w:rStyle w:val="InternetLink"/>
            <w:sz w:val="24"/>
          </w:rPr>
          <w:t>_</w:t>
        </w:r>
        <w:r>
          <w:rPr>
            <w:rStyle w:val="InternetLink"/>
            <w:sz w:val="24"/>
            <w:lang w:val="fr-FR"/>
          </w:rPr>
          <w:t>olympiques</w:t>
        </w:r>
        <w:r>
          <w:rPr>
            <w:rStyle w:val="InternetLink"/>
            <w:sz w:val="24"/>
          </w:rPr>
          <w:t>_</w:t>
        </w:r>
        <w:r>
          <w:rPr>
            <w:rStyle w:val="InternetLink"/>
            <w:sz w:val="24"/>
            <w:lang w:val="fr-FR"/>
          </w:rPr>
          <w:t>d</w:t>
        </w:r>
        <w:r>
          <w:rPr>
            <w:rStyle w:val="InternetLink"/>
            <w:sz w:val="24"/>
          </w:rPr>
          <w:t>'</w:t>
        </w:r>
        <w:r>
          <w:rPr>
            <w:rStyle w:val="InternetLink"/>
            <w:sz w:val="24"/>
            <w:lang w:val="fr-FR"/>
          </w:rPr>
          <w:t>hiver</w:t>
        </w:r>
        <w:r>
          <w:rPr>
            <w:rStyle w:val="InternetLink"/>
            <w:sz w:val="24"/>
          </w:rPr>
          <w:t>_</w:t>
        </w:r>
        <w:r>
          <w:rPr>
            <w:rStyle w:val="InternetLink"/>
            <w:sz w:val="24"/>
            <w:lang w:val="fr-FR"/>
          </w:rPr>
          <w:t>de</w:t>
        </w:r>
        <w:r>
          <w:rPr>
            <w:rStyle w:val="InternetLink"/>
            <w:sz w:val="24"/>
          </w:rPr>
          <w:t>_1968</w:t>
        </w:r>
      </w:hyperlink>
    </w:p>
    <w:p>
      <w:pPr>
        <w:pStyle w:val="Normal"/>
        <w:ind w:left="700" w:hanging="0"/>
        <w:jc w:val="both"/>
        <w:rPr>
          <w:sz w:val="24"/>
          <w:szCs w:val="24"/>
        </w:rPr>
      </w:pPr>
      <w:hyperlink r:id="rId3">
        <w:r>
          <w:rPr>
            <w:rStyle w:val="InternetLink"/>
            <w:sz w:val="24"/>
          </w:rPr>
          <w:t>http://de.wikipedia.org/wiki/Olympische_Winterspiele_1968</w:t>
        </w:r>
      </w:hyperlink>
    </w:p>
    <w:p>
      <w:pPr>
        <w:pStyle w:val="Normal"/>
        <w:ind w:left="700" w:hanging="0"/>
        <w:jc w:val="both"/>
        <w:rPr>
          <w:bCs/>
          <w:kern w:val="2"/>
          <w:sz w:val="24"/>
          <w:szCs w:val="48"/>
        </w:rPr>
      </w:pPr>
      <w:hyperlink r:id="rId4">
        <w:r>
          <w:rPr>
            <w:rStyle w:val="InternetLink"/>
            <w:bCs/>
            <w:kern w:val="2"/>
            <w:sz w:val="24"/>
            <w:szCs w:val="48"/>
          </w:rPr>
          <w:t>http://ru.wikipedia.org/wiki/Зимние_Олимпийские_игры_1968</w:t>
        </w:r>
      </w:hyperlink>
    </w:p>
    <w:p>
      <w:pPr>
        <w:pStyle w:val="Normal"/>
        <w:ind w:left="700" w:hanging="0"/>
        <w:jc w:val="both"/>
        <w:rPr>
          <w:sz w:val="24"/>
        </w:rPr>
      </w:pPr>
      <w:hyperlink r:id="rId5">
        <w:r>
          <w:rPr>
            <w:rStyle w:val="InternetLink"/>
            <w:sz w:val="24"/>
          </w:rPr>
          <w:t>http://www.olympia-statistik.de/Grenoble%201968%20-%20Seite%201.htm</w:t>
        </w:r>
      </w:hyperlink>
    </w:p>
    <w:p>
      <w:pPr>
        <w:pStyle w:val="Style13"/>
        <w:spacing w:before="0" w:after="0"/>
        <w:ind w:left="700" w:hanging="0"/>
        <w:jc w:val="both"/>
        <w:rPr/>
      </w:pPr>
      <w:hyperlink r:id="rId6">
        <w:r>
          <w:rPr>
            <w:rStyle w:val="InternetLink"/>
          </w:rPr>
          <w:t>http://www.olymps.ru/grenoble-1968</w:t>
        </w:r>
      </w:hyperlink>
    </w:p>
    <w:p>
      <w:pPr>
        <w:pStyle w:val="Style13"/>
        <w:spacing w:before="0" w:after="0"/>
        <w:ind w:left="700" w:hanging="0"/>
        <w:jc w:val="both"/>
        <w:rPr/>
      </w:pPr>
      <w:hyperlink r:id="rId7">
        <w:r>
          <w:rPr>
            <w:rStyle w:val="InternetLink"/>
          </w:rPr>
          <w:t>http://www.olympic-history.ru/x-winter-olympics-1968.html</w:t>
        </w:r>
      </w:hyperlink>
    </w:p>
    <w:p>
      <w:pPr>
        <w:pStyle w:val="Style13"/>
        <w:spacing w:before="0" w:after="0"/>
        <w:ind w:left="700" w:hanging="0"/>
        <w:jc w:val="both"/>
        <w:rPr/>
      </w:pPr>
      <w:hyperlink r:id="rId8">
        <w:r>
          <w:rPr>
            <w:rStyle w:val="InternetLink"/>
          </w:rPr>
          <w:t>http://www.megabook.ru/Article.asp?AID=657910</w:t>
        </w:r>
      </w:hyperlink>
    </w:p>
    <w:p>
      <w:pPr>
        <w:pStyle w:val="Style13"/>
        <w:spacing w:before="0" w:after="0"/>
        <w:ind w:left="700" w:hanging="0"/>
        <w:jc w:val="both"/>
        <w:rPr>
          <w:rFonts w:ascii="Arial" w:hAnsi="Arial" w:cs="Arial"/>
          <w:color w:val="003399"/>
        </w:rPr>
      </w:pPr>
      <w:hyperlink r:id="rId9">
        <w:r>
          <w:rPr>
            <w:rStyle w:val="InternetLink"/>
            <w:rFonts w:cs="Arial" w:ascii="Arial" w:hAnsi="Arial"/>
          </w:rPr>
          <w:t>http://www.so4i2014.ru/grenoble1968.htm</w:t>
        </w:r>
      </w:hyperlink>
    </w:p>
    <w:p>
      <w:pPr>
        <w:pStyle w:val="Normal"/>
        <w:ind w:left="700" w:hanging="0"/>
        <w:jc w:val="both"/>
        <w:rPr/>
      </w:pPr>
      <w:hyperlink r:id="rId10">
        <w:r>
          <w:rPr>
            <w:rStyle w:val="InternetLink"/>
            <w:sz w:val="24"/>
          </w:rPr>
          <w:t>http://www.olympicgameswinners.com/ru/index.php?menu=summerU&amp;act=GetRecordGamesU&amp;id=38#</w:t>
        </w:r>
      </w:hyperlink>
    </w:p>
    <w:sectPr>
      <w:footerReference w:type="default" r:id="rId11"/>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itecrochet">
    <w:name w:val="cite_crochet"/>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numPr>
        <w:ilvl w:val="0"/>
        <w:numId w:val="0"/>
      </w:numPr>
      <w:spacing w:before="0" w:after="0"/>
      <w:jc w:val="center"/>
      <w:outlineLvl w:val="9"/>
    </w:pPr>
    <w:rPr>
      <w:rFonts w:ascii="Verdana" w:hAnsi="Verdana" w:cs="Verdana"/>
      <w:kern w:val="2"/>
      <w:sz w:val="28"/>
      <w:szCs w:val="28"/>
    </w:rPr>
  </w:style>
  <w:style w:type="paragraph" w:styleId="2">
    <w:name w:val="Стиль2"/>
    <w:basedOn w:val="Normal"/>
    <w:qFormat/>
    <w:pPr>
      <w:tabs>
        <w:tab w:val="clear" w:pos="708"/>
        <w:tab w:val="left" w:pos="399" w:leader="none"/>
      </w:tabs>
      <w:spacing w:before="80" w:after="80"/>
    </w:pPr>
    <w:rPr>
      <w:rFonts w:ascii="Verdana" w:hAnsi="Verdana" w:cs="Verdana"/>
      <w:b/>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z w:val="24"/>
      <w:szCs w:val="24"/>
    </w:rPr>
  </w:style>
  <w:style w:type="paragraph" w:styleId="Gztintro">
    <w:name w:val="gzt_intro"/>
    <w:basedOn w:val="Normal"/>
    <w:qFormat/>
    <w:pPr>
      <w:spacing w:before="280" w:after="280"/>
    </w:pPr>
    <w:rPr>
      <w:sz w:val="24"/>
      <w:szCs w:val="24"/>
    </w:rPr>
  </w:style>
  <w:style w:type="paragraph" w:styleId="Mb12">
    <w:name w:val="mb1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eux_olympiques_d&apos;hiver_de_1968" TargetMode="External"/><Relationship Id="rId3" Type="http://schemas.openxmlformats.org/officeDocument/2006/relationships/hyperlink" Target="http://de.wikipedia.org/wiki/Olympische_Winterspiele_1968" TargetMode="External"/><Relationship Id="rId4" Type="http://schemas.openxmlformats.org/officeDocument/2006/relationships/hyperlink" Target="http://ru.wikipedia.org/wiki/&#1047;&#1080;&#1084;&#1085;&#1080;&#1077;_&#1054;&#1083;&#1080;&#1084;&#1087;&#1080;&#1081;&#1089;&#1082;&#1080;&#1077;_&#1080;&#1075;&#1088;&#1099;_1968" TargetMode="External"/><Relationship Id="rId5" Type="http://schemas.openxmlformats.org/officeDocument/2006/relationships/hyperlink" Target="http://www.olympia-statistik.de/Grenoble 1968 - Seite 1.htm" TargetMode="External"/><Relationship Id="rId6" Type="http://schemas.openxmlformats.org/officeDocument/2006/relationships/hyperlink" Target="http://www.olymps.ru/grenoble-1968" TargetMode="External"/><Relationship Id="rId7" Type="http://schemas.openxmlformats.org/officeDocument/2006/relationships/hyperlink" Target="http://www.olympic-history.ru/x-winter-olympics-1968.html" TargetMode="External"/><Relationship Id="rId8" Type="http://schemas.openxmlformats.org/officeDocument/2006/relationships/hyperlink" Target="http://www.megabook.ru/Article.asp?AID=657910" TargetMode="External"/><Relationship Id="rId9" Type="http://schemas.openxmlformats.org/officeDocument/2006/relationships/hyperlink" Target="http://www.so4i2014.ru/grenoble1968.htm" TargetMode="External"/><Relationship Id="rId10" Type="http://schemas.openxmlformats.org/officeDocument/2006/relationships/hyperlink" Target="http://www.olympicgameswinners.com/ru/index.php?menu=summerU&amp;act=GetRecordGamesU&amp;id=3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42:00Z</dcterms:created>
  <dc:creator>О.Ю.Березенкин</dc:creator>
  <dc:description/>
  <cp:keywords/>
  <dc:language>en-US</dc:language>
  <cp:lastModifiedBy>Березенкин</cp:lastModifiedBy>
  <dcterms:modified xsi:type="dcterms:W3CDTF">2010-09-25T00:45:00Z</dcterms:modified>
  <cp:revision>153</cp:revision>
  <dc:subject/>
  <dc:title>Десятые зимние Олимпийские игры 1968 года в Гренобле</dc:title>
</cp:coreProperties>
</file>