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В последнее время большей  популярностью стали пользоваться мультимедийные сотовые телефоны. Так называются сотовое аппараты, имеющие  большие возможности  пользователю, для развлечений Прогнозируется, что в 2008 году их продажи достигнут  трехсот миллионов. И это не предел. Через несколько лет, большая часть, выпускаемых сотовых  телефонов, будет обладать мультимедийными  возможностями. К ним, например относится::  встроенная в мобильный телефон цифровая камера не менее 1 МП, 16 битный цветной экран, другое, служащее для развлечений. При помощи данных аппаратов, операторы сотовой связи  расширяют свою клиентуру. Наиболее заманчивыми сотовые телефоны с  мультимедийными возможностями, являются  для молодого поколения. Которое видит в мобильном телефоне не только аппарат для связи, а также и «игрушку». И чем  телефон «навороченней», тем лучше. </w:t>
      </w:r>
    </w:p>
    <w:p>
      <w:pPr>
        <w:pStyle w:val="Normal"/>
        <w:spacing w:lineRule="atLeast" w:line="240"/>
        <w:rPr/>
      </w:pPr>
      <w:r>
        <w:rPr/>
        <w:t>Также, операторы сотовой связи, с целью расширения мобильной сети и получения наибольшей выгоды, сотрудничают с  производителями сотовых телефонов. По их инициативе создаются мобильные телефоны с сенсорными  дисплеями, прогнозируется, что их количество через несколько лет  достигнет примерно 200 миллионов, что будет составлять более 60% , произведенных мультимедийных мобильных телефонов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Естественно, что в производстве данных аппаратов заинтересованы и сами производители, так как это сулит для них большую прибыль. Начало  развития рынка сотовых телефонов  с сенсорным экраном, положил iPhone.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>После выхода такого первого аппарата iPhone, многие производители  просто его копируют.</w:t>
      </w:r>
    </w:p>
    <w:p>
      <w:pPr>
        <w:pStyle w:val="Normal"/>
        <w:spacing w:lineRule="atLeast" w:line="240"/>
        <w:rPr/>
      </w:pPr>
      <w:r>
        <w:rPr/>
        <w:t>Однако ничего не стоит на месте. В настоящее время производителями микрочипов разрабатываются фотосенсоры с рекордным разрешением и стабилизацией изображения и другое. Указанное  специально разрабатывается для установки в мобильные телефоны.</w:t>
      </w:r>
    </w:p>
    <w:p>
      <w:pPr>
        <w:pStyle w:val="Normal"/>
        <w:spacing w:lineRule="atLeast" w:line="240"/>
        <w:rPr/>
      </w:pPr>
      <w:r>
        <w:rPr/>
        <w:t>В тоже время  в будут продолжать пользоваться спросом  «мобильники» с базовой функцией телефона, которые необходимы  людям для их трудовой деятельности и которым во время работы развлекаться некогда.</w:t>
      </w:r>
    </w:p>
    <w:p>
      <w:pPr>
        <w:pStyle w:val="Normal"/>
        <w:spacing w:lineRule="atLeast" w:line="240"/>
        <w:rPr/>
      </w:pPr>
      <w:r>
        <w:rPr/>
        <w:t xml:space="preserve">Российские аналитики называют прогноз на 2011 г. излишне оптимистичным. «Далеко не всем нужны мультимедиа-функции, и всегда будут покупатели, у которых востребованной будет только базовая функция телефона», — говорит старший аналитик J’son &amp; Partners </w:t>
      </w:r>
      <w:r>
        <w:rPr>
          <w:rStyle w:val="StrongEmphasis"/>
        </w:rPr>
        <w:t>Сергей Савин</w:t>
      </w:r>
      <w:r>
        <w:rPr/>
        <w:t xml:space="preserve">. «Бюджетные телефоны всегда будут пользоваться спросом, причем не только на развивающихся рынках: к примеру, курьерам незачем покупать устройство для развлечений, им необходима „трубка“ для работы», — отмечает ведущий аналитик Mobile Research Group </w:t>
      </w:r>
      <w:r>
        <w:rPr>
          <w:rStyle w:val="StrongEmphasis"/>
        </w:rPr>
        <w:t>Эльдар Муртазин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 xml:space="preserve">По прогнозам MRG, в 2011 г. количество мультимедиа-телефонов в мировом объеме продаж не превысит 75%. По данным J’son &amp; Partners, в I полугодии 2007 г. 80% всех проданных в России телефонов имели цветной экран, 50% — поддержку MP3 (без учета имеющих полноценный MP3-плеер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52:00Z</dcterms:created>
  <dc:creator>Misha</dc:creator>
  <dc:description/>
  <cp:keywords/>
  <dc:language>en-US</dc:language>
  <cp:lastModifiedBy>Misha</cp:lastModifiedBy>
  <dcterms:modified xsi:type="dcterms:W3CDTF">2007-11-30T19:06:00Z</dcterms:modified>
  <cp:revision>4</cp:revision>
  <dc:subject/>
  <dc:title>Глобальные продажи мультимедийных сотовых телефонов (аппаратов с расширенными возможностями для развлечений) достигнут 300 млн</dc:title>
</cp:coreProperties>
</file>