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Эффективные методы увеличения груди в домашних условиях</w:t>
      </w:r>
    </w:p>
    <w:p>
      <w:pPr>
        <w:pStyle w:val="Normal"/>
        <w:rPr/>
      </w:pPr>
      <w:r>
        <w:rPr>
          <w:lang w:val="ru-RU"/>
        </w:rPr>
        <w:t>Каждая современная женщина хочет выглядеть эффектно и привлекательно, не жалея средств, времени и сил на регулярный уход за собой. При этом каждая часть тела требует к себе отдельного пристального внимания.  Данную статью мы посвятим рассмотрению методов, которые способствуют увеличению и сохранению привлекательности женской груди.</w:t>
      </w:r>
    </w:p>
    <w:p>
      <w:pPr>
        <w:pStyle w:val="Normal"/>
        <w:rPr/>
      </w:pPr>
      <w:r>
        <w:rPr>
          <w:lang w:val="ru-RU"/>
        </w:rPr>
        <w:t>В первую очередь обратимся к теории. Грудь располагается над большой грудной мышцей. Она состоит из мягких жировых тканей, а также тканей молочной железы. Женские молочные железы обеспечивают выработку грудного молока. Большая грудная мышца и окружающие ее мягкие ткани являются своеобразным «фундаментом» всего бюста, они-то как раз и отвечают за форму и показатели размера груди.</w:t>
      </w:r>
    </w:p>
    <w:p>
      <w:pPr>
        <w:pStyle w:val="Normal"/>
        <w:rPr/>
      </w:pPr>
      <w:r>
        <w:rPr>
          <w:lang w:val="ru-RU"/>
        </w:rPr>
        <w:t>Безоперационные способы увеличения бюста основываются на выполнении специализированных физических упражнений и правильно сбалансированном питании. Разумеется, этот подход займет больше времени и не позволит достичь колоссального результата, однако он значительно улучшит самочувствие, да и все тело.</w:t>
      </w:r>
    </w:p>
    <w:p>
      <w:pPr>
        <w:pStyle w:val="Normal"/>
        <w:rPr/>
      </w:pPr>
      <w:r>
        <w:rPr>
          <w:lang w:val="ru-RU"/>
        </w:rPr>
        <w:t>Какая диета рекомендована женщинам, которые желают увеличить грудные железы?</w:t>
      </w:r>
    </w:p>
    <w:p>
      <w:pPr>
        <w:pStyle w:val="Normal"/>
        <w:rPr/>
      </w:pPr>
      <w:r>
        <w:rPr>
          <w:lang w:val="ru-RU"/>
        </w:rPr>
        <w:t>Конечно, мы не станем рассматривать экзотические средства, которые вряд ли можно найти в ближайшей аптеке или в магазине, поскольку наши рецепты ориентированы на обычных среднестатистических потребителей.</w:t>
      </w:r>
    </w:p>
    <w:p>
      <w:pPr>
        <w:pStyle w:val="Normal"/>
        <w:rPr>
          <w:lang w:val="ru-RU"/>
        </w:rPr>
      </w:pPr>
      <w:r>
        <w:rPr>
          <w:lang w:val="ru-RU"/>
        </w:rPr>
        <w:t>Рецепт №1. Увеличение груди при помощи хмеля</w:t>
      </w:r>
    </w:p>
    <w:p>
      <w:pPr>
        <w:pStyle w:val="Normal"/>
        <w:rPr>
          <w:lang w:val="ru-RU"/>
        </w:rPr>
      </w:pPr>
      <w:r>
        <w:rPr>
          <w:lang w:val="ru-RU"/>
        </w:rPr>
        <w:t xml:space="preserve">Нам потребуется небольшое количество сухого хмеля, который сегодня продается в любой аптеке. Готовое сырье завариваем кипятком (пол литра воды на одну столовую ложку хмеля), даем настояться, процеживаем отвар и в количестве половины стакана выпиваем перед каждым приемом пищи. Отвар хмеля лучше готовить с утра, чтобы целебного напитка хватило на целый день. Следует отметить, что свежеприготовленный отвар несет гораздо больше пользы для здоровья. Уже через две недели регулярного приема данного отвара вы заметите результат – объем груди увеличится на 3-5 сантиметра. Это достаточно просто объяснить, ведь в шишках хмеля содержится некоторое количество фитоэстрогена (аналога женских половых гормонов). </w:t>
      </w:r>
    </w:p>
    <w:p>
      <w:pPr>
        <w:pStyle w:val="Normal"/>
        <w:rPr>
          <w:lang w:val="ru-RU"/>
        </w:rPr>
      </w:pPr>
      <w:r>
        <w:rPr>
          <w:lang w:val="ru-RU"/>
        </w:rPr>
        <w:t>Рецепт № 2. Молоко и бананы увеличивают грудь</w:t>
      </w:r>
    </w:p>
    <w:p>
      <w:pPr>
        <w:pStyle w:val="Normal"/>
        <w:rPr/>
      </w:pPr>
      <w:r>
        <w:rPr>
          <w:lang w:val="ru-RU"/>
        </w:rPr>
        <w:t>Это эффективный и одновременно вкусный способ «домашнего» увеличения бюста. Его рецепт достаточно прост, по сути, это обычный коктейль из бананов и молока. На один банан берем 200 мл молока. Все тщательно перемешиваем при помощи миксера или блендера и получаем вкусный коктейль, способствующий увеличению груди. Благодаря веществам, которые в больших количествах содержатся в молоке и бананах, женский организм начинает вырабатывать дополнительные гормоны, и в результате, через полторы-две недели объем груди может увеличиться на 2 сантиметра.</w:t>
      </w:r>
    </w:p>
    <w:p>
      <w:pPr>
        <w:pStyle w:val="Normal"/>
        <w:rPr/>
      </w:pPr>
      <w:r>
        <w:rPr>
          <w:lang w:val="ru-RU"/>
        </w:rPr>
        <w:t>Рецепт № 3. Минеральная вода способствует увеличению груди!</w:t>
      </w:r>
    </w:p>
    <w:p>
      <w:pPr>
        <w:pStyle w:val="Normal"/>
        <w:rPr>
          <w:lang w:val="ru-RU"/>
        </w:rPr>
      </w:pPr>
      <w:r>
        <w:rPr>
          <w:lang w:val="ru-RU"/>
        </w:rPr>
        <w:t xml:space="preserve">Как доказали французские ученые, положительное влияние на размер груди оказывает  обычная минеральная вода. Дело в том, что систематическое потребление минеральной воды неизменно влечет за собой нормализацию обменных процессов в организме и выработку большого количества женских гормонов, ответственных за состояние волос, кожи и размер бюста. </w:t>
      </w:r>
    </w:p>
    <w:p>
      <w:pPr>
        <w:pStyle w:val="Normal"/>
        <w:rPr>
          <w:lang w:val="ru-RU"/>
        </w:rPr>
      </w:pPr>
      <w:r>
        <w:rPr>
          <w:lang w:val="ru-RU"/>
        </w:rPr>
        <w:t>Рецепт № 4. В домашних условиях увеличить бюст можно с помощью желтых и зеленых овощей</w:t>
      </w:r>
    </w:p>
    <w:p>
      <w:pPr>
        <w:pStyle w:val="Normal"/>
        <w:rPr/>
      </w:pPr>
      <w:r>
        <w:rPr>
          <w:lang w:val="ru-RU"/>
        </w:rPr>
        <w:t>Именно вещества, содержащиеся в «желтых» и «зеленых» плодах, стимулируют выработку эстрогена – гормона, отвечающего за рост женских грудных желез. Как известно, к ним относятся салаты, цитрусовые, болгарский перец, морковь и прочие вощи и фрукты соответствующего цвета. Благодаря высокому содержанию витаминов Е, С и А, эти продукты нормализуют работу всех органов и систем, увеличивая грудь женщины.</w:t>
      </w:r>
    </w:p>
    <w:p>
      <w:pPr>
        <w:pStyle w:val="Normal"/>
        <w:rPr/>
      </w:pPr>
      <w:r>
        <w:rPr>
          <w:lang w:val="ru-RU"/>
        </w:rPr>
        <w:t>Какие физические упражнения способствуют «домашнему» увеличению бюста?</w:t>
      </w:r>
    </w:p>
    <w:p>
      <w:pPr>
        <w:pStyle w:val="Normal"/>
        <w:rPr/>
      </w:pPr>
      <w:r>
        <w:rPr>
          <w:lang w:val="ru-RU"/>
        </w:rPr>
        <w:t>Упражнения для увеличения груди:</w:t>
      </w:r>
    </w:p>
    <w:p>
      <w:pPr>
        <w:pStyle w:val="Normal"/>
        <w:rPr>
          <w:lang w:val="ru-RU"/>
        </w:rPr>
      </w:pPr>
      <w:r>
        <w:rPr>
          <w:lang w:val="ru-RU"/>
        </w:rPr>
        <w:t xml:space="preserve">Для начала рассмотрим наиболее важные моменты, которые должны усвоить женщины, решившие при помощи физических нагрузок увеличить свою грудь. Многие женщины, впервые посещающие подобные занятия, считают, что те или иные упражнения позволят увеличить их молочные железы, смешивая понятия «грудь» и «молочная железа». А между тем, в молочных железах попросту нет мышц, которые можно было бы увеличить, они имеют совершенно иное строение. </w:t>
      </w:r>
    </w:p>
    <w:p>
      <w:pPr>
        <w:pStyle w:val="Normal"/>
        <w:rPr/>
      </w:pPr>
      <w:r>
        <w:rPr>
          <w:lang w:val="ru-RU"/>
        </w:rPr>
        <w:t>Женская грудь – это гармоничный комплекс молочных желез и грудной мускулатуры. Так вот, именно железы никаким другим способом, кроме как хирургическим путем, увеличить нельзя. Их размер заложен на генетическом уровне. Совсем иначе дело обстоит с грудной мускулатурой, которую можно подтянуть, увеличить, сделать рельефной. Разумеется, это поднимет грудь, увеличит ее объем, придаст упругость и эффектный внешний вид.</w:t>
      </w:r>
    </w:p>
    <w:p>
      <w:pPr>
        <w:pStyle w:val="Normal"/>
        <w:rPr/>
      </w:pPr>
      <w:r>
        <w:rPr>
          <w:lang w:val="ru-RU"/>
        </w:rPr>
        <w:t>Также есть еще один момент, касающийся непосредственно темы упражнений для увеличения груди. Как известно, мышцы грудной мускулатуры достаточно большие и сильные. Для их роста и, соответственно, увеличения объема, необходимы серьезные нагрузки. Однако на просторах сети Интернет многие женщины могут найти информацию о том, что для увеличения груди нужно лишь освоить «несколько элементарных упражнений, и результат будет виден уже на следующий день…». Именно поэтому в фитнес-центр они приходят без необходимого настроя, ошибочно полагая, что их грудь будет расти на тренажерах, как на дрожжах. Разумеется, несколькими несложными упражнениями можно поддержать грудь в тонусе, но увеличить объем – никогда. Поэтому, желая увеличить грудь при помощи упражнений, вы должны готовиться к серьезным и правильным нагрузкам.</w:t>
      </w:r>
    </w:p>
    <w:p>
      <w:pPr>
        <w:pStyle w:val="Normal"/>
        <w:rPr/>
      </w:pPr>
      <w:r>
        <w:rPr>
          <w:lang w:val="ru-RU"/>
        </w:rPr>
        <w:t>Что представляют собой правильные нагрузки? В нашем случае своеобразным «индикатором» правильности нагрузок являются незначительные болевые ощущения в мышцах груди после занятия (либо на следующий день). Ведь мышцы способны расти и увеличиваться лишь тогда, когда на них воздействует нагрузка, значительно больше обычной. Легкие болевые ощущения собственно и являются свидетельством достаточного воздействия на мышцу.</w:t>
      </w:r>
    </w:p>
    <w:p>
      <w:pPr>
        <w:pStyle w:val="Normal"/>
        <w:rPr/>
      </w:pPr>
      <w:r>
        <w:rPr>
          <w:lang w:val="ru-RU"/>
        </w:rPr>
        <w:t>Несколько слов о частоте занятий. Выполнять физические нагрузки для увеличения груди ежедневно нет никакого смысла, ведь мышцы растут лишь в момент отдыха после нагрузок. Вполне достаточно посещать занятия три раза в неделю.</w:t>
      </w:r>
    </w:p>
    <w:p>
      <w:pPr>
        <w:pStyle w:val="Normal"/>
        <w:rPr>
          <w:lang w:val="ru-RU"/>
        </w:rPr>
      </w:pPr>
      <w:r>
        <w:rPr>
          <w:lang w:val="ru-RU"/>
        </w:rPr>
        <w:t>Естественно, инструктор в фитнес-центре вам подробно все объяснит и продемонстрирует все упражнения. Мы же рассмотрим наиболее эффективные элементы, которые можно на дому использовать для увеличения груди. И сразу совет – дорогие женщины, в качестве утяжелителей не используйте толстые книги, как рекомендуют некоторые интернет-советчики. Не стоит ради красивой груди жалеть двести рублей. Приобретите для себя пару разборных гантелей по 7-10 килограмм. Поверьте, эти затраты вам окупятся сторицей!</w:t>
      </w:r>
    </w:p>
    <w:p>
      <w:pPr>
        <w:pStyle w:val="Normal"/>
        <w:jc w:val="center"/>
        <w:rPr/>
      </w:pPr>
      <w:r>
        <w:rPr>
          <w:lang w:val="ru-RU"/>
        </w:rPr>
        <w:t>Упражнения, способствующие увеличению объема груди</w:t>
      </w:r>
    </w:p>
    <w:p>
      <w:pPr>
        <w:pStyle w:val="Normal"/>
        <w:rPr>
          <w:lang w:val="ru-RU"/>
        </w:rPr>
      </w:pPr>
      <w:r>
        <w:rPr>
          <w:lang w:val="ru-RU"/>
        </w:rPr>
        <w:t>Как и любой комплекс, система упражнений для увеличения бюста должна начинаться с разминки. Разминка позволяет потянуть и разогреть мышцы, чтобы избежать возникновения травм в процессе работы с весом.</w:t>
      </w:r>
    </w:p>
    <w:p>
      <w:pPr>
        <w:pStyle w:val="Normal"/>
        <w:rPr/>
      </w:pPr>
      <w:r>
        <w:rPr>
          <w:lang w:val="ru-RU"/>
        </w:rPr>
        <w:t>Не нужно придумывать какие-либо специальные упражнения для разминки – достаточно вспомнить школьный урок физкультуры и на протяжении пяти минут энергично размяться под музыку.</w:t>
      </w:r>
    </w:p>
    <w:p>
      <w:pPr>
        <w:pStyle w:val="Normal"/>
        <w:rPr/>
      </w:pPr>
      <w:r>
        <w:rPr>
          <w:lang w:val="ru-RU"/>
        </w:rPr>
        <w:t>Нагрузки, направленные на увеличение груди, должны постепенно наращиваться.</w:t>
      </w:r>
    </w:p>
    <w:p>
      <w:pPr>
        <w:pStyle w:val="Normal"/>
        <w:rPr>
          <w:lang w:val="ru-RU"/>
        </w:rPr>
      </w:pPr>
      <w:r>
        <w:rPr>
          <w:lang w:val="ru-RU"/>
        </w:rPr>
        <w:t>Упражнение №1 «Восток» - увеличивает мышцы груди и придает им тонус.</w:t>
      </w:r>
    </w:p>
    <w:p>
      <w:pPr>
        <w:pStyle w:val="Normal"/>
        <w:rPr>
          <w:lang w:val="ru-RU"/>
        </w:rPr>
      </w:pPr>
      <w:r>
        <w:rPr>
          <w:lang w:val="ru-RU"/>
        </w:rPr>
        <w:t xml:space="preserve">Встаем около стены или садимся на стул со спинкой. Важно зафиксировать спину, прижав ее к плоской поверхности. Ведь в противном случае мышцы спины часть нагрузки возьмут на себя, а нам необходимо, чтобы работала грудь. Ладони соединяем перед грудью. С силой сдавливаем ладони, ощущая при этом достаточное напряжение мышц груди. Считаем до десяти и выдвигаем ладони вперед на пять сантиметров, снова считаем до десяти и опять вперед, продолжая цикл, пока не почувствуем максимальное напряжение мышц груди. После этого разжимаем ладони, встряхиваем руками и выполняем упражнение еще в два подхода. </w:t>
      </w:r>
    </w:p>
    <w:p>
      <w:pPr>
        <w:pStyle w:val="Normal"/>
        <w:rPr>
          <w:lang w:val="ru-RU"/>
        </w:rPr>
      </w:pPr>
      <w:r>
        <w:rPr>
          <w:lang w:val="ru-RU"/>
        </w:rPr>
        <w:t>Упражнение №2 «Стена» - отличное упражнение для выполнения в домашних условиях.</w:t>
      </w:r>
    </w:p>
    <w:p>
      <w:pPr>
        <w:pStyle w:val="Normal"/>
        <w:rPr/>
      </w:pPr>
      <w:r>
        <w:rPr>
          <w:lang w:val="ru-RU"/>
        </w:rPr>
        <w:t>Становимся посреди дверного проема и упираемся руками в косяк. В течение минуты давим на него, словно пытаемся сдвинуть стену, потом немного наклоняемся в сторону проема, увеличивая нагрузку на грудь, и оказываем давление в течение еще одной минуты. Давить следует изо всех сил, обеспечивая грудным мышцам максимальную нагрузку.</w:t>
      </w:r>
    </w:p>
    <w:p>
      <w:pPr>
        <w:pStyle w:val="Normal"/>
        <w:rPr>
          <w:lang w:val="ru-RU"/>
        </w:rPr>
      </w:pPr>
      <w:r>
        <w:rPr>
          <w:lang w:val="ru-RU"/>
        </w:rPr>
        <w:t xml:space="preserve">Упражнение №3 «Стена-2». </w:t>
      </w:r>
    </w:p>
    <w:p>
      <w:pPr>
        <w:pStyle w:val="Normal"/>
        <w:rPr/>
      </w:pPr>
      <w:r>
        <w:rPr>
          <w:lang w:val="ru-RU"/>
        </w:rPr>
        <w:t>Это упражнение основано на принципе предыдущего, только стоять нужно у стены (а не в дверном проеме), опираясь на нее ладонями. Не нужно принимать позу, словно пытаемся столкнуть с места застрявшую машину – вся нагрузка в этом случае пойдет на спину. Стоим ровно, напрягая только мышцы груди, выполняем три подхода по две минуты.</w:t>
      </w:r>
    </w:p>
    <w:p>
      <w:pPr>
        <w:pStyle w:val="Normal"/>
        <w:rPr>
          <w:lang w:val="ru-RU"/>
        </w:rPr>
      </w:pPr>
      <w:r>
        <w:rPr>
          <w:lang w:val="ru-RU"/>
        </w:rPr>
        <w:t xml:space="preserve">Упражнение №4 «Лыжник». </w:t>
      </w:r>
    </w:p>
    <w:p>
      <w:pPr>
        <w:pStyle w:val="Normal"/>
        <w:rPr/>
      </w:pPr>
      <w:r>
        <w:rPr>
          <w:lang w:val="ru-RU"/>
        </w:rPr>
        <w:t xml:space="preserve">Не пугайтесь, лыжи вам не понадобятся. Берем в руки гантели и повторяем типичные движения лыжника, словно пытаемся оттолкнуться от земли двумя палками одновременно. Спину держим прямо. Единственное отличие от лыжного спорта – движения выполняем как можно медленнее. Без рывка, медленно поднимаем прямые руки с гантелями до уровня груди, фиксируем на пару секунд, затем не бросаем, а также медленно опускаем. Упражнение повторяем шесть раз, весь цикл выполняем трижды. </w:t>
      </w:r>
    </w:p>
    <w:p>
      <w:pPr>
        <w:pStyle w:val="Normal"/>
        <w:rPr>
          <w:lang w:val="ru-RU"/>
        </w:rPr>
      </w:pPr>
      <w:r>
        <w:rPr>
          <w:lang w:val="ru-RU"/>
        </w:rPr>
        <w:t xml:space="preserve">Упражнение №5 «Отжимания». </w:t>
      </w:r>
    </w:p>
    <w:p>
      <w:pPr>
        <w:pStyle w:val="Normal"/>
        <w:rPr/>
      </w:pPr>
      <w:r>
        <w:rPr>
          <w:lang w:val="ru-RU"/>
        </w:rPr>
        <w:t>Думаю, данное упражнение для увеличения груди не нуждается в подробном описании. Это, пожалуй, самое лучшее домашнее упражнение, которое одновременно является индикатором тонуса ваших мышц и груди. Чтобы бюст всегда был в порядке, необходимо непрерывно отжиматься от пола двадцать раз. Стоит отметить, что для некоторых женщин это упражнение может показаться очень сложным. Не стоит расстраиваться – всему свое время. На самой начальной стадии выполнения упражнений для увеличения груди, первые две недели делайте лишь двадцать отжиманий за занятие, вне зависимости от количества подходов. Далее, не изменяя количества отжиманий, сокращайте число подходов.</w:t>
      </w:r>
    </w:p>
    <w:p>
      <w:pPr>
        <w:pStyle w:val="Normal"/>
        <w:rPr>
          <w:lang w:val="ru-RU"/>
        </w:rPr>
      </w:pPr>
      <w:r>
        <w:rPr>
          <w:lang w:val="ru-RU"/>
        </w:rPr>
        <w:t xml:space="preserve">Упражнение №6 «Отжимания от стула». </w:t>
      </w:r>
    </w:p>
    <w:p>
      <w:pPr>
        <w:pStyle w:val="Normal"/>
        <w:rPr/>
      </w:pPr>
      <w:r>
        <w:rPr>
          <w:lang w:val="ru-RU"/>
        </w:rPr>
        <w:t>Становимся спиной к стулу, опершись руками об него и вытянув ноги вперед под углом 40</w:t>
      </w:r>
      <w:r>
        <w:rPr>
          <w:vertAlign w:val="superscript"/>
          <w:lang w:val="ru-RU"/>
        </w:rPr>
        <w:t>о</w:t>
      </w:r>
      <w:r>
        <w:rPr>
          <w:lang w:val="ru-RU"/>
        </w:rPr>
        <w:t>. Одновременно опускаем тело вниз и сгибаем руки, после чего принимаем исходное положение. Упражнение выполняем 6-8 раз, в три подхода.</w:t>
      </w:r>
    </w:p>
    <w:p>
      <w:pPr>
        <w:pStyle w:val="Normal"/>
        <w:rPr>
          <w:lang w:val="ru-RU"/>
        </w:rPr>
      </w:pPr>
      <w:r>
        <w:rPr>
          <w:lang w:val="ru-RU"/>
        </w:rPr>
        <w:t xml:space="preserve">Упражнение №7 «Жим». </w:t>
      </w:r>
    </w:p>
    <w:p>
      <w:pPr>
        <w:pStyle w:val="Normal"/>
        <w:rPr>
          <w:lang w:val="ru-RU"/>
        </w:rPr>
      </w:pPr>
      <w:r>
        <w:rPr>
          <w:lang w:val="ru-RU"/>
        </w:rPr>
        <w:t>В домашних условиях достаточно сложно выполнить правильный жим. Тем не менее, это упражнение играет важнейшую роль в борьбе за наращивание грудной мускулатуры. Принимаем положение «лежа» на полу, в руках – гантели, руки держим строго у груди. Напрягаем мышцы груди и ровно поднимаем гантели вверх, опускаем и сразу поднимаем опять. Поднятие гантелей следует выполнить восемь раз. Если это не представляется возможным – уменьшаем вес гантелей. Если же получается сделать больше восьми раз – вес гантелей увеличиваем. То есть, подбираем вес таким образом, чтобы седьмой-восьмой подъем выполнялся с заметным трудом. Данный цикл упражнений выполняем в три подхода.</w:t>
      </w:r>
    </w:p>
    <w:p>
      <w:pPr>
        <w:pStyle w:val="Normal"/>
        <w:rPr>
          <w:lang w:val="ru-RU"/>
        </w:rPr>
      </w:pPr>
      <w:r>
        <w:rPr>
          <w:lang w:val="ru-RU"/>
        </w:rPr>
        <w:t>Упражнение №8 «Разводка» - растягивает мышцы, придает красивую форму груди.</w:t>
      </w:r>
    </w:p>
    <w:p>
      <w:pPr>
        <w:pStyle w:val="Normal"/>
        <w:rPr/>
      </w:pPr>
      <w:r>
        <w:rPr>
          <w:lang w:val="ru-RU"/>
        </w:rPr>
        <w:t>Садимся на стул, спину держим ровно, в руках – гантели, руки – согнуты в локтях перед грудью и плотно прижаты к бокам. Восемь раз максимально разводим руки в стороны, не отрывая локтей от туловища, тянем мышцы. Далее отрываем локти от боков и выполняем разведение-сведение согнутых в локтях рук. Цикл упражнения включает 12 «разводов», в два подхода.</w:t>
      </w:r>
    </w:p>
    <w:p>
      <w:pPr>
        <w:pStyle w:val="Normal"/>
        <w:rPr/>
      </w:pPr>
      <w:r>
        <w:rPr>
          <w:lang w:val="ru-RU"/>
        </w:rPr>
        <w:t>В конце каждого занятия обязательно выполняем «Растяжку», которая позволяет расслабить мышцы, успокоить организм. Для этого можно использовать упражнение «стена», однако давить не нужно, просто немного повисим на руках. Также можно просто постоять, держа в опущенных руках гантели.</w:t>
      </w:r>
    </w:p>
    <w:p>
      <w:pPr>
        <w:pStyle w:val="Normal"/>
        <w:rPr/>
      </w:pPr>
      <w:r>
        <w:rPr>
          <w:lang w:val="ru-RU"/>
        </w:rPr>
        <w:t>Вышеописанный комплекс упражнений эффективен для увеличения груди в домашних условиях и придания ей нового тонуса.</w:t>
      </w:r>
    </w:p>
    <w:p>
      <w:pPr>
        <w:pStyle w:val="Normal"/>
        <w:rPr>
          <w:lang w:val="ru-RU"/>
        </w:rPr>
      </w:pPr>
      <w:r>
        <w:rPr>
          <w:lang w:val="ru-RU"/>
        </w:rPr>
      </w:r>
    </w:p>
    <w:p>
      <w:pPr>
        <w:pStyle w:val="Normal"/>
        <w:rPr/>
      </w:pPr>
      <w:r>
        <w:rPr>
          <w:lang w:val="ru-RU"/>
        </w:rPr>
        <w:t>Наверное, многие современные женщины мечтают иметь округлую, красивую, упругую грудь идеального размера. К сожалению, сбыться суждено не всем нашим желаниям. Одних не устраивает слишком маленький бюст, другие стесняются его больших объемов, а третьи сетуют на то, что после родов грудь совершенно потеряла форму. Не стоит отчаиваться и записываться на прием в клинику пластической хирургии, даже если вы не считаете размер и форму своей груди идеальными. Оказывается, многие недостатки собственной фигуры можно изменить или предотвратить в домашних условиях.</w:t>
      </w:r>
    </w:p>
    <w:p>
      <w:pPr>
        <w:pStyle w:val="Normal"/>
        <w:rPr/>
      </w:pPr>
      <w:r>
        <w:rPr>
          <w:lang w:val="ru-RU"/>
        </w:rPr>
        <w:t>Сразу оговоримся, что вопреки широко распространенному мнению, молочную железу невозможно увеличить посредством диет и тренингов. При помощи грамотно подобранных упражнений и сбалансированного питания можно лишь предотвратить дряблость и провисание кожи, а также увеличить объем грудных мышц. Нарастив мышечную массу груди, мы увеличим общий объем, в результате чего грудь станет более округлой и выпуклой.</w:t>
      </w:r>
    </w:p>
    <w:p>
      <w:pPr>
        <w:pStyle w:val="Normal"/>
        <w:rPr/>
      </w:pPr>
      <w:r>
        <w:rPr>
          <w:lang w:val="ru-RU"/>
        </w:rPr>
        <w:t>Значительных успехов в увеличении объема груди можно добиться путем… повышения общей массы тела. При наращивании жировой прослойки грудь также увеличивается (разумеется, за счет жировой прослойки). При общем уменьшении массы тела и жировой прослойки, на груди также уменьшится жировая прослойка, и, соответственно, сократится объем самой груди.</w:t>
      </w:r>
    </w:p>
    <w:p>
      <w:pPr>
        <w:pStyle w:val="Normal"/>
        <w:rPr/>
      </w:pPr>
      <w:r>
        <w:rPr>
          <w:lang w:val="ru-RU"/>
        </w:rPr>
        <w:t>Женщинам, которые страдают из-за своего большого бюста, в первую очередь, рекомендуется похудеть с целью уменьшения жировой прослойки. Верными помощниками в этом деле станут интенсивные аэробные нагрузки и специализированный режим питания.</w:t>
      </w:r>
    </w:p>
    <w:p>
      <w:pPr>
        <w:pStyle w:val="Normal"/>
        <w:rPr/>
      </w:pPr>
      <w:r>
        <w:rPr>
          <w:lang w:val="ru-RU"/>
        </w:rPr>
        <w:t>Довольно часто женщины замечают, что их некогда красивая грудь со временем обвисает, становится дряблой и непривлекательной. Как оказалось, этого можно избежать, если обеспечить бюсту надлежащий уход.</w:t>
      </w:r>
    </w:p>
    <w:p>
      <w:pPr>
        <w:pStyle w:val="Normal"/>
        <w:rPr>
          <w:lang w:val="ru-RU"/>
        </w:rPr>
      </w:pPr>
      <w:r>
        <w:rPr>
          <w:lang w:val="ru-RU"/>
        </w:rPr>
        <w:t>Факторы риска:</w:t>
      </w:r>
    </w:p>
    <w:p>
      <w:pPr>
        <w:pStyle w:val="Normal"/>
        <w:rPr>
          <w:lang w:val="ru-RU"/>
        </w:rPr>
      </w:pPr>
      <w:r>
        <w:rPr>
          <w:lang w:val="ru-RU"/>
        </w:rPr>
        <w:t xml:space="preserve">- Неудобный или неправильно подобранный бюстгальтер. </w:t>
      </w:r>
    </w:p>
    <w:p>
      <w:pPr>
        <w:pStyle w:val="Normal"/>
        <w:rPr/>
      </w:pPr>
      <w:r>
        <w:rPr>
          <w:lang w:val="ru-RU"/>
        </w:rPr>
        <w:t xml:space="preserve">Слишком свободный бюстгальтер недостаточно хорошо поддерживает грудь, способствуя возникновению растяжек и обвисанию груди. Слишком тесный – затрудняет кровообращение. </w:t>
      </w:r>
    </w:p>
    <w:p>
      <w:pPr>
        <w:pStyle w:val="Normal"/>
        <w:rPr>
          <w:lang w:val="ru-RU"/>
        </w:rPr>
      </w:pPr>
      <w:r>
        <w:rPr>
          <w:lang w:val="ru-RU"/>
        </w:rPr>
        <w:t xml:space="preserve">- Ультрафиолетовые лучи. </w:t>
      </w:r>
    </w:p>
    <w:p>
      <w:pPr>
        <w:pStyle w:val="Normal"/>
        <w:rPr/>
      </w:pPr>
      <w:r>
        <w:rPr>
          <w:lang w:val="ru-RU"/>
        </w:rPr>
        <w:t>Наверняка, многие женщины слышали, что загорать на солнце «топлес» (с открытой грудью) очень вредно, особенно после тридцати лет. Прямые солнечные лучи оказывают крайне негативное влияние на состояние кожи, способствуют ее старению и  возникновению раковых заболеваний. Недопустимо пребывание на солнце с открытой грудью женщин, которые перенесли операцию на грудной железе. При необходимости нахождения на солнце с отрытой грудью, обязательно нанесите на нее защитный крем с УФ-фильтрами. По окончании солнечных ванн необходимо принять прохладный душ и нанести на все тело (включая грудь) питательное косметическое молочко. В случае появления дискомфорта в области груди, выделений из соска или каких-либо подозрительных уплотнений, необходимо отменить солнечные процедуры и в срочном порядке нанести визит к врачу.</w:t>
      </w:r>
    </w:p>
    <w:p>
      <w:pPr>
        <w:pStyle w:val="Normal"/>
        <w:rPr>
          <w:lang w:val="ru-RU"/>
        </w:rPr>
      </w:pPr>
      <w:r>
        <w:rPr>
          <w:lang w:val="ru-RU"/>
        </w:rPr>
        <w:t xml:space="preserve">- Резкие скачки веса. </w:t>
      </w:r>
    </w:p>
    <w:p>
      <w:pPr>
        <w:pStyle w:val="Normal"/>
        <w:rPr/>
      </w:pPr>
      <w:r>
        <w:rPr>
          <w:lang w:val="ru-RU"/>
        </w:rPr>
        <w:t>Весьма неблагоприятно на состоянии груди сказывается «глобальное» похудение и следующий за ним набор потерянных килограммов, иными словами – серьезные гормональные «скачки». Кроме того следует отметить, что при похудении одними их первых расщепляются жировые клетки груди. Как правило, резкие колебания веса отрицательно сказываются на форме груди, после чего изменить ее сможет лишь пластическая операция!</w:t>
      </w:r>
    </w:p>
    <w:p>
      <w:pPr>
        <w:pStyle w:val="Normal"/>
        <w:rPr>
          <w:lang w:val="ru-RU"/>
        </w:rPr>
      </w:pPr>
      <w:r>
        <w:rPr>
          <w:lang w:val="ru-RU"/>
        </w:rPr>
        <w:t xml:space="preserve">- Кормление ребенка грудью. </w:t>
      </w:r>
    </w:p>
    <w:p>
      <w:pPr>
        <w:pStyle w:val="Normal"/>
        <w:rPr/>
      </w:pPr>
      <w:r>
        <w:rPr>
          <w:lang w:val="ru-RU"/>
        </w:rPr>
        <w:t>Каждая молодая женщина, готовящаяся стать матерью, во время беременности должна с особой тщательностью ухаживать за грудными железами (носить специальное белье, пользоваться соответствующими косметическими средствами и т.д.).</w:t>
      </w:r>
    </w:p>
    <w:p>
      <w:pPr>
        <w:pStyle w:val="Normal"/>
        <w:rPr>
          <w:lang w:val="ru-RU"/>
        </w:rPr>
      </w:pPr>
      <w:r>
        <w:rPr>
          <w:lang w:val="ru-RU"/>
        </w:rPr>
      </w:r>
    </w:p>
    <w:p>
      <w:pPr>
        <w:pStyle w:val="Normal"/>
        <w:rPr>
          <w:lang w:val="ru-RU"/>
        </w:rPr>
      </w:pPr>
      <w:r>
        <w:rPr>
          <w:lang w:val="ru-RU"/>
        </w:rPr>
        <w:t>В домашних условиях поддержать тонус и упругость груди можно при помощи специализированного фитнес-тренинга.</w:t>
      </w:r>
    </w:p>
    <w:p>
      <w:pPr>
        <w:pStyle w:val="Normal"/>
        <w:rPr/>
      </w:pPr>
      <w:r>
        <w:rPr>
          <w:lang w:val="ru-RU"/>
        </w:rPr>
        <w:t>Для укрепления грудных мышц существует ряд простейших упражнений:</w:t>
      </w:r>
    </w:p>
    <w:p>
      <w:pPr>
        <w:pStyle w:val="Normal"/>
        <w:rPr/>
      </w:pPr>
      <w:r>
        <w:rPr>
          <w:lang w:val="ru-RU"/>
        </w:rPr>
        <w:t>1. Отжимания с колен. Если вы можете без особых усилий выполнять по 15-25 отжиманий с колен – смело переходите на традиционные отжимания от пола. Однако при этом важно следить за положением тела – линия шеи, живота, спины должна быть идеально прямой. Положение ладоней выбираем произвольно (от себя, повернуты друг к другу, параллельно друг другу).</w:t>
      </w:r>
    </w:p>
    <w:p>
      <w:pPr>
        <w:pStyle w:val="Normal"/>
        <w:rPr>
          <w:lang w:val="ru-RU"/>
        </w:rPr>
      </w:pPr>
      <w:r>
        <w:rPr>
          <w:lang w:val="ru-RU"/>
        </w:rPr>
        <w:t>Отжимания – это достаточно эффективное упражнение для укрепления грудных мышц на самом начальном этапе. Выполняем в три подхода по десять раз.</w:t>
      </w:r>
    </w:p>
    <w:p>
      <w:pPr>
        <w:pStyle w:val="Normal"/>
        <w:rPr/>
      </w:pPr>
      <w:r>
        <w:rPr>
          <w:lang w:val="ru-RU"/>
        </w:rPr>
        <w:t>2. Исходное положение – ложимся на пол, руки с отягощениями разводим в стороны, после чего плавно возвращаем их в исходную позицию. Отягощения выбираем в зависимости от начальной подготовки. Выполняем в четыре подхода по пятнадцать раз.</w:t>
      </w:r>
    </w:p>
    <w:p>
      <w:pPr>
        <w:pStyle w:val="Normal"/>
        <w:rPr/>
      </w:pPr>
      <w:r>
        <w:rPr>
          <w:lang w:val="ru-RU"/>
        </w:rPr>
        <w:t>3. Исходное положение – ложимся на пол, в обе руки берем гантель, которую держим над уровнем груди, а затем медленно опускаем за голову и возвращаемся в исходную позицию. Выполняем в четыре подхода по пятнадцать раз.</w:t>
      </w:r>
    </w:p>
    <w:p>
      <w:pPr>
        <w:pStyle w:val="Normal"/>
        <w:jc w:val="center"/>
        <w:rPr>
          <w:lang w:val="ru-RU"/>
        </w:rPr>
      </w:pPr>
      <w:r>
        <w:rPr>
          <w:lang w:val="ru-RU"/>
        </w:rPr>
        <w:t>Упражнение для средней части груди «Жим гантелей в положении лежа»</w:t>
      </w:r>
    </w:p>
    <w:p>
      <w:pPr>
        <w:pStyle w:val="Normal"/>
        <w:rPr>
          <w:lang w:val="ru-RU"/>
        </w:rPr>
      </w:pPr>
      <w:r>
        <w:rPr>
          <w:lang w:val="ru-RU"/>
        </w:rPr>
        <w:t xml:space="preserve">Ложимся на горизонтальную скамью спиной вниз и берем в руки гантели, полностью распрямляем руки под прямым углом по отношению к полу. Ладони расположены «в линию», словно вы держите в руках гриф штанги. Исходная позиция – руки с гантелями вытягиваются в обе стороны от груди. Из этого положения начинаем выжимать гантели вверх, занося их над грудью. После этого медленно возвращаемся в исходное положение. </w:t>
      </w:r>
    </w:p>
    <w:p>
      <w:pPr>
        <w:pStyle w:val="Normal"/>
        <w:jc w:val="center"/>
        <w:rPr/>
      </w:pPr>
      <w:r>
        <w:rPr>
          <w:lang w:val="ru-RU"/>
        </w:rPr>
        <w:t>Упражнения для верхнего отдела груди «Жим гантелей на скамье»</w:t>
      </w:r>
    </w:p>
    <w:p>
      <w:pPr>
        <w:pStyle w:val="Normal"/>
        <w:rPr/>
      </w:pPr>
      <w:r>
        <w:rPr>
          <w:lang w:val="ru-RU"/>
        </w:rPr>
        <w:t>Принимаем удобное положение на наклонной (от 35 до 45</w:t>
      </w:r>
      <w:r>
        <w:rPr>
          <w:vertAlign w:val="superscript"/>
          <w:lang w:val="ru-RU"/>
        </w:rPr>
        <w:t>о</w:t>
      </w:r>
      <w:r>
        <w:rPr>
          <w:lang w:val="ru-RU"/>
        </w:rPr>
        <w:t>) скамье. Одновременно выжимаем гантели строго вверх, «выключаем» руки в локтях, и сразу же опускаем отягощения в исходную позицию. Поддерживаем непрерывную работу в возвратно-поступательных движениях. При выполнении данного упражнения ладони должны направляться вперед.</w:t>
      </w:r>
    </w:p>
    <w:p>
      <w:pPr>
        <w:pStyle w:val="Normal"/>
        <w:jc w:val="center"/>
        <w:rPr>
          <w:lang w:val="ru-RU"/>
        </w:rPr>
      </w:pPr>
      <w:r>
        <w:rPr>
          <w:lang w:val="ru-RU"/>
        </w:rPr>
        <w:t>«Жим в тренажере»</w:t>
      </w:r>
    </w:p>
    <w:p>
      <w:pPr>
        <w:pStyle w:val="Normal"/>
        <w:rPr/>
      </w:pPr>
      <w:r>
        <w:rPr>
          <w:lang w:val="ru-RU"/>
        </w:rPr>
        <w:t>Сегодня существует множество различных конструкций тренажеров для жима. Одни предусматривают положение лежа на спине, другие рассчитаны на сидение прямо. Выбор того или иного агрегата не имеет принципиального значения.</w:t>
      </w:r>
    </w:p>
    <w:p>
      <w:pPr>
        <w:pStyle w:val="Normal"/>
        <w:rPr/>
      </w:pPr>
      <w:r>
        <w:rPr>
          <w:lang w:val="ru-RU"/>
        </w:rPr>
        <w:t>Устанавливаем свой вес, ложимся (садимся) на тренажер, беремся за рукоятки и выжимаем их вверх (вперед) до полного выпрямления рук. Возвращаемся в исходное положение.</w:t>
      </w:r>
    </w:p>
    <w:p>
      <w:pPr>
        <w:pStyle w:val="Normal"/>
        <w:jc w:val="center"/>
        <w:rPr>
          <w:lang w:val="ru-RU"/>
        </w:rPr>
      </w:pPr>
      <w:r>
        <w:rPr>
          <w:lang w:val="ru-RU"/>
        </w:rPr>
        <w:t>Упражнение для внешнего и верхнего отдела груди «Разведение гантелей на скамье»</w:t>
      </w:r>
    </w:p>
    <w:p>
      <w:pPr>
        <w:pStyle w:val="Normal"/>
        <w:rPr/>
      </w:pPr>
      <w:r>
        <w:rPr>
          <w:lang w:val="ru-RU"/>
        </w:rPr>
        <w:t>Для начала принимаем на наклонной скамье (30-45</w:t>
      </w:r>
      <w:r>
        <w:rPr>
          <w:vertAlign w:val="superscript"/>
          <w:lang w:val="ru-RU"/>
        </w:rPr>
        <w:t>о</w:t>
      </w:r>
      <w:r>
        <w:rPr>
          <w:lang w:val="ru-RU"/>
        </w:rPr>
        <w:t>) устойчивое положение. Берем пару легких гантелей и начинаем плавно опускать их в стороны. При выполнении данного упражнения руки необходимо удерживать слегка согнутыми в локтях. Медленно поднимаем и опускаем отягощения, тщательно контролируем вес, поскольку каждое повторение способствует растяжению мышц груди.</w:t>
      </w:r>
    </w:p>
    <w:p>
      <w:pPr>
        <w:pStyle w:val="Normal"/>
        <w:rPr>
          <w:lang w:val="ru-RU"/>
        </w:rPr>
      </w:pPr>
      <w:r>
        <w:rPr>
          <w:lang w:val="ru-RU"/>
        </w:rPr>
      </w:r>
    </w:p>
    <w:p>
      <w:pPr>
        <w:pStyle w:val="Normal"/>
        <w:rPr/>
      </w:pPr>
      <w:r>
        <w:rPr>
          <w:lang w:val="ru-RU"/>
        </w:rPr>
        <w:t>Для придания бюсту идеальной формы, а также ее сохранения на длительный промежуток времени, необходимо тщательно ухаживать за кожей груди. Поэтому более подробно остановимся на состоянии кожи груди и особенностях ухода за ней.</w:t>
      </w:r>
    </w:p>
    <w:p>
      <w:pPr>
        <w:pStyle w:val="Normal"/>
        <w:rPr/>
      </w:pPr>
      <w:r>
        <w:rPr>
          <w:lang w:val="ru-RU"/>
        </w:rPr>
        <w:t>Например, можно использовать специальные кремы. Они эффективно укрепляют кожу грудной железы, способствуют сохранению ее тонуса. Чаще всего в состав подобных средств входят тонизирующие экстракты (арника, шалфей, алоэ, плющ) коллаген, протеины и др. Наносить крем необходимо дважды в день легкими круговыми движениями, стараясь не растягивать при этом кожу.</w:t>
      </w:r>
    </w:p>
    <w:p>
      <w:pPr>
        <w:pStyle w:val="Normal"/>
        <w:rPr/>
      </w:pPr>
      <w:r>
        <w:rPr>
          <w:lang w:val="ru-RU"/>
        </w:rPr>
        <w:t>Неплохую стимуляцию кровообращения, укрепление мышц и тонизирование кожи обеспечивает прохладный душ с массажем умеренным напряжением струи. Перед и после данной процедуры кожу груди желательно смазать кремом. Кстати. Любое ухаживающее средство следует наносить обеими руками (одна против другой), легкими, надавливающими, массирующими движениями. Поглаживание вокруг грудных желез осуществляется по ходу часовой стрелки.</w:t>
      </w:r>
    </w:p>
    <w:p>
      <w:pPr>
        <w:pStyle w:val="Normal"/>
        <w:rPr/>
      </w:pPr>
      <w:r>
        <w:rPr>
          <w:lang w:val="ru-RU"/>
        </w:rPr>
        <w:t>Вялая, обезвоженная и увядающая кожа нуждается в кратковременных обтираниях льдом, прикладывании холодных компрессов из соленой воды, настоя дубовой коры, крепкого чая, мяты, липового цвета и ромашки, а также кашицы и сока свежих фруктов, овощей и ягод. Непосредственно перед наложением компрессов кожу смазывают любым растительным маслом или жирным кремом.</w:t>
      </w:r>
    </w:p>
    <w:p>
      <w:pPr>
        <w:pStyle w:val="Normal"/>
        <w:rPr/>
      </w:pPr>
      <w:r>
        <w:rPr>
          <w:lang w:val="ru-RU"/>
        </w:rPr>
        <w:t>Активизировать обмен веществ и заметно улучшить состояние кожи способны масляные обертывания и косметические маски. Их необходимо наносить на кожу груди толстым слоем и оставлять до полного высыхания.</w:t>
      </w:r>
    </w:p>
    <w:p>
      <w:pPr>
        <w:pStyle w:val="Normal"/>
        <w:rPr>
          <w:lang w:val="ru-RU"/>
        </w:rPr>
      </w:pPr>
      <w:r>
        <w:rPr>
          <w:lang w:val="ru-RU"/>
        </w:rPr>
        <w:t>Пожалуй, из всех, доступных на сегодняшний день средств, наиболее эффективным является массаж кожи мягкой щеткой. Эта процедура заметно улучшает состояние кожи, обеспечивая ей гладкость и упругость. Массаж ускоряет обменные процессы в клетках кожи, улучшает микроциркуляцию, снимает отеки, разглаживает бугорки и ямочки.</w:t>
      </w:r>
    </w:p>
    <w:p>
      <w:pPr>
        <w:pStyle w:val="Normal"/>
        <w:rPr/>
      </w:pPr>
      <w:r>
        <w:rPr>
          <w:lang w:val="ru-RU"/>
        </w:rPr>
        <w:t>При соблюдении всех вышеизложенных рекомендаций, регулярном выполнении фитнес-комплекса, грамотном уходе за кожей и соблюдении принципов рационального питания, вы всегда будете иметь грудь идеальной формы!</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lang w:val="ru-RU"/>
        </w:rPr>
        <w:t xml:space="preserve">Физические упражнения, позволяющие в домашних условиях увеличить грудь </w:t>
      </w:r>
    </w:p>
    <w:p>
      <w:pPr>
        <w:pStyle w:val="Normal"/>
        <w:rPr/>
      </w:pPr>
      <w:r>
        <w:rPr>
          <w:lang w:val="ru-RU"/>
        </w:rPr>
        <w:t>Для увеличения мышц груди существует масса простых упражнений, при помощи которых любая женщина способна добиться впечатляющих результатов. При условии регулярности занятий  можно увеличить и подтянуть грудь, значительно укрепив ее мышцы:</w:t>
      </w:r>
    </w:p>
    <w:p>
      <w:pPr>
        <w:pStyle w:val="Normal"/>
        <w:rPr>
          <w:lang w:val="ru-RU"/>
        </w:rPr>
      </w:pPr>
      <w:r>
        <w:rPr>
          <w:lang w:val="ru-RU"/>
        </w:rPr>
        <w:t>1. «Отжимания»</w:t>
      </w:r>
    </w:p>
    <w:p>
      <w:pPr>
        <w:pStyle w:val="Normal"/>
        <w:rPr/>
      </w:pPr>
      <w:r>
        <w:rPr>
          <w:lang w:val="ru-RU"/>
        </w:rPr>
        <w:t>Отжимания от пола – это наиболее эффективное домашнее упражнение, которое также позволяет определить тонус ваших грудных мышц. Для поддержания нормального состояния груди необходимо в один подход выполнять по 20 отжиманий. Разумеется, с первого раза это удается не всем. Начинайте с незначительных нагрузок – выполните собственный допустимый лимит, отдохните – и еще один подход. Для дальнейших тренировок количество отжиманий оставьте прежним, а вот число подходов постепенно сокращайте. Если вам сложно отжиматься от пола, замените его стенкой! В процессе выполнения упражнения просто сгибаем и разгибаем руки в локтях. Обращайте внимание, чтобы основная нагрузка приходилась на мышцы груди – вы обязательно почувствуете, как они работают и укрепляются.</w:t>
      </w:r>
    </w:p>
    <w:p>
      <w:pPr>
        <w:pStyle w:val="Normal"/>
        <w:rPr/>
      </w:pPr>
      <w:r>
        <w:rPr>
          <w:lang w:val="ru-RU"/>
        </w:rPr>
        <w:t>2. Упражнение для мышц груди</w:t>
      </w:r>
    </w:p>
    <w:p>
      <w:pPr>
        <w:pStyle w:val="Normal"/>
        <w:rPr/>
      </w:pPr>
      <w:r>
        <w:rPr>
          <w:lang w:val="ru-RU"/>
        </w:rPr>
        <w:t>Принимаем положение около стены – прижимаем спину к плоской поверхности. Учтите, в данном упражнении должны работать исключительно грудные мышцы! Ладони соединяем перед грудью (словно в молитве) и с усилием сдавливаем их. Ощущаете напряжение мышц груди? Считаем до десяти, отодвигаем ладони вперед и вновь считаем до десяти. Данное упражнение рекомендуется выполнить максимальное количество раз (пока не устанете). При этом важно следить, чтобы вся нагрузка направлялась на грудь – необходимо максимальное напряжение ее мышц.</w:t>
      </w:r>
    </w:p>
    <w:p>
      <w:pPr>
        <w:pStyle w:val="Normal"/>
        <w:rPr>
          <w:lang w:val="ru-RU"/>
        </w:rPr>
      </w:pPr>
      <w:r>
        <w:rPr>
          <w:lang w:val="ru-RU"/>
        </w:rPr>
        <w:t>3. «Стенка» - эффективное упражнение для мышц груди</w:t>
      </w:r>
    </w:p>
    <w:p>
      <w:pPr>
        <w:pStyle w:val="Normal"/>
        <w:rPr/>
      </w:pPr>
      <w:r>
        <w:rPr>
          <w:lang w:val="ru-RU"/>
        </w:rPr>
        <w:t xml:space="preserve">Становимся лицом к стене и начинаем давить на нее, словно пытаясь отодвинуть. При этом необходимо стоять ровно – только так можно заставить работать мышцы груди.  Упражнение выполняется на протяжении двух минут в 3-4 подхода. </w:t>
      </w:r>
    </w:p>
    <w:p>
      <w:pPr>
        <w:pStyle w:val="Normal"/>
        <w:rPr/>
      </w:pPr>
      <w:r>
        <w:rPr>
          <w:lang w:val="ru-RU"/>
        </w:rPr>
        <w:t>4. Упражнение на полу</w:t>
      </w:r>
    </w:p>
    <w:p>
      <w:pPr>
        <w:pStyle w:val="Normal"/>
        <w:rPr/>
      </w:pPr>
      <w:r>
        <w:rPr>
          <w:lang w:val="ru-RU"/>
        </w:rPr>
        <w:t>Исходное положение: ложимся на пол и разводим в стороны руки. Вдох: напрягая мышцы рук, пытаемся приподнять грудную клетку. Выдох: возвращаемся в исходное положение, расслабляем руки. Данное упражнение рекомендуется повторить 15 раз.</w:t>
      </w:r>
    </w:p>
    <w:p>
      <w:pPr>
        <w:pStyle w:val="Normal"/>
        <w:rPr>
          <w:lang w:val="ru-RU"/>
        </w:rPr>
      </w:pPr>
      <w:r>
        <w:rPr>
          <w:lang w:val="ru-RU"/>
        </w:rPr>
        <w:t>5. «Мега жим»</w:t>
      </w:r>
    </w:p>
    <w:p>
      <w:pPr>
        <w:pStyle w:val="Normal"/>
        <w:rPr>
          <w:lang w:val="ru-RU"/>
        </w:rPr>
      </w:pPr>
      <w:r>
        <w:rPr>
          <w:lang w:val="ru-RU"/>
        </w:rPr>
        <w:t xml:space="preserve">Наиболее эффективным упражнением, способствующим увеличению мышц груди, вполне заслуженно считается жим лежа. Для его выполнения ложимся на пол, берем в руки гантели и фиксируем их у груди. Поднимая гантели вверх, напрягаем грудные мышцы, опускаем и сразу поднимаем вновь. Поднимание и опускание гантелей необходимо осуществить восемь раз, при этом последний цикл упражнения следует делать с колоссальным усилием. Если вы не в силах поднять указанное количество раз – снизьте массу гантелей. Если же свободно выполняете упражнение больше восьми раз — увеличьте. </w:t>
      </w:r>
    </w:p>
    <w:p>
      <w:pPr>
        <w:pStyle w:val="Normal"/>
        <w:rPr>
          <w:lang w:val="ru-RU"/>
        </w:rPr>
      </w:pPr>
      <w:r>
        <w:rPr>
          <w:lang w:val="ru-RU"/>
        </w:rPr>
        <w:t>6. Упражнение на стуле</w:t>
      </w:r>
    </w:p>
    <w:p>
      <w:pPr>
        <w:pStyle w:val="Normal"/>
        <w:rPr/>
      </w:pPr>
      <w:r>
        <w:rPr>
          <w:lang w:val="ru-RU"/>
        </w:rPr>
        <w:t>Данное упражнение способствует формированию красивой формы груди и укреплению мышц. Для начала садимся на стул, спину держим ровно, в руках – гантели, согнутые в локтях руки плотно прижаты к бокам. Не отрывая локти от туловища, отводим руки максимально в стороны восемь раз, чувствуем, как растягиваются мышцы. Далее отрываем локти от туловища и выполняем сведение-разведение рук, локти при этом согнуты под прямым углом. Необходимо сделать по 15 «разводов» в два подхода.</w:t>
      </w:r>
    </w:p>
    <w:p>
      <w:pPr>
        <w:pStyle w:val="Normal"/>
        <w:rPr/>
      </w:pPr>
      <w:r>
        <w:rPr>
          <w:lang w:val="ru-RU"/>
        </w:rPr>
        <w:t>7. Завершение упражнений</w:t>
      </w:r>
    </w:p>
    <w:p>
      <w:pPr>
        <w:pStyle w:val="Normal"/>
        <w:rPr>
          <w:lang w:val="ru-RU"/>
        </w:rPr>
      </w:pPr>
      <w:r>
        <w:rPr>
          <w:lang w:val="ru-RU"/>
        </w:rPr>
        <w:t xml:space="preserve">За основу берем упражнение «стенка», но не прикладываем усилие, а просто висим на руках. </w:t>
      </w:r>
    </w:p>
    <w:p>
      <w:pPr>
        <w:pStyle w:val="Normal"/>
        <w:rPr>
          <w:lang w:val="ru-RU"/>
        </w:rPr>
      </w:pPr>
      <w:r>
        <w:rPr>
          <w:lang w:val="ru-RU"/>
        </w:rPr>
        <w:t>Растяжка, выполняемая в конце занятия, способствует полному расслаблению мышц, нормализации сердцебиения и успокоению организма.</w:t>
      </w:r>
    </w:p>
    <w:p>
      <w:pPr>
        <w:pStyle w:val="Normal"/>
        <w:rPr>
          <w:lang w:val="ru-RU"/>
        </w:rPr>
      </w:pPr>
      <w:r>
        <w:rPr>
          <w:lang w:val="ru-RU"/>
        </w:rPr>
      </w:r>
    </w:p>
    <w:p>
      <w:pPr>
        <w:pStyle w:val="Normal"/>
        <w:rPr/>
      </w:pPr>
      <w:r>
        <w:rPr>
          <w:lang w:val="ru-RU"/>
        </w:rPr>
        <w:t>Эта информация предназначена исключительно для девушек! Мужчинам адресована другая статья под названием «Как накачать мышцы груди».</w:t>
      </w:r>
    </w:p>
    <w:p>
      <w:pPr>
        <w:pStyle w:val="Normal"/>
        <w:rPr>
          <w:lang w:val="ru-RU"/>
        </w:rPr>
      </w:pPr>
      <w:r>
        <w:rPr>
          <w:lang w:val="ru-RU"/>
        </w:rPr>
        <w:t>Итак, милые девушки, спешим представить вам вашу персональную страничку!</w:t>
      </w:r>
    </w:p>
    <w:p>
      <w:pPr>
        <w:pStyle w:val="Normal"/>
        <w:rPr/>
      </w:pPr>
      <w:r>
        <w:rPr>
          <w:lang w:val="ru-RU"/>
        </w:rPr>
        <w:t>Для начала ознакомимся с теоретическими сведениями.</w:t>
      </w:r>
    </w:p>
    <w:p>
      <w:pPr>
        <w:pStyle w:val="Normal"/>
        <w:rPr/>
      </w:pPr>
      <w:r>
        <w:rPr>
          <w:lang w:val="ru-RU"/>
        </w:rPr>
        <w:t>Женская грудь расположена над большой грудной мышцей и состоит из молочных желез, определенного количества жировой ткани и кожи.</w:t>
      </w:r>
    </w:p>
    <w:p>
      <w:pPr>
        <w:pStyle w:val="Normal"/>
        <w:rPr>
          <w:lang w:val="ru-RU"/>
        </w:rPr>
      </w:pPr>
      <w:r>
        <w:rPr>
          <w:lang w:val="ru-RU"/>
        </w:rPr>
        <w:t>Также нам необходимо разобраться и выделить отличия между понятиями «грудь» и «мышцы груди».</w:t>
      </w:r>
    </w:p>
    <w:p>
      <w:pPr>
        <w:pStyle w:val="Normal"/>
        <w:rPr/>
      </w:pPr>
      <w:r>
        <w:rPr>
          <w:lang w:val="ru-RU"/>
        </w:rPr>
        <w:t>Насколько эффективно увеличение груди при помощи упражнений?</w:t>
      </w:r>
    </w:p>
    <w:p>
      <w:pPr>
        <w:pStyle w:val="Normal"/>
        <w:rPr/>
      </w:pPr>
      <w:r>
        <w:rPr>
          <w:lang w:val="ru-RU"/>
        </w:rPr>
        <w:t>Как известно, молочную железу увеличить безоперационными методами нельзя, поскольку она не является мышцей. Однако она расположена поверх грудных мышц, которые можно «накачать», тем самым подтянув грудь и сделав ее визуально больше.</w:t>
      </w:r>
    </w:p>
    <w:p>
      <w:pPr>
        <w:pStyle w:val="Normal"/>
        <w:rPr/>
      </w:pPr>
      <w:r>
        <w:rPr>
          <w:lang w:val="ru-RU"/>
        </w:rPr>
        <w:t>Грудь – это часть женского тела, непосредственно связанная с гормональным фоном. Улучшению гормонального фона, а значит, и увеличению груди, способствуют регулярные занятия сексом. Помимо этого, рекомендуется выполнять массаж грудных желез при помощи струи слегка прохладной воды.  Вообще обливание всего тела холодной водой оказывает превосходное влияние на весь организ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0:00Z</dcterms:created>
  <dc:creator>Home</dc:creator>
  <dc:description/>
  <cp:keywords/>
  <dc:language>en-US</dc:language>
  <cp:lastModifiedBy>Home</cp:lastModifiedBy>
  <dcterms:modified xsi:type="dcterms:W3CDTF">2013-04-03T05:44:00Z</dcterms:modified>
  <cp:revision>10</cp:revision>
  <dc:subject/>
  <dc:title/>
</cp:coreProperties>
</file>