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удование для керамических производств</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производства керамики насчитывает не одно тысячелетие. Изделия из обожженной глины во все времена пользовались заслуженной популярностью. Однако прогресс диктует свои условия. Сегодня для того, чтобы наладить керамическое производство, недостаточно просто закупить сырье, поставить в помещении гончарный круг и печь обжига. Современное изготовление керамики любого назначения предполагает не только использование прогрессивных технологий, но и наличие оборудования последн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Симифер» предлагает своим клиентам оборудование для производства фарфора, фаянса и майолики, керамической плитки и керамогранита, санитарной керамики и кровельной керамической черепицы.  Вся продукция изготовлена по индивидуальным проектам инженеров компании и может использоваться в производственных цехах различного уровня. В каталоге продукции компании вы найдет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плексные конвейеры для перемещения сырья, полуфабрикатов или готовых изделий на разных этапах производства. В процессе изготовления керамика проходит длительный многоэтапный путь:  транспортировка из сырьевого склада на участок, где готовят шликер, затем в формовочный цех, после этого – в сушильную камеру, далее – на участок декорирования и нанесения глазури, к печам обжига и в завершение – на склад готовой продукции. Конвейеры нашей компании помогут автоматизировать и рационализировать этот процес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икто не станет спорить с тем, что в керамическом производстве невозможно избежать образования пыли и воздушных взвесей из мелкофракционных частиц, особенно в цехах первичной обработки сырья. Дабы сделать подобное производство безопасным и улучшить условия работы сотрудников в керамическом производстве, используют системы вентилирования и воздушные фильтры. Компания «Симифер» предлагает аспирационные системы собственной разработки, которые быстро и эффективно удалят из воздуха посторонние примеси, вернув очищенную воздушную массу обратно в цех, оперативно отфильтруют воздух в рабочих зонах и качественно обеспылят рабочие поверхно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мы также производим резервуары для хранения порошков, применяемых в окраске керамических изделий. К таким емкостям предъявляются повышенные требования в разрезе устойчивости к некоторым химическим соединениям и антикоррозийных возможностей. Именно такими качествами обладает соответствующая продукция от компании «Симифер». Оцинкованные или окрашенные изделия из металла не подвержены агрессивным воздействиям и, соответственно, имеют достаточно длительный эксплуатационный срок.</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вышеописанных видов продукции, а также многие другие, могут быть выполнены в малых, средних либо больших размерах – компания ориентируется на все типы производств и готова обеспечить оборудованием для керамической промышленности цеха любой мощности.  Все оборудование изготовлено из стойких и прочных материалов с применением новейших технологий обработки и соответствует современным европейским стандартам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2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d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360</Words>
  <Characters>2612</Characters>
  <CharactersWithSpaces>297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32:00Z</dcterms:created>
  <dc:creator>Admin</dc:creator>
  <dc:description/>
  <dc:language>en-US</dc:language>
  <cp:lastModifiedBy>Admin</cp:lastModifiedBy>
  <dcterms:modified xsi:type="dcterms:W3CDTF">2012-09-16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