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существления любой сделки (купля-продажа недвижимости, земли, имущества, получение кредита, вступление во владение наследством, инвестирование денежных средств в бизнес-проекты и многое другое) необходимо, прежде всего, оценить ее рыночную стоимость. Обычно у участников сделки существуют противоположные мнения по этому поводу. Покупатель всегда стремится продать дороже, продавец – приобрести с максимальной для него выгодой. В этих случаях не обойтись без адекватной оценки третьей стороны – независимого эксп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ы компании «Бюро правового консалтинга» оказывают оценочные услуги в любых видах сделок. Наши специалисты могут выступить в качестве экспертов по оценке стоимости бизнеса, компаний и предприятий, акций и прочих ценных бумаг. Мы проведем независимую оценку имущественных прав и различных нематериальных активов, а также земельных участков, любого движимого или недвижимого имущества, механизмов, транспортных средств, продукции, товаров. Наши юристы обладают достаточной квалификацией, чтобы провести экспертную оценку торговых марок, брендов, товарных знаков, авторских изобре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вшись к нам, клиенты всегда получают квалифицированную помощь в оценке предмета сделки, а также информацию о порядке ее заключения. Практический правовой опыт позволяет нам качественно и быстро оказать содействие в экспертной оцен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46:00Z</dcterms:created>
  <dc:creator>Admin</dc:creator>
  <dc:description/>
  <cp:keywords/>
  <dc:language>en-US</dc:language>
  <cp:lastModifiedBy>Admin</cp:lastModifiedBy>
  <dcterms:modified xsi:type="dcterms:W3CDTF">2012-03-23T20:46:00Z</dcterms:modified>
  <cp:revision>2</cp:revision>
  <dc:subject/>
  <dc:title>Оценочные услуги</dc:title>
</cp:coreProperties>
</file>