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КУРСОВАЯ РАБОТ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о дисциплине: Психологи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на тему: Специфика эмоциональной сферы одаренных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tabs>
          <w:tab w:val="clear" w:pos="708"/>
          <w:tab w:val="left" w:pos="2040" w:leader="none"/>
        </w:tabs>
        <w:spacing w:lineRule="auto" w:line="360"/>
        <w:ind w:left="5103" w:hanging="0"/>
        <w:rPr/>
      </w:pPr>
      <w:r>
        <w:rPr>
          <w:rFonts w:cs="Times New Roman" w:ascii="Times New Roman" w:hAnsi="Times New Roman"/>
          <w:bCs/>
          <w:sz w:val="28"/>
        </w:rPr>
        <w:t>Специфика эмоциональной сферы одаренных детей</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Москва: 36 с., 9 ил., 3 табл., библиографический список </w:t>
      </w:r>
      <w:r>
        <w:rPr>
          <w:rFonts w:eastAsia="Symbol" w:cs="Symbol" w:ascii="Symbol" w:hAnsi="Symbol"/>
          <w:sz w:val="28"/>
          <w:szCs w:val="28"/>
        </w:rPr>
        <w:t></w:t>
      </w:r>
      <w:r>
        <w:rPr>
          <w:rFonts w:cs="Times New Roman" w:ascii="Times New Roman" w:hAnsi="Times New Roman"/>
          <w:sz w:val="28"/>
          <w:szCs w:val="28"/>
        </w:rPr>
        <w:t xml:space="preserve"> 13 наим.</w:t>
      </w:r>
    </w:p>
    <w:p>
      <w:pPr>
        <w:pStyle w:val="Heading3"/>
        <w:spacing w:lineRule="auto" w:line="360" w:before="0" w:after="0"/>
        <w:ind w:left="539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Объектом работы является эмоциональная сфера личности одаренных подростков.</w:t>
      </w:r>
    </w:p>
    <w:p>
      <w:pPr>
        <w:pStyle w:val="Normal"/>
        <w:spacing w:lineRule="auto" w:line="360" w:before="0" w:after="0"/>
        <w:ind w:firstLine="540"/>
        <w:jc w:val="both"/>
        <w:rPr/>
      </w:pPr>
      <w:r>
        <w:rPr>
          <w:rFonts w:cs="Times New Roman" w:ascii="Times New Roman" w:hAnsi="Times New Roman"/>
          <w:sz w:val="28"/>
          <w:szCs w:val="28"/>
        </w:rPr>
        <w:t>Цель курсовой работы - изучить особенности эмоциональной сферы личности одаренных подростков. Задачами курсовой работы являются изучение эмоциональной сферы личности одаренных подростков, выявление особенностей эмоциональной сферы одаренных подростков.</w:t>
      </w:r>
    </w:p>
    <w:p>
      <w:pPr>
        <w:pStyle w:val="Normal"/>
        <w:spacing w:lineRule="auto" w:line="360" w:before="0" w:after="0"/>
        <w:ind w:firstLine="540"/>
        <w:jc w:val="both"/>
        <w:rPr/>
      </w:pPr>
      <w:r>
        <w:rPr>
          <w:rFonts w:cs="Times New Roman" w:ascii="Times New Roman" w:hAnsi="Times New Roman"/>
          <w:sz w:val="28"/>
          <w:szCs w:val="28"/>
        </w:rPr>
        <w:t>В работе рассмотрены теоретические основы проблемы одаренности, описаны основные концепции изучения одаренности, дана характеристика видов одаренности, так же дана характеристика и представлены виды эмоций, их компоненты и уровни, представлены психологические особенности эмоциональной сферы в подростковом возрасте.</w:t>
      </w:r>
    </w:p>
    <w:p>
      <w:pPr>
        <w:pStyle w:val="Normal"/>
        <w:spacing w:lineRule="auto" w:line="360" w:before="0" w:after="0"/>
        <w:ind w:firstLine="540"/>
        <w:jc w:val="both"/>
        <w:rPr/>
      </w:pPr>
      <w:r>
        <w:rPr>
          <w:rFonts w:cs="Times New Roman" w:ascii="Times New Roman" w:hAnsi="Times New Roman"/>
          <w:sz w:val="28"/>
          <w:szCs w:val="28"/>
        </w:rPr>
        <w:t>Во 2-й главе работы приведено описание проведенного эмпирического изучения поставленной проблемы: определены план и задачи исследования, дано обоснование методов и методик исследования, приведены и проанализированы результаты исследования и сформулированы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Проблема изучения эмоциональной сферы одаренно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ущность и структура эмоциональной сфера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Особенности эмоциональной сферы в подростковом возрас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Эмоциональная сфера одаренны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по первой гла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Исследование особенностей эмоциональной сферы личности одаренных подрост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Организация и метод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нализ результатов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о второй гл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а одаренности в настоящее время становится чрезвычайно актуальной. На сегодняшний день имеются многочисленные понятия одаренности, порой прямо противоположные друг другу. Такое положение вещей проистекает из-за отсутствия единой разработанной теории, которая давала бы ясное понимание того, что же представляет собой такая психологическая реальность как одареннос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сфера одаренных детей в имеющихся на сегодня определениях одаренности описывается по-разному и не имеет четкой характеристики. Хотя именно она играет очень важную роль при установлении контактов с окружающими людьми и формировании адекватного отношения к себе и своим поступкам.[3, с.83]</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ый интерес для исследования представляет изучение эмоциональной сферы одаренных подростков, так как именно подростковый возраст характеризуется как переходный, сложный, трудный, критический и имеет важнейшее значение в становлении личности человека: расширяется объем деятельности, качественно меняется характер, закладываются основы сознательного поведения, формируются нравственные представления. Это трудный период психологического взросления ребёнка. Несомненно, что и эмоциональная сфера ребенка в этот период претерпевает качественные изменения.[8, </w:t>
      </w:r>
      <w:r>
        <w:rPr>
          <w:rFonts w:cs="Times New Roman" w:ascii="Times New Roman" w:hAnsi="Times New Roman"/>
          <w:sz w:val="28"/>
          <w:szCs w:val="28"/>
          <w:lang w:val="en-US"/>
        </w:rPr>
        <w:t>c</w:t>
      </w:r>
      <w:r>
        <w:rPr>
          <w:rFonts w:cs="Times New Roman" w:ascii="Times New Roman" w:hAnsi="Times New Roman"/>
          <w:sz w:val="28"/>
          <w:szCs w:val="28"/>
        </w:rPr>
        <w:t>.154]</w:t>
      </w:r>
    </w:p>
    <w:p>
      <w:pPr>
        <w:pStyle w:val="Normal"/>
        <w:spacing w:lineRule="auto" w:line="360" w:before="0" w:after="0"/>
        <w:ind w:firstLine="540"/>
        <w:jc w:val="both"/>
        <w:rPr/>
      </w:pPr>
      <w:r>
        <w:rPr>
          <w:rFonts w:cs="Times New Roman" w:ascii="Times New Roman" w:hAnsi="Times New Roman"/>
          <w:sz w:val="28"/>
          <w:szCs w:val="28"/>
        </w:rPr>
        <w:t>Цель курсовой работы - изучить особенности эмоциональной сферы личности одаренных подростков.</w:t>
      </w:r>
    </w:p>
    <w:p>
      <w:pPr>
        <w:pStyle w:val="Normal"/>
        <w:spacing w:lineRule="auto" w:line="360" w:before="0" w:after="0"/>
        <w:ind w:firstLine="540"/>
        <w:jc w:val="both"/>
        <w:rPr/>
      </w:pPr>
      <w:r>
        <w:rPr>
          <w:rFonts w:cs="Times New Roman" w:ascii="Times New Roman" w:hAnsi="Times New Roman"/>
          <w:sz w:val="28"/>
          <w:szCs w:val="28"/>
        </w:rPr>
        <w:t xml:space="preserve">Объектом данного исследования является эмоциональная сфера личности одаренных подростков. </w:t>
      </w:r>
    </w:p>
    <w:p>
      <w:pPr>
        <w:pStyle w:val="Normal"/>
        <w:spacing w:lineRule="auto" w:line="360" w:before="0" w:after="0"/>
        <w:ind w:firstLine="540"/>
        <w:jc w:val="both"/>
        <w:rPr/>
      </w:pPr>
      <w:r>
        <w:rPr>
          <w:rFonts w:cs="Times New Roman" w:ascii="Times New Roman" w:hAnsi="Times New Roman"/>
          <w:sz w:val="28"/>
          <w:szCs w:val="28"/>
        </w:rPr>
        <w:t>Предметом исследования – эмоциональная сфера личности одаренных подрост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курсовой работы являются изучение эмоциональной сферы личности одаренных подростков, выявление особенностей эмоциональной сферы одаренных подрост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гипотезы эмпирического исследования выдвинуто предположение о том, что эмоциональная сфера одаренных подростков имеет свои особенности.</w:t>
      </w:r>
    </w:p>
    <w:p>
      <w:pPr>
        <w:pStyle w:val="Normal"/>
        <w:spacing w:lineRule="auto" w:line="360" w:before="0" w:after="0"/>
        <w:ind w:firstLine="540"/>
        <w:jc w:val="both"/>
        <w:rPr/>
      </w:pPr>
      <w:r>
        <w:rPr>
          <w:rFonts w:cs="Times New Roman" w:ascii="Times New Roman" w:hAnsi="Times New Roman"/>
          <w:sz w:val="28"/>
          <w:szCs w:val="28"/>
        </w:rPr>
        <w:t xml:space="preserve">Данная курсовая работа состоит из введения, 2-х глав, заключения, списка использованной литературы и приложен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 введении определены цели и задачи исследования, его объект и предмет, доказана актуальность изучаемой проблемы, намечены методы исследования.</w:t>
      </w:r>
    </w:p>
    <w:p>
      <w:pPr>
        <w:pStyle w:val="Normal"/>
        <w:spacing w:lineRule="auto" w:line="360" w:before="0" w:after="0"/>
        <w:ind w:firstLine="540"/>
        <w:jc w:val="both"/>
        <w:rPr/>
      </w:pPr>
      <w:r>
        <w:rPr>
          <w:rFonts w:cs="Times New Roman" w:ascii="Times New Roman" w:hAnsi="Times New Roman"/>
          <w:sz w:val="28"/>
          <w:szCs w:val="28"/>
        </w:rPr>
        <w:t>В 1-й главе работы проведен анализ теоретических основ проблем одаренности, дана характеристика видов одаренности, дана характеристика и представлены виды эмоций, их компоненты и уровни, представлены психологические особенности эмоциональной сферы в подростковом возрасте.</w:t>
      </w:r>
    </w:p>
    <w:p>
      <w:pPr>
        <w:pStyle w:val="Normal"/>
        <w:spacing w:lineRule="auto" w:line="360" w:before="0" w:after="0"/>
        <w:ind w:firstLine="540"/>
        <w:jc w:val="both"/>
        <w:rPr/>
      </w:pPr>
      <w:r>
        <w:rPr>
          <w:rFonts w:cs="Times New Roman" w:ascii="Times New Roman" w:hAnsi="Times New Roman"/>
          <w:sz w:val="28"/>
          <w:szCs w:val="28"/>
        </w:rPr>
        <w:t>Во 2-й главе работы приведено описание проведенного эмпирического изучения поставленной проблемы: определены план и задачи исследования, дано обоснование методов и методик исследования, приведены и проанализированы результаты исследования и сформулированы выводы.</w:t>
      </w:r>
    </w:p>
    <w:p>
      <w:pPr>
        <w:pStyle w:val="Normal"/>
        <w:spacing w:lineRule="auto" w:line="360" w:before="0" w:after="0"/>
        <w:ind w:firstLine="540"/>
        <w:jc w:val="both"/>
        <w:rPr/>
      </w:pPr>
      <w:r>
        <w:rPr>
          <w:rFonts w:cs="Times New Roman" w:ascii="Times New Roman" w:hAnsi="Times New Roman"/>
          <w:sz w:val="28"/>
          <w:szCs w:val="28"/>
        </w:rPr>
        <w:t>В заключении представлены результаты исследования, отмечена степень выполнения цели и поставленных задач, намечены перспективы дальнейшего изучения проблемы.</w:t>
      </w:r>
    </w:p>
    <w:p>
      <w:pPr>
        <w:pStyle w:val="Normal"/>
        <w:spacing w:lineRule="auto" w:line="360" w:before="0" w:after="0"/>
        <w:ind w:firstLine="540"/>
        <w:jc w:val="both"/>
        <w:rPr/>
      </w:pPr>
      <w:r>
        <w:rPr>
          <w:rFonts w:cs="Times New Roman" w:ascii="Times New Roman" w:hAnsi="Times New Roman"/>
          <w:sz w:val="28"/>
          <w:szCs w:val="28"/>
        </w:rPr>
        <w:t>В библиографии в алфавитном порядке указаны литературные источники, изученные и использованные при выполнении данной работы.</w:t>
      </w:r>
    </w:p>
    <w:p>
      <w:pPr>
        <w:pStyle w:val="Normal"/>
        <w:spacing w:lineRule="auto" w:line="360" w:before="0" w:after="0"/>
        <w:ind w:firstLine="540"/>
        <w:jc w:val="both"/>
        <w:rPr/>
      </w:pPr>
      <w:r>
        <w:rPr>
          <w:rFonts w:cs="Times New Roman" w:ascii="Times New Roman" w:hAnsi="Times New Roman"/>
          <w:sz w:val="28"/>
          <w:szCs w:val="28"/>
        </w:rPr>
        <w:t>База исследования: МОУ Средняя школа №15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sz w:val="28"/>
          <w:szCs w:val="28"/>
        </w:rPr>
        <w:t xml:space="preserve">ГЛАВА 1 Проблема изучения эмоциональной сферы  одаренной личност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1 Сущность и структура эмоциональной сфера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Эмоция – особая форма психического отражения, которая в форме непосредственного переживания отражает не объективные явления, а субъективное к ним отношение. Особенность эмоций состоит в том, что они отражают значимость объектов и ситуаций, действующих на субъект, обусловленную отношением их объективных свойств к потребностям субъекта. Эмоции выполняют функции связи между действительностью и потребностями.</w:t>
      </w:r>
      <w:r>
        <w:rPr>
          <w:rFonts w:cs="Times New Roman" w:ascii="Times New Roman" w:hAnsi="Times New Roman"/>
          <w:sz w:val="28"/>
          <w:szCs w:val="28"/>
          <w:lang w:val="en-US"/>
        </w:rPr>
        <w:t>[9, 64]</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моции можно классифицировать в зависимости от субъективной ценности возникаемых переживаний. Так, выделяют следующие виды «ценных» эмоций:</w:t>
      </w:r>
    </w:p>
    <w:p>
      <w:pPr>
        <w:pStyle w:val="Normal"/>
        <w:spacing w:lineRule="auto" w:line="360" w:before="0" w:after="0"/>
        <w:jc w:val="both"/>
        <w:rPr/>
      </w:pPr>
      <w:r>
        <w:rPr>
          <w:rFonts w:cs="Times New Roman" w:ascii="Times New Roman" w:hAnsi="Times New Roman"/>
          <w:sz w:val="28"/>
          <w:szCs w:val="28"/>
        </w:rPr>
        <w:t xml:space="preserve">1) Альтруистические эмоции - переживания, возникающие на основе потребности в содействии, помощи, покровительстве другим людям: желание приносить другим людям радость и счастье, чувство беспокойства за судьбу кого-либо, забота о нем. </w:t>
      </w:r>
    </w:p>
    <w:p>
      <w:pPr>
        <w:pStyle w:val="Normal"/>
        <w:spacing w:lineRule="auto" w:line="360" w:before="0" w:after="0"/>
        <w:jc w:val="both"/>
        <w:rPr/>
      </w:pPr>
      <w:r>
        <w:rPr>
          <w:rFonts w:cs="Times New Roman" w:ascii="Times New Roman" w:hAnsi="Times New Roman"/>
          <w:sz w:val="28"/>
          <w:szCs w:val="28"/>
        </w:rPr>
        <w:t>2) Коммуникативные эмоции - возникают на основе потребности в общении, желание общаться, делиться мыслями и переживаниями, найти им отклик, чувство симпатии, расположения, чувства уважения к кому-либо, чувство признательности, благодарности, чувство обожания кого-либо.</w:t>
      </w:r>
    </w:p>
    <w:p>
      <w:pPr>
        <w:pStyle w:val="Normal"/>
        <w:spacing w:lineRule="auto" w:line="360" w:before="0" w:after="0"/>
        <w:jc w:val="both"/>
        <w:rPr/>
      </w:pPr>
      <w:r>
        <w:rPr>
          <w:rFonts w:cs="Times New Roman" w:ascii="Times New Roman" w:hAnsi="Times New Roman"/>
          <w:sz w:val="28"/>
          <w:szCs w:val="28"/>
        </w:rPr>
        <w:t>3) Глористические эмоции - связаны с потребностью в самоутверждении, в славе, стремлении завоевать признание, почет, чувство уязвленного самолюбия и желания взять реванш, приятное щекотание самолюбия, чувства гордости, чувства превосходства.</w:t>
      </w:r>
    </w:p>
    <w:p>
      <w:pPr>
        <w:pStyle w:val="Normal"/>
        <w:spacing w:lineRule="auto" w:line="360" w:before="0" w:after="0"/>
        <w:jc w:val="both"/>
        <w:rPr/>
      </w:pPr>
      <w:r>
        <w:rPr>
          <w:rFonts w:cs="Times New Roman" w:ascii="Times New Roman" w:hAnsi="Times New Roman"/>
          <w:sz w:val="28"/>
          <w:szCs w:val="28"/>
        </w:rPr>
        <w:t>4) Практические эмоции – эмоции, вызываемые деятельностью, изменением ее в ходе работы, успешностью ее, трудностями ее осуществления и завершения: желание добиться успеха в работе, чувства напряжения, увлеченность, захваченность работы, любование результатами своего труда, его продуктами.</w:t>
      </w:r>
    </w:p>
    <w:p>
      <w:pPr>
        <w:pStyle w:val="Normal"/>
        <w:spacing w:lineRule="auto" w:line="360" w:before="0" w:after="0"/>
        <w:jc w:val="both"/>
        <w:rPr/>
      </w:pPr>
      <w:r>
        <w:rPr>
          <w:rFonts w:cs="Times New Roman" w:ascii="Times New Roman" w:hAnsi="Times New Roman"/>
          <w:sz w:val="28"/>
          <w:szCs w:val="28"/>
        </w:rPr>
        <w:t>5) Пугнические эмоции - эмоции, происходящие от потребности в преодолении опасности, интереса к борьбе: жажда острых ощущений, упоение опасностью, риском, чувства спортивного азарта, решительность, спортивная злость.</w:t>
      </w:r>
    </w:p>
    <w:p>
      <w:pPr>
        <w:pStyle w:val="Normal"/>
        <w:spacing w:lineRule="auto" w:line="360" w:before="0" w:after="0"/>
        <w:jc w:val="both"/>
        <w:rPr/>
      </w:pPr>
      <w:r>
        <w:rPr>
          <w:rFonts w:cs="Times New Roman" w:ascii="Times New Roman" w:hAnsi="Times New Roman"/>
          <w:sz w:val="28"/>
          <w:szCs w:val="28"/>
        </w:rPr>
        <w:t>6) Романтические чувства – эмоции, стремление ко всему необыкновенному, таинственному, неизведанному, ожидание чего-то необычного и восприятие окружающего мира с каким-то зловеще–таинственным чувством.</w:t>
      </w:r>
    </w:p>
    <w:p>
      <w:pPr>
        <w:pStyle w:val="Normal"/>
        <w:spacing w:lineRule="auto" w:line="360" w:before="0" w:after="0"/>
        <w:jc w:val="both"/>
        <w:rPr/>
      </w:pPr>
      <w:r>
        <w:rPr>
          <w:rFonts w:cs="Times New Roman" w:ascii="Times New Roman" w:hAnsi="Times New Roman"/>
          <w:sz w:val="28"/>
          <w:szCs w:val="28"/>
        </w:rPr>
        <w:t>7) Гностические эмоции – эмоции, связанные с потребностью в познавательной гармонии, стремлении нечто понять, проникнуть в сущность, чувство ясности или смутности мысли, неудержимое стремление преодолеть противоречия в собственных рассуждениях, привести все в систему, чувства радости от открытия истины.</w:t>
      </w:r>
    </w:p>
    <w:p>
      <w:pPr>
        <w:pStyle w:val="Normal"/>
        <w:spacing w:lineRule="auto" w:line="360" w:before="0" w:after="0"/>
        <w:jc w:val="both"/>
        <w:rPr/>
      </w:pPr>
      <w:r>
        <w:rPr>
          <w:rFonts w:cs="Times New Roman" w:ascii="Times New Roman" w:hAnsi="Times New Roman"/>
          <w:sz w:val="28"/>
          <w:szCs w:val="28"/>
        </w:rPr>
        <w:t>8) Эстетические эмоции – эмоции, связанные с лирическими переживаниями, жажда красоты, наслаждение красотой чего-либо или кого-либо, чувство изящного, грациозного, чувство возвышенного или величественного, наслаждение звуками, чувство волнующего драматизма, чувство светлой грусти и задумчивости, поэтически–созерцательное состояни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9) Гедонические эмоции – эмоции, связанные с удовлетворением потребности в телесном и душевном комфорте, наслаждение приятными физическими ощущениями от вкусной пищи, тепла, солнца и т.п., чувство беззаботности, безмятежности, нега (сладкая лень), чувство веселья, приятная бездумная возбужденность, сладострастие.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 c.246]</w:t>
      </w:r>
    </w:p>
    <w:p>
      <w:pPr>
        <w:pStyle w:val="Normal"/>
        <w:spacing w:lineRule="auto" w:line="360" w:before="0" w:after="0"/>
        <w:ind w:firstLine="540"/>
        <w:jc w:val="both"/>
        <w:rPr/>
      </w:pPr>
      <w:r>
        <w:rPr>
          <w:rFonts w:cs="Times New Roman" w:ascii="Times New Roman" w:hAnsi="Times New Roman"/>
          <w:sz w:val="28"/>
          <w:szCs w:val="28"/>
        </w:rPr>
        <w:t xml:space="preserve">Эмоция называется фундаментальной, если она имеет специфический внутренне детермированный нервный субстрат, внешне выражается особыми мимическими или нервно-мышечными средствами и обладает особым субъективным переживанием – феноменологическим качеством. </w:t>
      </w:r>
    </w:p>
    <w:p>
      <w:pPr>
        <w:pStyle w:val="Normal"/>
        <w:spacing w:lineRule="auto" w:line="360" w:before="0" w:after="0"/>
        <w:ind w:firstLine="540"/>
        <w:jc w:val="both"/>
        <w:rPr/>
      </w:pPr>
      <w:r>
        <w:rPr>
          <w:rFonts w:cs="Times New Roman" w:ascii="Times New Roman" w:hAnsi="Times New Roman"/>
          <w:sz w:val="28"/>
          <w:szCs w:val="28"/>
        </w:rPr>
        <w:t>Фундаментальные эмоции являются важными в жизни индивида, но отдельно, не в сочетании с другими эмоциями, они существуют лишь в течение очень короткого периода времени - до того, как активизируются другие эмоции. Фундаментальные эмоции имеют врожденный характер, однако, каждая культура обладает своими собственными правилами проявления этих эмоций. К фундаментальным эмоциям относятся след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терес-волнение - положительная эмоция, мотивирующая обучение, развитие навыков и умений, творческое стремление. В состояние интереса у человека повышается внимание, любознательность и увлеченность объектом интереса. Интерес, вызываемый другими людьми, облегчает социальную жизнь и способность развитию эмоциональных межличност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дость - максимально желаемая эмоция. Она является скорее побочным продуктом событий и условий, чем результатом прямого стремления получить 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ивление - появляется благодаря резкому повышению нервной стимуляции, возникающему из-за какого-либо внезапного события. Удивление способствует направлению всех познавательных процессов на объект, вызвавший уди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ре-страдание - эмоция, испытывая которую человек падает духом, чувствует одиночество, отсутствие контакта с людьми, жалость к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нев – при гневе кровь “кипит”, лицо начинает “гореть”, напрягаются мышцы, что вызывает ощущение силы, чувство храбр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вращение – часто возникает вместе с гневом, но имеет свои собственные мотивационные признаки субъективного переживания. Оно вызывает желание избавиться от кого-либо или от чего-л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зрение – часто желание чувствовать свое превосходство, в каком- то отношении может вести быть некоторой степенью презрения. Эта эмоция “холодная”, ведущая к деперсонализации индивида или группы, к которой относится презрение, поэтому она может мотивировать, например, «хладнокровное убий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трах – должно быть, испытывал в своей жизни каждый человек, его переживание очень вредно. Страх вызывается вестью о реальной или воображаемой опасности. Сильный страх сопровождается неуверенностью и дурным предчувствием. Иногда страх парализует человека, но обычно он мобилизует его энерг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тыд – мотивирует желание спрятаться, исчезнуть, он может также способствовать возникновению чувства бездарности, может быть основной комфортности, а иногда, наоборот, требовать нарушения групповых норм. Хотя сильное и постоянное чувство стыда может препятствовать развитию человека, эта эмоция часто способствует сохранению самоув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ина – часто оказывается связанной со стыдом, но стыд может появляться из-за любых ошибок, а вина же возникает при нарушениях морального или этического характера, причем в ситуациях, в которых субъект чувствует личную ответств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Тревожность – представляет собой комплекс фундаментальных эмоций, включающих страх и такие эмоции, как горе, стыд, вину и иногда инте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прессия – комплекс эмоций, включающий горе, гнев, отвращение, презрение, страх, вину, робость. Гнев, отвращение и презрение могут относиться к самому себе и к другим. В депрессию включены так же аффективные факторы - плохое физическое состояние, понижение сексуальности, повышение утомленности, являющиеся часто побочными продуктами депр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Любовь – занимает особое место в жизни каждого человека, является источником обогащения жизни и радости. Существует много видов любви, и каждая из них имеет неповторимые признаки, и каждая – особый комплекс аффектов. Общее во всех видах любви: она связывает людей друг с другом и эта связь имеет эволюционно, биологическое, социокультурное и личностное значе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Враждебность – взаимодействие фундаментальных эмоций гнева, отвращения и презрения, иногда ведущее к агрессии. В сочетании с конкретным набором знаний об объектах, на которые направлена враждебность, она перерастает в ненавис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ве или несколько фундаментальных эмоций в комплексе проявляются у человека относительно стабильно и часто, то они определяют какую-то его эмоциональную черту. Развитие таких эмоциональных черт сильно зависит от генетических предпосылок индивида и от особенностей его жизни.[4, 305]</w:t>
      </w:r>
    </w:p>
    <w:p>
      <w:pPr>
        <w:pStyle w:val="Normal"/>
        <w:spacing w:lineRule="auto" w:line="360" w:before="0" w:after="0"/>
        <w:ind w:firstLine="540"/>
        <w:jc w:val="both"/>
        <w:rPr/>
      </w:pPr>
      <w:r>
        <w:rPr>
          <w:rFonts w:cs="Times New Roman" w:ascii="Times New Roman" w:hAnsi="Times New Roman"/>
          <w:sz w:val="28"/>
          <w:szCs w:val="28"/>
        </w:rPr>
        <w:t xml:space="preserve">Выделяют несколько регуляторных функций эмоций - отражательную (оценочную), побуждающую, подкрепляющую, переключательную, коммуникативную. </w:t>
      </w:r>
    </w:p>
    <w:p>
      <w:pPr>
        <w:pStyle w:val="Normal"/>
        <w:spacing w:lineRule="auto" w:line="360" w:before="0" w:after="0"/>
        <w:ind w:firstLine="540"/>
        <w:jc w:val="both"/>
        <w:rPr/>
      </w:pPr>
      <w:r>
        <w:rPr>
          <w:rFonts w:cs="Times New Roman" w:ascii="Times New Roman" w:hAnsi="Times New Roman"/>
          <w:sz w:val="28"/>
          <w:szCs w:val="28"/>
        </w:rPr>
        <w:t>Отражательная функция эмоций выражается в обобщенной оценке событий. Эмоции охватывают весь организм и представляют почти мгновенную и интегральную оценку поведения в целом, что позволяет определить полезность и вредность воздействующих на человека факторов еще до того, как будет определена локализация вредного воздействия. Эмоциональная оценка отличается от осознанных когнитивных оценочных операций ума, она выполняется на чувственном уровне.</w:t>
      </w:r>
    </w:p>
    <w:p>
      <w:pPr>
        <w:pStyle w:val="Normal"/>
        <w:spacing w:lineRule="auto" w:line="360" w:before="0" w:after="0"/>
        <w:ind w:firstLine="540"/>
        <w:jc w:val="both"/>
        <w:rPr/>
      </w:pPr>
      <w:r>
        <w:rPr>
          <w:rFonts w:cs="Times New Roman" w:ascii="Times New Roman" w:hAnsi="Times New Roman"/>
          <w:sz w:val="28"/>
          <w:szCs w:val="28"/>
        </w:rPr>
        <w:t xml:space="preserve">Эмоции предвосхищения связаны с появлением переживания догадки, идеи, решения, которое еще не вербализовано. </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В. Симонов выделяет у эмоций подкрепляющую функцию. Известно, что эмоции принимают самое непосредственное участие в процессах обучения и памяти. Значимые события, вызывающие эмоциональные реакции, быстрее и надолго запечатлеваются в памяти. </w:t>
      </w:r>
    </w:p>
    <w:p>
      <w:pPr>
        <w:pStyle w:val="Normal"/>
        <w:spacing w:lineRule="auto" w:line="360" w:before="0" w:after="0"/>
        <w:ind w:firstLine="540"/>
        <w:jc w:val="both"/>
        <w:rPr/>
      </w:pPr>
      <w:r>
        <w:rPr>
          <w:rFonts w:cs="Times New Roman" w:ascii="Times New Roman" w:hAnsi="Times New Roman"/>
          <w:sz w:val="28"/>
          <w:szCs w:val="28"/>
        </w:rPr>
        <w:t>Переключательная функция эмоций состоит в том, что они часто побуждают человека к изменению своего поведения. Переключательная функция эмоций наиболее ярко обнаруживается в экстремальных ситуаци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ной функцией эмоций является коммуникативная функция. Мимика, жесты, позы, выразительные вздохи, изменение интонации являются «языком человеческих чувств» и позволяют человеку передавать свои переживания другим людям, информировать их о своем отношении к явлениям, объектам.[9, </w:t>
      </w:r>
      <w:r>
        <w:rPr>
          <w:rFonts w:cs="Times New Roman" w:ascii="Times New Roman" w:hAnsi="Times New Roman"/>
          <w:sz w:val="28"/>
          <w:szCs w:val="28"/>
          <w:lang w:val="en-US"/>
        </w:rPr>
        <w:t>c</w:t>
      </w:r>
      <w:r>
        <w:rPr>
          <w:rFonts w:cs="Times New Roman" w:ascii="Times New Roman" w:hAnsi="Times New Roman"/>
          <w:sz w:val="28"/>
          <w:szCs w:val="28"/>
        </w:rPr>
        <w:t>. 1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1.2 Особенности эмоциональной сферы в подростковом возраст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Психологическим аспектам становления личности подростка посвящено множество работ. В этом возрасте окончательно формируется интеллектуальный аппарат, что делает возможным осмысленное конструирование своего собственного мировоззрения, индивидуальной системы ценностей и Я-концепции. Образ Я в это время нестабилен, менее позитивен по сравнению с младшим школьным возрастом, пик этих изменений приходится примерно на 12–13 лет. Именно в этот период начинается интеграция и осмысление всей информации, относящейся к образу Я. В эпигенетической концепции Э.Эриксона, подростковый возраст занимает центральное место - подросток решает базовую задачу, заключающуюся в развитии чувства ролевой идентичности, которое вбирает в себя не только систему актуальных ролевых идентификаций, но и опыт, накопленный на предыдущих этапах становления, синтезирует его и становится базой для дальнейшего развития личности взрослого человека. </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В подростковый период жизни человека эмоциональная сфера личности претерпевает значительные изменения. Установлено, что с возрастом дети начинают лучше идентифицировать эмоции, в подростковом возрасте границы «эмоциональных» понятий становятся более четкими: так, маленькие дети применяют один и тот же термин для обозначения более широкого круга эмоциональных явлений, чем более старшие дети. У подростков зафиксировано значительное расширение словаря эмоций по мере взросления и увеличение числа параметров, по которым различаются эмоции. </w:t>
      </w:r>
      <w:r>
        <w:rPr>
          <w:rFonts w:cs="Times New Roman" w:ascii="Times New Roman" w:hAnsi="Times New Roman"/>
          <w:sz w:val="28"/>
          <w:szCs w:val="28"/>
          <w:lang w:val="en-US"/>
        </w:rPr>
        <w:t>[1, c. 237]</w:t>
      </w:r>
    </w:p>
    <w:p>
      <w:pPr>
        <w:pStyle w:val="Normal"/>
        <w:spacing w:lineRule="auto" w:line="360" w:before="0" w:after="0"/>
        <w:ind w:firstLine="540"/>
        <w:jc w:val="both"/>
        <w:rPr/>
      </w:pPr>
      <w:r>
        <w:rPr>
          <w:rFonts w:cs="Times New Roman" w:ascii="Times New Roman" w:hAnsi="Times New Roman"/>
          <w:sz w:val="28"/>
          <w:szCs w:val="28"/>
        </w:rPr>
        <w:t>Исследования показали, что подростки переживают по поводу самых разных жизненных событий более ярко и интенсивно по сравнению не только со взрослыми, но и с детьми. Это касается как положительных, так и отрицательных эмоций. Если подросток счастлив, так «на все сто», но если его что-то расстроило, то он чувствует себя жутко несчастным. Эти состояния безудержной радости и глубокого отчаяния могут быстро сменять друг друга, преобладающее даже на протяжении одного дня настроение подростка редко бывает «черным» или «белым», оно обычно «полосатое как зебр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я П. Лафренье, подростки чувствовали себя очень счастливыми в шесть раз чаще родителей, а очень несчастными - в три раза чаще. Кроме этого, подростки, по их словам, гораздо чаще, чем взрослые чувствовали себя неловкими и волновались, а также скучали и испытывали апатию.[2, </w:t>
      </w:r>
      <w:r>
        <w:rPr>
          <w:rFonts w:cs="Times New Roman" w:ascii="Times New Roman" w:hAnsi="Times New Roman"/>
          <w:sz w:val="28"/>
          <w:szCs w:val="28"/>
          <w:lang w:val="en-US"/>
        </w:rPr>
        <w:t>c</w:t>
      </w:r>
      <w:r>
        <w:rPr>
          <w:rFonts w:cs="Times New Roman" w:ascii="Times New Roman" w:hAnsi="Times New Roman"/>
          <w:sz w:val="28"/>
          <w:szCs w:val="28"/>
        </w:rPr>
        <w:t>. 312]</w:t>
      </w:r>
    </w:p>
    <w:p>
      <w:pPr>
        <w:pStyle w:val="Normal"/>
        <w:spacing w:lineRule="auto" w:line="360" w:before="0" w:after="0"/>
        <w:ind w:firstLine="540"/>
        <w:jc w:val="both"/>
        <w:rPr/>
      </w:pPr>
      <w:r>
        <w:rPr>
          <w:rFonts w:cs="Times New Roman" w:ascii="Times New Roman" w:hAnsi="Times New Roman"/>
          <w:sz w:val="28"/>
          <w:szCs w:val="28"/>
        </w:rPr>
        <w:t xml:space="preserve">Такой всплеск в эмоциональной жизни подростков многие авторы, прежде всего, связывают с балансом двух основных видов нервных процессов - возбуждения и торможения. В подростковом возрасте, по сравнению со «средним детством» (возрастом 7-11 лет) и с взрослостью, общее возбуждение нарастает, а все виды торможения - ослабевают. Таким образом, получается, что одни и те же жизненные события вызывают у подростков более яркий эмоциональный отклик и успокоится им гораздо сложне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ще одна важная особенность эмоциональной сферы подростков - возможность сосуществования эмоций и чувств противоположной направленности. Например, молодые люди могут любить и ненавидеть кого- то одновременно и при этом оба чувства могут быть совершенно искренними.</w:t>
      </w:r>
    </w:p>
    <w:p>
      <w:pPr>
        <w:pStyle w:val="Normal"/>
        <w:spacing w:lineRule="auto" w:line="360" w:before="0" w:after="0"/>
        <w:ind w:firstLine="540"/>
        <w:jc w:val="both"/>
        <w:rPr/>
      </w:pPr>
      <w:r>
        <w:rPr>
          <w:rFonts w:cs="Times New Roman" w:ascii="Times New Roman" w:hAnsi="Times New Roman"/>
          <w:sz w:val="28"/>
          <w:szCs w:val="28"/>
        </w:rPr>
        <w:t>Эмоции обычно делят на положительные (радость, интерес и т.п.) и отрицательные (страх, гнев, отвращение и т.д.). Все эти эмоциональные переживания полезные, поскольку они помогаю человеку регулировать свое поведение и наполняют его существование личностным смыслом. Но любые эмоции могут превратиться из полезных во вредные и происходит это тогда, когда они становятся слишком интенсивными или неадекватны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мнению Е.П. Ильина, подростки более склонны к проявлению радости, чем гнева, страха и печали. Склонность к гневу выражена несколько ярче, чем к страху и печали. Радость, гнев и печаль наиболее интенсивно переживаются в возрасте 12-13 лет, а выраженность страха в этот период, напротив, уменьшается.[4, </w:t>
      </w:r>
      <w:r>
        <w:rPr>
          <w:rFonts w:cs="Times New Roman" w:ascii="Times New Roman" w:hAnsi="Times New Roman"/>
          <w:sz w:val="28"/>
          <w:szCs w:val="28"/>
          <w:lang w:val="en-US"/>
        </w:rPr>
        <w:t>c</w:t>
      </w:r>
      <w:r>
        <w:rPr>
          <w:rFonts w:cs="Times New Roman" w:ascii="Times New Roman" w:hAnsi="Times New Roman"/>
          <w:sz w:val="28"/>
          <w:szCs w:val="28"/>
        </w:rPr>
        <w:t>. 367]</w:t>
      </w:r>
    </w:p>
    <w:p>
      <w:pPr>
        <w:pStyle w:val="Normal"/>
        <w:spacing w:lineRule="auto" w:line="360" w:before="0" w:after="0"/>
        <w:ind w:firstLine="540"/>
        <w:jc w:val="both"/>
        <w:rPr/>
      </w:pPr>
      <w:r>
        <w:rPr>
          <w:rFonts w:cs="Times New Roman" w:ascii="Times New Roman" w:hAnsi="Times New Roman"/>
          <w:sz w:val="28"/>
          <w:szCs w:val="28"/>
        </w:rPr>
        <w:t>Наряду с положительными и отрицательными эмоциями существует и состояние так называемого «эмоционального нуля» - скука. Его опасность состоит в том, что у подростков оно положительными эмоциями сменяется с трудом, а отрицательными - очень легко. Если подросток, которому стало скучно, не сумеет быстро найти для себя увлекательное дело, то его скука усугубиться раздражением, злостью или тоской. Когда человек в таком состоянии отправляется «искать приключения», ни к чему хорошему это не приводит. Очень многие агрессивные действия, поражающие своей нелепостью и бессмысленностью, совершаются как раз под влиянием ску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меются данные, что так называемые «трудные» неблагополучные подростки, склонные к нарушениям дисциплины, противоправным поступкам, ярко отличаются от своих благополучных сверстников в том числе и тем, что особенно часто и интенсивно переживают скуку. То есть не умеют сделать свою жизнь яркой, разнообразной и интересной.[4, </w:t>
      </w:r>
      <w:r>
        <w:rPr>
          <w:rFonts w:cs="Times New Roman" w:ascii="Times New Roman" w:hAnsi="Times New Roman"/>
          <w:sz w:val="28"/>
          <w:szCs w:val="28"/>
          <w:lang w:val="en-US"/>
        </w:rPr>
        <w:t>c</w:t>
      </w:r>
      <w:r>
        <w:rPr>
          <w:rFonts w:cs="Times New Roman" w:ascii="Times New Roman" w:hAnsi="Times New Roman"/>
          <w:sz w:val="28"/>
          <w:szCs w:val="28"/>
        </w:rPr>
        <w:t>. 370]</w:t>
      </w:r>
    </w:p>
    <w:p>
      <w:pPr>
        <w:pStyle w:val="Normal"/>
        <w:spacing w:lineRule="auto" w:line="360" w:before="0" w:after="0"/>
        <w:ind w:firstLine="540"/>
        <w:jc w:val="both"/>
        <w:rPr/>
      </w:pPr>
      <w:r>
        <w:rPr>
          <w:rFonts w:cs="Times New Roman" w:ascii="Times New Roman" w:hAnsi="Times New Roman"/>
          <w:sz w:val="28"/>
          <w:szCs w:val="28"/>
        </w:rPr>
        <w:t>Эмоциональное развитие мальчиков-подростков отличается от девочек. Считается, что девочки более эмоциональны и они интенсивнее, чем мальчики, переживают по самым разным поводам, больше любят разговаривать о своих чувствах. Вот только связано это с тем, что в обществе проявления эмоций и чувств приветствуется у девочек, а у мальчиков – нет. Однако у них различаются эмоциональные реакции на сложные ситуации. У девочек чаще происходят «сбои» в эмоциональной сфере - резко меняется настроение, появляются слезы и т.п. Мальчики же в большей мере реагируют изменением поведения (например, могут вспылить, нагрубить). Эмоции же как таковые они проявлять чаще всего избегают. Зато ведут себя более шумно, многие их действия сопровождаются ненужными движениями (не могут усидеть на месте, вертят что-нибудь в руках), пытаются переложить ответственность за неудачи с себя на окружающие обстоятельства или просто «сбросить» внутренне напряжение в криках и ненужных движени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ым Л.А. Регуша, пик эмоциональной неустойчивости у мальчиков приходится на возраст 11-13 лет, а у девочек – 13-15 лет. Получается, что 13 лет - возраст пика эмоциональной неустойчивости и у тех и у других. Именно в этом возрасте больше всего сложностей во взаимодействии между подростками и взрослыми. Так, учителя отмечают, что дисциплина чаще всего нарушается учениками 7-х классов, то есть в возрасте 13 лет. Многие взрослые отмечают всплеск своеобразного злорадства у 13-летних подростков: например, они находят смешными неприятности других людей, враждебно относятся к пожилым, инвалидам и т.п.[9, 240]</w:t>
      </w:r>
    </w:p>
    <w:p>
      <w:pPr>
        <w:pStyle w:val="Normal"/>
        <w:spacing w:lineRule="auto" w:line="360" w:before="0" w:after="0"/>
        <w:ind w:firstLine="540"/>
        <w:jc w:val="both"/>
        <w:rPr/>
      </w:pPr>
      <w:r>
        <w:rPr>
          <w:rFonts w:cs="Times New Roman" w:ascii="Times New Roman" w:hAnsi="Times New Roman"/>
          <w:sz w:val="28"/>
          <w:szCs w:val="28"/>
        </w:rPr>
        <w:t xml:space="preserve">В число наиболее значимых для подростков областей проблемных переживаний входят отношения с родителями и со сверстниками. Такие жизненные области, как досуг и школа, тоже вызывают у них беспокойство, хотя и в меньшей степени. А переживания, связанные с собственной персоной и противоположным полом обычно уступают по значимости отмеченным выше жизненным сферам. </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одводя итоги, необходимо отметить, что помимо усиления эмоций и чувств, в подростковом возрасте развиваются способности к их саморегуляции. Подросток, более способный к интенсивным и разнообразным эмоциям, становится способным к их торможению волевым усилием. Учитывая, что подростковый возраст характеризуется как период повышенной эмоциональности, что проявляется в легкой возбудимости, изменчивости настроения, сочетании полярных качеств, выступающих попеременно, а также, не забывая о том, что некоторые особенности эмоциональных реакций переходного возраста коренятся в гормональных и физиологических процессах, следует предположить, что в этот период жизни подрастающего человека с легкостью могут возникнуть повышенная тревожность, агрессивность, различные страхи и тревоги. [</w:t>
      </w:r>
      <w:r>
        <w:rPr>
          <w:rFonts w:cs="Times New Roman" w:ascii="Times New Roman" w:hAnsi="Times New Roman"/>
          <w:sz w:val="28"/>
          <w:szCs w:val="28"/>
          <w:lang w:val="en-US"/>
        </w:rPr>
        <w:t>1,c. 36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Эмоциональная сфера одаренных де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11, </w:t>
      </w:r>
      <w:r>
        <w:rPr>
          <w:rFonts w:cs="Times New Roman" w:ascii="Times New Roman" w:hAnsi="Times New Roman"/>
          <w:sz w:val="28"/>
          <w:szCs w:val="28"/>
          <w:lang w:val="en-US"/>
        </w:rPr>
        <w:t>c</w:t>
      </w:r>
      <w:r>
        <w:rPr>
          <w:rFonts w:cs="Times New Roman" w:ascii="Times New Roman" w:hAnsi="Times New Roman"/>
          <w:sz w:val="28"/>
          <w:szCs w:val="28"/>
        </w:rPr>
        <w:t>. 112]</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ый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Детский возраст —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одаренности. Поступательность этого процесса, его задержка или регресс определяют динамику развития одаренности.[5, </w:t>
      </w:r>
      <w:r>
        <w:rPr>
          <w:rFonts w:cs="Times New Roman" w:ascii="Times New Roman" w:hAnsi="Times New Roman"/>
          <w:sz w:val="28"/>
          <w:szCs w:val="28"/>
          <w:lang w:val="en-US"/>
        </w:rPr>
        <w:t>c</w:t>
      </w:r>
      <w:r>
        <w:rPr>
          <w:rFonts w:cs="Times New Roman" w:ascii="Times New Roman" w:hAnsi="Times New Roman"/>
          <w:sz w:val="28"/>
          <w:szCs w:val="28"/>
        </w:rPr>
        <w:t>.45]</w:t>
      </w:r>
    </w:p>
    <w:p>
      <w:pPr>
        <w:pStyle w:val="Normal"/>
        <w:spacing w:lineRule="auto" w:line="360" w:before="0" w:after="0"/>
        <w:ind w:firstLine="540"/>
        <w:jc w:val="both"/>
        <w:rPr/>
      </w:pPr>
      <w:r>
        <w:rPr>
          <w:rFonts w:cs="Times New Roman" w:ascii="Times New Roman" w:hAnsi="Times New Roman"/>
          <w:sz w:val="28"/>
          <w:szCs w:val="28"/>
        </w:rPr>
        <w:t xml:space="preserve">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может скрывать свое увлечение от педагога. </w:t>
      </w:r>
    </w:p>
    <w:p>
      <w:pPr>
        <w:pStyle w:val="Normal"/>
        <w:spacing w:lineRule="auto" w:line="360" w:before="0" w:after="0"/>
        <w:ind w:firstLine="540"/>
        <w:jc w:val="both"/>
        <w:rPr/>
      </w:pPr>
      <w:r>
        <w:rPr>
          <w:rFonts w:cs="Times New Roman" w:ascii="Times New Roman" w:hAnsi="Times New Roman"/>
          <w:sz w:val="28"/>
          <w:szCs w:val="28"/>
        </w:rPr>
        <w:t xml:space="preserve">Таким образом, судить об одаренности ребенка следует не только по его школьным или внешкольным делам, но по инициированным им самим формам деятельности.[7, </w:t>
      </w:r>
      <w:r>
        <w:rPr>
          <w:rFonts w:cs="Times New Roman" w:ascii="Times New Roman" w:hAnsi="Times New Roman"/>
          <w:sz w:val="28"/>
          <w:szCs w:val="28"/>
          <w:lang w:val="en-US"/>
        </w:rPr>
        <w:t>c</w:t>
      </w:r>
      <w:r>
        <w:rPr>
          <w:rFonts w:cs="Times New Roman" w:ascii="Times New Roman" w:hAnsi="Times New Roman"/>
          <w:sz w:val="28"/>
          <w:szCs w:val="28"/>
        </w:rPr>
        <w:t xml:space="preserve">.89]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причиной, задерживающей становление одаренности, несмотря на потенциально высокий уровень способностей, являются трудности развития ребенка: например, заикание, повышенная тревожность, конфликтный характер и т.п. При оказании ребенку психолого-педагогической поддержки эти барьеры могут быть сняты. 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w:t>
      </w:r>
    </w:p>
    <w:p>
      <w:pPr>
        <w:pStyle w:val="Normal"/>
        <w:spacing w:lineRule="auto" w:line="360" w:before="0" w:after="0"/>
        <w:ind w:firstLine="540"/>
        <w:jc w:val="both"/>
        <w:rPr/>
      </w:pPr>
      <w:r>
        <w:rPr>
          <w:rFonts w:cs="Times New Roman" w:ascii="Times New Roman" w:hAnsi="Times New Roman"/>
          <w:sz w:val="28"/>
          <w:szCs w:val="28"/>
        </w:rPr>
        <w:t xml:space="preserve">Таким образом, одаренность у разных детей может быть выражена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енность они пока не смогли увидеть.[10, </w:t>
      </w:r>
      <w:r>
        <w:rPr>
          <w:rFonts w:cs="Times New Roman" w:ascii="Times New Roman" w:hAnsi="Times New Roman"/>
          <w:sz w:val="28"/>
          <w:szCs w:val="28"/>
          <w:lang w:val="en-US"/>
        </w:rPr>
        <w:t>c</w:t>
      </w:r>
      <w:r>
        <w:rPr>
          <w:rFonts w:cs="Times New Roman" w:ascii="Times New Roman" w:hAnsi="Times New Roman"/>
          <w:sz w:val="28"/>
          <w:szCs w:val="28"/>
        </w:rPr>
        <w:t xml:space="preserve">. 243]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аренные дети часто находятся в «плену эмоций», поскольку не могут управлять своими чувствами, что может приводить к импульсивности поведения, осложнениям в общении со сверстниками и взрослыми.</w:t>
      </w:r>
    </w:p>
    <w:p>
      <w:pPr>
        <w:pStyle w:val="Normal"/>
        <w:spacing w:lineRule="auto" w:line="360" w:before="0" w:after="0"/>
        <w:ind w:firstLine="540"/>
        <w:jc w:val="both"/>
        <w:rPr/>
      </w:pPr>
      <w:r>
        <w:rPr>
          <w:rFonts w:cs="Times New Roman" w:ascii="Times New Roman" w:hAnsi="Times New Roman"/>
          <w:sz w:val="28"/>
          <w:szCs w:val="28"/>
        </w:rPr>
        <w:t xml:space="preserve">Также, у таких детей возникают проблемы с регламентацией учебного процесса. Учебная деятельность относится к категории высоко социально-нормированных. В ней регламентируется не только время прихода на занятия – ухода с них, объем учебной нагрузки в целом на весь год и по отдельным предметам. Регламентируется темп работы на уроке, поскольку на каждое занятие педагог планирует определенное количество заданий и вопросов, подлежащих проработке. Регламентируется и активность самих учеников. В случае ее выхода за допустимые границы применяются специальные педагогические приемы активизации, деактивизации (успокоения) учащихся. Всякая регламентация плохо укладывается в сознании школьников, обладающих сверхмотивацией, стремлением к достижениям и высоким творческим потенциалом. Такие дети «неудобны» для большинства работающих педагогов. Хотя школа и «зарабатывает» за счет них определенные балы на конкурсах, соревнованиях, предметных олимпиада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тестные формы поведения таких ребят повышают их авторитет среди школьников, особенно подросткового возраста. Но стать подлинно своими им мешают некоторые странности их характера (тревожность, угрюмость, агрессивность, депрессивность, одержимость), увлеченность чем-либо малоинтересным и всем прочим.[12, </w:t>
      </w:r>
      <w:r>
        <w:rPr>
          <w:rFonts w:cs="Times New Roman" w:ascii="Times New Roman" w:hAnsi="Times New Roman"/>
          <w:sz w:val="28"/>
          <w:szCs w:val="28"/>
          <w:lang w:val="en-US"/>
        </w:rPr>
        <w:t>c</w:t>
      </w:r>
      <w:r>
        <w:rPr>
          <w:rFonts w:cs="Times New Roman" w:ascii="Times New Roman" w:hAnsi="Times New Roman"/>
          <w:sz w:val="28"/>
          <w:szCs w:val="28"/>
        </w:rPr>
        <w:t xml:space="preserve">.174]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тественно предположить наличие эмоционального неблагополучия ребят с признаками одаренности в образовательном пространстве школы. Подтверждение данному предположению было получено при сопоставлении уровня эмоционального благополучия детей с признаками одаренности и их сверстников в условиях учебной деятельности. В результате исследований в московских школах психологами было выявлено, что даже наличие проявлений (признаков) общей одаренности, сопряженной с интеллектуальной деятельностью и общей работоспособностью, не ограждает школьников, в том числе и 11 – 13 лет, от негативных эмоциональных переживаний (страхов, депрессивности, тревог, агрессии, скуки, неудовлетворенности и т.п.) в учебной деятельности и образовательном взаимодействии. В ходе данного исследования, чтобы оценить, в какой мере педагоги образовательных учреждений подмечают признаки эмоционального благополучия своих учеников, работникам школ было предложено оценить частоту проявления у ребят тревожности, раздражительности, агрессивности, позитивного эмоционального настроя (хорошего настроения), стабильности настроения, острых поведенческих и эмоциональных реакций на эмоционально положительные и эмоционально отрицательные события и ситуации школьной жизни. При этом их просили оценить выборочно тех ребят из их классов, не акцентируя их внимание на том, что одни из учащихся были отнесены исследователем к категории школьников с признаками одаренности, а другие – к группе обычных школьников. По всем оцениваемым характеристикам эмоционального реагирования обнаружены значимые различия между группой детей с признаками одаренности и детьми группы «норма». Из полученных результатов выявлено, что педагоги оценивают как более часто встречающиеся лишь остро проявляемые признаки эмоционального неблагополучия. В то же время такие же признаки эмоционального неблагополучия, как тревожность, раздражительность, агрессивность, эмоциональная нестабильность, оцениваются у этой группы как более редко встречающиеся (проявляющиес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школьники 11-13 лет, обладающие признаками одаренности, выделенными независимыми экспертами, либо подавляют, маскируют, скрывают в ситуациях образовательного взаимодействия с педагогами свою тревогу, раздражение, агрессию, перепады настроения, либо выражают их качественно отличным способом, то есть иначе, чем обычные сверстники, пребывающие в аналогичных ситуациях и образовательных условиях. В любом случае (при объяснении данного феномена) педагоги общеобразовательных учебных учреждений не замечают или замечают с трудом признаки эмоционального неблагополучия этой группы школьников, а, следовательно, оказываются неспособными оказать им необходимую помощь и поддержку.[6, </w:t>
      </w:r>
      <w:r>
        <w:rPr>
          <w:rFonts w:cs="Times New Roman" w:ascii="Times New Roman" w:hAnsi="Times New Roman"/>
          <w:sz w:val="28"/>
          <w:szCs w:val="28"/>
          <w:lang w:val="en-US"/>
        </w:rPr>
        <w:t>c</w:t>
      </w:r>
      <w:r>
        <w:rPr>
          <w:rFonts w:cs="Times New Roman" w:ascii="Times New Roman" w:hAnsi="Times New Roman"/>
          <w:sz w:val="28"/>
          <w:szCs w:val="28"/>
        </w:rPr>
        <w:t xml:space="preserve">. 69]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проблема осложняется тем, что довольно часто в практике школьной жизни дети с выраженной тревожностью (одаренные дети) считаются наиболее «удобными» для учителей и родителей: они всегда готовят уроки, стремятся выполнять все требования педагогов, не нарушают правила поведения в школе. С другой стороны, это не единственная форма проявления высокой тревожности; зачастую это проблема и наиболее «трудных» детей, которые оцениваются родителями и учителями как «неуправляемые», «невнимательные», «невоспитанные», «наглые». Такое разнообразие проявлений школьной тревожности обусловлено неоднородностью причин, приводящих к школьной дезадаптации. Вместе с тем, несмотря на очевидность различий поведенческих проявлений, в их основе лежит единый синдром – школьная тревожность, которую не всегда бывает просто распознать. </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Кроме того, переход в среднее звено – серьезное испытание для большинства детей, приходящих в пятый класс. Они должны привыкнуть к новому коллективу учителей, к новым требованиям, к повседневным обязанностям. Особенно сложно «перестроиться» тем детям, которые еще эмоционально не готовы к переходу – для них период адаптации может быть травмирующим. Многие дети в это время нуждаются в поддержке и помощи взрослых, поэтому важно, чтобы родители, учителя и психологи вникали в проблемы ребенка, его переживания. Только тогда они смогут оказать ему эффективную помощь. Чтобы ребенок мог сознательно регулировать поведение, нужно научить его адекватно выражать свои чувства, находить конструктивные способы выхода из сложных ситуаций. Если не сделать этого, неотреагированные чувства будут долго определять жизнь ребенка, создавая все новые субъективные трудности. [</w:t>
      </w:r>
      <w:r>
        <w:rPr>
          <w:rFonts w:cs="Times New Roman" w:ascii="Times New Roman" w:hAnsi="Times New Roman"/>
          <w:sz w:val="28"/>
          <w:szCs w:val="28"/>
          <w:lang w:val="en-US"/>
        </w:rPr>
        <w:t>1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ды по первой гл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моции представляют собой особую форму психического отражения, которая в форме непосредственного переживания отражает субъективное отношение к явлениям окружающее действительности. Выделяют следующие виды эмоций: альтруистические эмоции, коммуникативные эмоции, глористические эмоции, практические эмоции, пугнические эмоции, романтические чувства, гностические эмоции, эстетические эмоции, гедонические эмоции. Фундаментальные эмоции являются важными в жизни индивида. К фундаментальным эмоциям относятся: интерес-волнение, радость, удивление, горе-страдание, гнев, отвращение, презрение, страх, стыд, вина, тревожность, депрессия, любовь, враждебность. Исследователи выделяют несколько регуляторных функций эмоций: отражательную (оценочную), побуждающую, подкрепляющую, переключательную, коммуникативну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подростков зафиксировано значительное расширение словаря эмоций по мере взросления и увеличение числа параметров, по которым различаются эмоции. Важная особенность эмоциональной сферы подростков - возможность сосуществования эмоций и чувств противоположной направленности (молодые люди могут любить и ненавидеть кого- то одновременно, и при этом оба чувства могут быть совершенно искренними). </w:t>
      </w:r>
    </w:p>
    <w:p>
      <w:pPr>
        <w:pStyle w:val="Normal"/>
        <w:spacing w:lineRule="auto" w:line="360" w:before="0" w:after="0"/>
        <w:ind w:firstLine="540"/>
        <w:jc w:val="both"/>
        <w:rPr/>
      </w:pPr>
      <w:r>
        <w:rPr>
          <w:rFonts w:cs="Times New Roman" w:ascii="Times New Roman" w:hAnsi="Times New Roman"/>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К особенностям эмоциональной сферы одаренных подростков можно отнести тот фат, что такие дети часто находятся в «плену эмоций», поскольку не могут управлять своими чувствами, что может приводить к импульсивности поведения, осложнениям в общении со сверстниками и взрослыми. Также у таких детей возникают проблемы с регламентацией учебного процесс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2 Исследование особенностей эмоциональной сферы личности одаренных подрост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и метод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исследование проводилось в декабре 2012 года на базе МОУ Средняя школа №154. В исследовании приняли участие 58 учащихся (36 девочек и 22 мальчика) в возрасте от 14 до 16 лет.</w:t>
      </w:r>
    </w:p>
    <w:p>
      <w:pPr>
        <w:pStyle w:val="Normal"/>
        <w:spacing w:lineRule="auto" w:line="360" w:before="0" w:after="0"/>
        <w:ind w:firstLine="540"/>
        <w:jc w:val="both"/>
        <w:rPr/>
      </w:pPr>
      <w:r>
        <w:rPr>
          <w:rFonts w:cs="Times New Roman" w:ascii="Times New Roman" w:hAnsi="Times New Roman"/>
          <w:sz w:val="28"/>
          <w:szCs w:val="28"/>
        </w:rPr>
        <w:t xml:space="preserve">Исследование проходило в несколько этап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ительный этап: выбор диагностических методов и определение хода исследов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сследовательский этап: проведение методик с целью выявления одаренности у подростков; формирование контрольной и экспериментальной выбо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ершающий этап: обработка полученных данных и их интерпретация.</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оведенном исследовании использовались следующие методи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ультурно-свободный тест на интеллект (CFIT)» Р.Кеттелл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Четырехмодальностный эмоциональный опросник» Л.А. Рабинович;</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Шкала дифференциальных эмоций» К. Изар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амооценка эмоциональных состояний» Г.Айз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 статистической обработки данных.</w:t>
      </w:r>
    </w:p>
    <w:p>
      <w:pPr>
        <w:pStyle w:val="Normal"/>
        <w:spacing w:lineRule="auto" w:line="360" w:before="0" w:after="0"/>
        <w:ind w:firstLine="540"/>
        <w:jc w:val="both"/>
        <w:rPr/>
      </w:pPr>
      <w:r>
        <w:rPr>
          <w:rFonts w:cs="Times New Roman" w:ascii="Times New Roman" w:hAnsi="Times New Roman"/>
          <w:sz w:val="28"/>
          <w:szCs w:val="28"/>
        </w:rPr>
        <w:t>Культурно-свободный тест на интеллект Р. Кеттелла предназначен для определения уровня интеллектуального развития человека независимо от влияния таких факторов, как культурный уровень, образование и т.п. Аббревиатура «CFIT» расшифровывается как Culture Free Intellect Test. Данный тест может применяться как для индивидуального, так и для группового обследования. Был использован вариант теста для детей старше 8 лет и взрослых, не имеющих высшего образования. Тест состоит из двух частей, в каждой из которых есть четыре субтеста. Все задания имеют графическую форму. Время выполнения каждого субтеста ограничен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ы дифференциальных эмоций» К. Изарда — инструмент самоотчета (рефлексии), созданный для оценки выражения самим индивидом своих собственных фундаментальных эмоций и/или комплексов эмоций. Эта методика представляет собой список общеупотребительных (массовых) определений, которые, в то же время, стандартизированы и переводят индивидуальное описание эмоционального переживания в отдельные общие категории эмоций. С помощью данной целостной шкалы можно оценивать целый ряд эмоций человека. Шкала состоит из 30-ти прилагательных (по 3 для каждой из 10-ти фундаментальных эмоций, - концепция К.Изарда), характеризующих психические эмоциональные состояния челове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амооценка эмоциональных состояний» - етодика предложена Г.Айзенком и представляет собой тест, состоящий из 20 вопросов. В используемом варианте были взяты две шкалы из четырех, относящиеся к эмоциональным состояниям - шкала тревожности и шкала фрустрирован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етырехмодальностный эмоциональный опросник» Л.А.Рабиновича - методика помогает выявлять не собственно эмоции, а настроение, оптимизм или пессимизм, агрессивность и другие характеристики личности, что, собственно, было предопределено целью создания этого опросника: выявить устойчивые эмоциональные переживания испытуемых. </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и проведении статистического анализа полученных данных был использован критерий Манна-Уитни. Критерий предназначен для оценки различий между двумя выборками по уровню какого-либо признака, количественно измеренного. Статистически значимыми считались результаты не выше уровня р&lt;0,05.</w:t>
      </w:r>
      <w:r>
        <w:rPr>
          <w:rFonts w:cs="Times New Roman" w:ascii="Times New Roman" w:hAnsi="Times New Roman"/>
          <w:sz w:val="28"/>
          <w:szCs w:val="28"/>
          <w:lang w:val="en-US"/>
        </w:rPr>
        <w:t>[1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 Анализ результатов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В результате проведения Культурно-свободного теста на интеллект Р.Кеттелла были выявлены одаренные подростки, то есть подростки, чей уровень IQ был выше среднего (IQ&gt;110). Таким образом, были сформированы две выборки – контрольная и экспериментальная. Контрольную выборку составили подростки со средним уровнем IQ, всего 41 человек. В экспериментальную выборку вошли подростки с уровнем IQ выше среднего (одаренные подростки), всего - 18 челове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ю проведения методики «Самооценка эмоциональных состояний» Г. Айзенка среди интеллектуально одаренных подростков были получены следующие результаты (Рис.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7165" cy="168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25418"/>
                    <a:stretch>
                      <a:fillRect/>
                    </a:stretch>
                  </pic:blipFill>
                  <pic:spPr bwMode="auto">
                    <a:xfrm>
                      <a:off x="0" y="0"/>
                      <a:ext cx="5257165" cy="16852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1 Средний балл по шкалам у одаренных дет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шкале «Тревожность» средний балл по выборке составил 7,55 балла. Это говорит о низкой выраженности склонности одаренных подростков к данному состоянию. То есть такие дети не боятся трудностей, они чувствуют уверенность в себе и в своих силах, их сложно в чем-то убедить помимо их вол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шкале «Фрустрированность» средний балл по выборке составил 5,77 балла. Этот показатель говорит о низкой выраженности склонности одаренных подростков к данному состоянию. В этом случае можно говорить о том, что одаренные подростки не склонны без достаточных оснований винить себя при больших неприятностях, они не чувствуют растерянности перед трудностями и предпочитают борьбу простому смирению с обстоятельств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й далее «Четырехмодальностный эмоциональный опросник» Л.А.Рабинович был направлен на выявление склонности обследуемых к оптимистичности или пессимистичности, к позитивному или негативному эмоциональному фону (Рис.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1030" cy="18237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4" r="-6" b="30207"/>
                    <a:stretch>
                      <a:fillRect/>
                    </a:stretch>
                  </pic:blipFill>
                  <pic:spPr bwMode="auto">
                    <a:xfrm>
                      <a:off x="0" y="0"/>
                      <a:ext cx="5701030" cy="18237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2 Средний балл по шкалам у одаренных дет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говорить о том, что среди возможных перечисленных эмоциональных состояний у одаренных подростков по степени устойчивости доминирующее место занимает радость, далее в порядке снижения степени устойчивости идут такие эмоциональные состояния, как гнев, страх и печаль. То есть одаренные подростки легко заражаются радостным настроением окружающих, являются активными участниками в веселых компаниях, не склонны предаваться мрачным мыслям, но часто бывают неуступчивы в спорах, небольшое затруднение в деятельности может вызвать у них раздражение. Менее характерным для одаренных подростков является состояние уныния, печали и страха. </w:t>
      </w:r>
    </w:p>
    <w:p>
      <w:pPr>
        <w:pStyle w:val="Normal"/>
        <w:spacing w:lineRule="auto" w:line="360" w:before="0" w:after="0"/>
        <w:ind w:firstLine="540"/>
        <w:jc w:val="both"/>
        <w:rPr/>
      </w:pPr>
      <w:r>
        <w:rPr>
          <w:rFonts w:cs="Times New Roman" w:ascii="Times New Roman" w:hAnsi="Times New Roman"/>
          <w:sz w:val="28"/>
          <w:szCs w:val="28"/>
        </w:rPr>
        <w:t>«Шкала дифференциальных эмоций» К.Изарда позволяет оценить целый ряд эмоций человека. В используемом варианте данной методики диагностируются такие эмоции, как интерес, отвращение, радость, презрение, удивление, страх, горе, стыд, гнев, вина. Всего 10 эмоций. Результаты проведенного исследования по данной методике предоставлены на рисунке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1030" cy="21799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13" r="-6" b="20848"/>
                    <a:stretch>
                      <a:fillRect/>
                    </a:stretch>
                  </pic:blipFill>
                  <pic:spPr bwMode="auto">
                    <a:xfrm>
                      <a:off x="0" y="0"/>
                      <a:ext cx="5701030" cy="21799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3 – Средний балл по шкалам дифференциальных эмо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е: I- интерес, II- радость, III- удивление, IV- горе, V- гнев, VI- отвращение, VII- презрение, VIII- страх, IX-стыд, X- ви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говорить о том, что такие эмоции, как горе, гнев, отвращение, презрение, страх, стыд и вина имеют низкую степень выраженности в данной выборке испытуемых. То есть для одаренных подростков в меньшей степени характерно чувство уныния, застенчивости, сожаления. Самый высокие показатели были получены по шкале I (интерес) и шкале II (радость). Это свидетельствует о том, что одаренные подростки часто бывают внимательными, концентрированными, склонны переживать чувство наслаждения, радости.</w:t>
      </w:r>
    </w:p>
    <w:p>
      <w:pPr>
        <w:pStyle w:val="Normal"/>
        <w:spacing w:lineRule="auto" w:line="360" w:before="0" w:after="0"/>
        <w:ind w:firstLine="540"/>
        <w:jc w:val="both"/>
        <w:rPr/>
      </w:pPr>
      <w:r>
        <w:rPr>
          <w:rFonts w:cs="Times New Roman" w:ascii="Times New Roman" w:hAnsi="Times New Roman"/>
          <w:sz w:val="28"/>
          <w:szCs w:val="28"/>
        </w:rPr>
        <w:t>В ходе проведения методики «Самооценка эмоциональных состояний» Г.Айзенка среди подростков со средним уровнем IQ были получены следующие результаты (Рис.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1030" cy="15462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15" r="-6" b="34183"/>
                    <a:stretch>
                      <a:fillRect/>
                    </a:stretch>
                  </pic:blipFill>
                  <pic:spPr bwMode="auto">
                    <a:xfrm>
                      <a:off x="0" y="0"/>
                      <a:ext cx="5701030" cy="15462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4 – Средний балл по шкалам у подростков со средним уровнем </w:t>
      </w:r>
      <w:r>
        <w:rPr>
          <w:rFonts w:cs="Times New Roman" w:ascii="Times New Roman" w:hAnsi="Times New Roman"/>
          <w:sz w:val="28"/>
          <w:szCs w:val="28"/>
          <w:lang w:val="en-US"/>
        </w:rPr>
        <w:t>IQ</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балл по шкале «Тревожность» в данной выборке составил 7,45 балла. Это говорит о низком уровне выраженности склонности подростков со средним уровнем IQ к состоянию тревожности. То есть такие подростки не любят копаться в своих недостатках, их не пугают трудности, они чувствуют уверенность в себе и в своих сил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шкале «Фрустрированность» средний балл составил 5,97 балла. Это говорит о низком уровне выраженности склонности к состоянию фрустрированности. То есть подростки со средним уровнем IQ не чувствуют растерянности перед трудностями, в трудные минуты жизни не допускают жалости к себе, редко впадают в состояние уныния и отчая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методики «Четырехмодальностный эмоциональный опросник» Л.А.Рабинович представлены на рисунке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87365" cy="206121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010" t="8097" r="-6" b="24901"/>
                    <a:stretch>
                      <a:fillRect/>
                    </a:stretch>
                  </pic:blipFill>
                  <pic:spPr bwMode="auto">
                    <a:xfrm>
                      <a:off x="0" y="0"/>
                      <a:ext cx="5587365" cy="20612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5 – Средний балл по шкалам у подростков со средним уровнем </w:t>
      </w:r>
      <w:r>
        <w:rPr>
          <w:rFonts w:cs="Times New Roman" w:ascii="Times New Roman" w:hAnsi="Times New Roman"/>
          <w:sz w:val="28"/>
          <w:szCs w:val="28"/>
          <w:lang w:val="en-US"/>
        </w:rPr>
        <w:t>IQ</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шкале радости составил 27,45 балла. Это самый высокий показатель среди всех предложенных шкал методики, что говорит об устойчивости данного эмоционального состояния. То есть подростки со средним уровнем IQ любят веселое оживление и суету вокруг себя, испытывают радость, когда находят решение важной для себя задачи, им свойственно состояние удовлетворенности жизнью.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шкале гнева составил 20 баллов. Это эмоциональное состояние для испытуемых данной выборки является менее устойчивым, чем состояние радости. То есть для подростков со средним уровнем IQ в меньшей степени характерна неуступчивость, раздражение, негодование при невыполнении их требований, а так же частое желание с кем-нибудь поссоритьс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лее в порядке убывания степени устойчивости идут состояния страха (средний балл - 16,45) и печали (средний балл - 15,85). Это говорит о наименьшей устойчивости данных эмоциональных состояний. В этом случае можно говорить о том, что для подростков со средним уровнем IQ наименее характерным является переживание чувства неудовлетворенности собой, разочарование в себе, переживание страха при грозе и в незнакомой обстановке и так далее. </w:t>
      </w:r>
    </w:p>
    <w:p>
      <w:pPr>
        <w:pStyle w:val="Normal"/>
        <w:spacing w:lineRule="auto" w:line="360" w:before="0" w:after="0"/>
        <w:ind w:firstLine="540"/>
        <w:jc w:val="both"/>
        <w:rPr/>
      </w:pPr>
      <w:r>
        <w:rPr>
          <w:rFonts w:cs="Times New Roman" w:ascii="Times New Roman" w:hAnsi="Times New Roman"/>
          <w:sz w:val="28"/>
          <w:szCs w:val="28"/>
        </w:rPr>
        <w:t>В результате проведения методики «Шкала дифференциальных эмоций» К.Изарда были получены следующие данные (Рис.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1030" cy="261112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6" t="-11" r="-6" b="20237"/>
                    <a:stretch>
                      <a:fillRect/>
                    </a:stretch>
                  </pic:blipFill>
                  <pic:spPr bwMode="auto">
                    <a:xfrm>
                      <a:off x="0" y="0"/>
                      <a:ext cx="5701030" cy="26111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6 – Средний балл по шкалам дифференциальных эмоций у подростков со средним уровнем </w:t>
      </w:r>
      <w:r>
        <w:rPr>
          <w:rFonts w:cs="Times New Roman" w:ascii="Times New Roman" w:hAnsi="Times New Roman"/>
          <w:sz w:val="28"/>
          <w:szCs w:val="28"/>
          <w:lang w:val="en-US"/>
        </w:rPr>
        <w:t>IQ</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е: I- интерес, II- радость, III- удивление, IV- горе, V- гнев, VI- отвращение, VII- презрение, VIII- страх, IX-стыд, X- ви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говорить о том, что такие эмоции, как горе, гнев, отвращение, презрение, страх, стыд и вина имеют низкую степень выраженности в данной выборке испытуемых. То есть для подростков со средним уровнем IQ переживание чувства печали, гнева, стыда, страха, пренебрежения характерно в наименьшей степени по сравнению со степенью выраженности переживания чувства радости (средний балл – 9,6) и интереса (средний балл - 9,45). Высокие показатели по этим двум шкалам позволяют говорить о том, что подростки со средним уровнем IQ в большей мере склонны переживать состояние радости, счастья, наслаждения, а так же часто бывают собранными и внимательными.</w:t>
      </w:r>
    </w:p>
    <w:p>
      <w:pPr>
        <w:pStyle w:val="Normal"/>
        <w:spacing w:lineRule="auto" w:line="360" w:before="0" w:after="0"/>
        <w:ind w:firstLine="540"/>
        <w:jc w:val="both"/>
        <w:rPr/>
      </w:pPr>
      <w:r>
        <w:rPr>
          <w:rFonts w:cs="Times New Roman" w:ascii="Times New Roman" w:hAnsi="Times New Roman"/>
          <w:sz w:val="28"/>
          <w:szCs w:val="28"/>
        </w:rPr>
        <w:t>Далее был осуществлен сравнительный анализ полученных результатов. Сравнительные показатели по шкалам тревожности и фрустрированности методики «Самооценка эмоциональных состояний» между одаренными подростками и подростками со средним уровнем IQ представлены на рис.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1030" cy="273812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6" t="-10" r="-6" b="26108"/>
                    <a:stretch>
                      <a:fillRect/>
                    </a:stretch>
                  </pic:blipFill>
                  <pic:spPr bwMode="auto">
                    <a:xfrm>
                      <a:off x="0" y="0"/>
                      <a:ext cx="5701030" cy="27381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7 – Сравнительный анализ показателей по методике«Самооценка эмоциональных состоя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шкале «Тревожность» в выборке одаренных подростков составил 7,55 балла, а в выборке подростков со средним уровнем IQ – 7,45 балла. Эти показатели говорят о том, что одаренные подростки и подростки со средним уровнем IQ имеют низкую степень выраженности склонности к состоянию тревожности. То есть для них характерна уверенность в себе и в своих силах, их не пугают трудности, и они не любят копаться в своих недостатка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шкале «Фрустрация» в выборке одаренных подростков равен 5,77 балла, а в выборке подростков со средним уровнем IQ – 5,97 балла. Данные показатели свидетельствуют о том, что одаренные подростки и подростки со средним уровнем IQ имеют низкую степень выраженности склонности к состоянию фрустрированности. То есть они не впадают в уныние при неприятностях, предпочитают борьбу простому смирению с обстоятельствами и не терпят жалости к себе при неудачах со стороны окружающи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равнительный анализ показателей по шкалам методики «Четырехмодальностный эмоциональный опросник» Л.А.Рабинович представлена на рисунке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80975</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25pt" to="450pt,176.2pt" stroked="t" o:allowincell="f" style="position:absolute">
                <v:stroke color="black" weight="9360" joinstyle="miter" endcap="flat"/>
                <v:fill o:detectmouseclick="t" on="false"/>
                <w10:wrap type="none"/>
              </v:line>
            </w:pict>
          </mc:Fallback>
        </mc:AlternateContent>
        <w:drawing>
          <wp:inline distT="0" distB="0" distL="0" distR="0">
            <wp:extent cx="5701030" cy="228854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9"/>
                    <a:srcRect l="6" t="5478" r="-6" b="27052"/>
                    <a:stretch>
                      <a:fillRect/>
                    </a:stretch>
                  </pic:blipFill>
                  <pic:spPr bwMode="auto">
                    <a:xfrm>
                      <a:off x="0" y="0"/>
                      <a:ext cx="5701030" cy="22885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8 – Сравнительный анализ показателей по методике Л.А.Рабинови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рисунка видно, что показатели одаренных подростков и подростков со средним уровнем IQ по шкале «Радость» имеют некоторые различия, но в то же время в обеих выборках эта шкала является доминирующей. Это говорит о том, что и одаренные подростки и подростки со средним уровнем IQ более всего склонны испытывать состояние радости, нежели состояния гнева, страха и печали, причем у интеллектуально одаренных подростков эта склонность выражена сильнее, чем у подростков со средним уровнем IQ. Исходя из различий показателей по шкале «Гнев», можно говорить о том, что для одаренных подростков характерна более устойчивая склонность к переживанию данного эмоционального состояния. Средний балл по шкале «Страх» совпадает в обеих выборках испытуемых. То есть, степень устойчивости данного эмоционального состояния характерна для одаренных подростков и подростков со средним уровнем IQ в равной мере. Сравнительная характеристика одаренных подростков и подростков со средним уровнем IQ по шкале «Печаль» позволяет говорить о том, что степень устойчивости данного состояния в обеих выборках испытуемых различна, причем у подростков со средним уровнем IQ устойчивость переживания данного эмоционального состояния выражена более ярко, чем у одаренных подростков. Статистический анализ полученных результатов (критерий Манна-Уитни) позволит установить являются ли данные различия значимы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рисунке 9 представлен сравнительный анализ результатов по методике «Шкала дифференциальных эмоций» К. Изар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01030" cy="300482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0"/>
                    <a:srcRect l="19" t="5896" r="-6" b="26456"/>
                    <a:stretch>
                      <a:fillRect/>
                    </a:stretch>
                  </pic:blipFill>
                  <pic:spPr bwMode="auto">
                    <a:xfrm>
                      <a:off x="0" y="0"/>
                      <a:ext cx="5701030" cy="30048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9 - Сравнительный анализ показателей по методике «Шкала дифференциальных эмоций» К. Изар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е: I- интерес, II- радость, III- удивление, IV- горе, V- гнев, VI- отвращение, VII- презрение, VIII- страх, IX-стыд, X- ви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рисунка видно, что такие эмоциональные реакции, как удивление, горе, гнев, отвращение, презрение, страх, стыд и вина имеют низкую степень выраженности и для одаренных подростков и для подростков со средним уровнем IQ.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й интерес для исследования представляют полученные данные по шкале «Радость». Средний балл по данной шкале в выборке подростков со средним уровнем IQ равен 9,6 балла, а в выборке одаренных подростков – 11,61 балла. Это свидетельствуют о том, что одаренные подростки имеют высокую степень выраженности данной эмоции, в то время, как для подростков со средним уровнем IQ характерна средняя степень выраженности радости, как эмоции. То есть одаренные подростки более склонны к переживанию состояния радости, чем подростки со средним уровнем IQ. Установить, являются ли данные различия в показателях значимыми, поможет статистический анализ результатов (критерий Манна-Уитни).</w:t>
      </w:r>
    </w:p>
    <w:p>
      <w:pPr>
        <w:pStyle w:val="Normal"/>
        <w:spacing w:lineRule="auto" w:line="360" w:before="0" w:after="0"/>
        <w:ind w:firstLine="540"/>
        <w:jc w:val="both"/>
        <w:rPr/>
      </w:pPr>
      <w:r>
        <w:rPr>
          <w:rFonts w:cs="Times New Roman" w:ascii="Times New Roman" w:hAnsi="Times New Roman"/>
          <w:sz w:val="28"/>
          <w:szCs w:val="28"/>
        </w:rPr>
        <w:t>С целью определения значимости различий был осуществлен статистический анализ полученных результатов с применением критерия Манна-Уитни. Результаты статистического анализа результатов, полученных в ходе проведения методики «Самооценка эмоциональных состояний», при помощи U-критерия Манна-Уитни (при р&lt;0,05) представлены в таблице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360" w:before="0" w:after="0"/>
        <w:jc w:val="center"/>
        <w:rPr/>
      </w:pPr>
      <w:r>
        <w:rPr/>
        <w:t>Результаты математической обработки данных, полученных в ходе проведения методики «Самооценка эмоциональных состояний» при помощи U-критерия Манна-Уитни (при р&lt;0,05)</w:t>
      </w:r>
    </w:p>
    <w:tbl>
      <w:tblPr>
        <w:tblW w:w="8205" w:type="dxa"/>
        <w:jc w:val="left"/>
        <w:tblInd w:w="-113" w:type="dxa"/>
        <w:tblLayout w:type="fixed"/>
        <w:tblCellMar>
          <w:top w:w="0" w:type="dxa"/>
          <w:left w:w="108" w:type="dxa"/>
          <w:bottom w:w="0" w:type="dxa"/>
          <w:right w:w="108" w:type="dxa"/>
        </w:tblCellMar>
      </w:tblPr>
      <w:tblGrid>
        <w:gridCol w:w="2550"/>
        <w:gridCol w:w="2550"/>
        <w:gridCol w:w="3105"/>
      </w:tblGrid>
      <w:tr>
        <w:trPr>
          <w:trHeight w:val="6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ваемые показател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значи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w:t>
            </w:r>
          </w:p>
        </w:tc>
      </w:tr>
      <w:tr>
        <w:trPr>
          <w:trHeight w:val="5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вож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0</w:t>
            </w:r>
          </w:p>
        </w:tc>
      </w:tr>
      <w:tr>
        <w:trPr>
          <w:trHeight w:val="5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устра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0</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равнении результатов по шкалам тревожности и фрустрации статистически значимых различий обнаружено не был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математической обработки данных, полученных в ходе проведения методики Л.А.Рабинович при помощи U-критерия Манна-Уитни (при р&lt;0,05) представлены в таблице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jc w:val="center"/>
        <w:rPr/>
      </w:pPr>
      <w:r>
        <w:rPr/>
        <w:t>Результаты математической обработки данных, полученных в ходе проведения методики Л.А. Рабинович при помощи U-критерия Манна-Уитни (при р&lt;0,0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ваемы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значи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р&lt; 0,05) – достоверность различий установлена</w:t>
      </w:r>
    </w:p>
    <w:p>
      <w:pPr>
        <w:pStyle w:val="Normal"/>
        <w:spacing w:lineRule="auto" w:line="360" w:before="0" w:after="0"/>
        <w:ind w:firstLine="540"/>
        <w:jc w:val="both"/>
        <w:rPr/>
      </w:pPr>
      <w:r>
        <w:rPr>
          <w:rFonts w:cs="Times New Roman" w:ascii="Times New Roman" w:hAnsi="Times New Roman"/>
          <w:sz w:val="28"/>
          <w:szCs w:val="28"/>
        </w:rPr>
        <w:t xml:space="preserve">Среди всех сравниваемых показателей данной методики статистически значимые различия были выявлены по шкале радости (р=0,033). Это позволяет говорить о том, что одаренные подростки в большей мере склонны испытывать состояние радости, наслаждения, счастья, чем подростки со средним уровнем IQ.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атематической обработки данных, полученных в ходе проведения методики «Шкала дифференциальных эмоций» при помощи U-критерия Манна-Уитни (при р&lt;0,05) представлены в таблице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jc w:val="center"/>
        <w:rPr/>
      </w:pPr>
      <w:r>
        <w:rPr/>
        <w:t>Результаты математической обработки данных, полученных в ходе проведения методики «Шкала дифференциальных эмоций» при помощи U-критерия Манна-Уитни (при р&lt;0,0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ваемы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значи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8,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3,5</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ра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4,5</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р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2,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9,5</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ыд</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9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lt; 0,05) – достоверность различий установлена</w:t>
      </w:r>
    </w:p>
    <w:p>
      <w:pPr>
        <w:pStyle w:val="Normal"/>
        <w:spacing w:lineRule="auto" w:line="360" w:before="0" w:after="0"/>
        <w:ind w:firstLine="540"/>
        <w:jc w:val="both"/>
        <w:rPr/>
      </w:pPr>
      <w:r>
        <w:rPr>
          <w:rFonts w:cs="Times New Roman" w:ascii="Times New Roman" w:hAnsi="Times New Roman"/>
          <w:sz w:val="28"/>
          <w:szCs w:val="28"/>
        </w:rPr>
        <w:t>Результаты проведенного статистического анализа свидетельствуют о значимых различиях в показателях одаренных подростков и подростков со средним уровнем IQ по шкале радости (р=0,010). То есть с полной уверенностью можно говорить о том, что одаренные подростки в большей мере склонны переживать состояние радости, наслаждения, чем подростки со средним уровнем IQ.</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тистический анализ полученных результатов, проведенный с использованием критерия Манна-Уитни, позволил выявить особенности эмоциональной сферы одаренных подростков, а именно удалось установить, что одаренные подростки переживают состояние радости чаще и сильнее, чем подростки со средним уровнем IQ.</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 по 2 гл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ного исследования удалось установить, что одаренные подростки имеют низкую выраженность склонности к состоянию тревожности и состоянию фрустрации. Это означает, что одаренные подростки уверены в себе и в своих силах, они не чувствуют растерянности перед трудностями, их сложно в чем-то убедить помимо их воли. Далее было выявлено, что одаренные подростки склонны к оптимистичному, позитивному эмоциональному фону, то есть они легко заражаются радостным настроением окружающих, являются активными участниками в веселых компаниях и не склонны предаваться мрачным мыслям. Так же характерным для них является низкая степень выраженности таких эмоций, как горе, гнев, отвращение, презрение, страх, стыд и вина, но при всем этом одаренные подростки часто бывают собранными, внимательными, сконцентрированными и склонны переживать чувство рад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эмоциональной сферы подростков со средним уровнем IQ показали, что такие подростки имеют низкий уровень выраженности склонности к состоянию тревожности и состоянию фрустрации. То есть они не любят заострять внимание на своих недостатках, не чувствуют растерянности перед трудностями, в трудные минуты жизни не допускают жалости к себе и редко впадают в состояние уныния и отчаяния. Так же было установлено, что подростки со средним уровнем IQ имеют склонность к оптимистичному и позитивному эмоциональному фону, то есть они любят веселое оживление и суету вокруг себя, испытывают радость, когда находят решение важной для себя задачи и для них в наименьшей степени характерна неуступчивость, негодование и раздражительность. Дальнейшее исследование показало, что подростки со средним уровнем.IQ в большей мере склонны переживать состояние радости, счастья, наслаждения, чем состояния гнева, страха, стыда, отвращение, горя и вины, они часто бывают собранными и внимательны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были изучены теоретические основы проблемы психологических особенностей эмоциональной сферы личности одаренных подростков. По окончанию данного этапа работы была создана теоретическая база, которая позволила перейти к эмпирической части исследования.</w:t>
      </w:r>
    </w:p>
    <w:p>
      <w:pPr>
        <w:pStyle w:val="Normal"/>
        <w:spacing w:lineRule="auto" w:line="360" w:before="0" w:after="0"/>
        <w:ind w:firstLine="540"/>
        <w:jc w:val="both"/>
        <w:rPr/>
      </w:pPr>
      <w:r>
        <w:rPr>
          <w:rFonts w:cs="Times New Roman" w:ascii="Times New Roman" w:hAnsi="Times New Roman"/>
          <w:sz w:val="28"/>
          <w:szCs w:val="28"/>
        </w:rPr>
        <w:t>Исследование проводилось на базе МОУ Средняя школа №15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проведенного нами исследования удалось установить, что одаренные подростки имеют низкую выраженность склонности к состоянию тревожности и состоянию фрустрации, они склонны к оптимистичному, позитивному эмоциональному фону. Характерным для них так же является низкая степень выраженности таких эмоций, как горе, гнев, отвращение, презрение, страх, стыд и ви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эмоциональной сферы подростков со средним уровнем IQ показали, что такие подростки имеют низкий уровень выраженности склонности к состоянию тревожности и состоянию фрустрации. Они в большей мере склонны переживать состояние радости, счастья, наслаждения, чем состояния гнева, страха, стыда, отвращение, горя и вины, часто бывают собранными и внимательны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тистический анализ полученных результатов, проведенный с использованием критерия Манна-Уитни, позволил установить, что одаренные подростки переживают состояние радости чаще и сильнее, чем подростки со средним уровнем IQ.</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проведенном исследовании была подтверждена гипотеза и реализованы все поставленные задачи. Однако изучение проблемы особенностей эмоциональной сферы одаренных подростков не исчерпывается данным исследованием. Перспективным является дальнейшее изучение данной проблемы с использованием других наборов методик, что позволит более детально и полно изучить данный феноме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jc w:val="both"/>
        <w:rPr/>
      </w:pPr>
      <w:r>
        <w:rPr>
          <w:rFonts w:cs="Times New Roman" w:ascii="Times New Roman" w:hAnsi="Times New Roman"/>
          <w:sz w:val="28"/>
          <w:szCs w:val="28"/>
        </w:rPr>
        <w:t xml:space="preserve">1. Аверин В.А. Психология детей и подростков: Учеб. пособие. - 2-е изд., перераб. - СПб.: Изд-во Михайлова В.А., 2008.- 379с. </w:t>
      </w:r>
    </w:p>
    <w:p>
      <w:pPr>
        <w:pStyle w:val="Normal"/>
        <w:spacing w:lineRule="auto" w:line="360" w:before="0" w:after="0"/>
        <w:jc w:val="both"/>
        <w:rPr/>
      </w:pPr>
      <w:r>
        <w:rPr>
          <w:rFonts w:cs="Times New Roman" w:ascii="Times New Roman" w:hAnsi="Times New Roman"/>
          <w:sz w:val="28"/>
          <w:szCs w:val="28"/>
        </w:rPr>
        <w:t xml:space="preserve">2. Голубева Э.А. Способности. Личность. Индивидуальность. Дубна: «Феникс+», 2005 – 512 с.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Джумагулова Т.Н., Соловьева И.В. Одаренный ребенок. Дар или наказание Издатель: Речь, Сфера, 2009 - 16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зард К. Психология эмоций. - СПб.: Питер, 2010 - 464 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5. </w:t>
      </w:r>
      <w:r>
        <w:rPr>
          <w:rFonts w:cs="Times New Roman" w:ascii="Times New Roman" w:hAnsi="Times New Roman"/>
          <w:sz w:val="28"/>
        </w:rPr>
        <w:t>Кулемзина А.В. Одаренный ребенок как ценность современной педагогики Издательство – КМК. 2004 - 264 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6.</w:t>
      </w:r>
      <w:r>
        <w:rPr>
          <w:rFonts w:cs="Times New Roman" w:ascii="Times New Roman" w:hAnsi="Times New Roman"/>
          <w:sz w:val="28"/>
        </w:rPr>
        <w:t xml:space="preserve"> Ландау Э. Одаренность требует мужества: психологическое сопровождение одаренного ребенка.- М.: Академия, 2002 – 144 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7. Лейтес Н.С. Возрастная одаренность школьников: Учеб. пособие для студ. высш. пед. учеб. заведений.- М.: Академия, 2000 – 320 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8. </w:t>
      </w:r>
      <w:r>
        <w:rPr>
          <w:rFonts w:cs="Times New Roman" w:ascii="Times New Roman" w:hAnsi="Times New Roman"/>
          <w:sz w:val="28"/>
        </w:rPr>
        <w:t>Психология одаренности детей и подростков /Под ред. Н.С.Лейтеса. - 2-е изд., перераб. и доп. - М.: Академия, 2000 – 33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Рожина Л.Н. Развитие эмоционального мира личности. Высшая школа. - Минск, 2003 – 272 с.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10. </w:t>
      </w:r>
      <w:r>
        <w:rPr>
          <w:rFonts w:cs="Times New Roman" w:ascii="Times New Roman" w:hAnsi="Times New Roman"/>
          <w:sz w:val="28"/>
        </w:rPr>
        <w:t>Савенков А. И. Психология детской одаренности. – Изд-во Генезис: 2010 - 440 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1. Хуторской А.В. Развитие одаренности школьников: Методика продуктивного обучения: Пособие для учителя.- М.: Владос, 2000 – 320 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2. Шумакова Н.Б. Одаренный ребенок: особенности обучения Пособие для учителя. – М., 2006. – 240 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13. </w:t>
      </w:r>
      <w:r>
        <w:rPr>
          <w:rFonts w:cs="Times New Roman" w:ascii="Times New Roman" w:hAnsi="Times New Roman"/>
          <w:sz w:val="28"/>
          <w:szCs w:val="20"/>
        </w:rPr>
        <w:t xml:space="preserve">Электронный журнал «Психологическая наука и образование» www.psyedu.ru </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02:00Z</dcterms:created>
  <dc:creator>SamLab.ws</dc:creator>
  <dc:description/>
  <cp:keywords/>
  <dc:language>en-US</dc:language>
  <cp:lastModifiedBy>SamLab.ws</cp:lastModifiedBy>
  <cp:lastPrinted>2013-02-13T20:04:00Z</cp:lastPrinted>
  <dcterms:modified xsi:type="dcterms:W3CDTF">2013-02-13T16:26:00Z</dcterms:modified>
  <cp:revision>4</cp:revision>
  <dc:subject/>
  <dc:title>КУРСОВАЯ РАБОТА</dc:title>
</cp:coreProperties>
</file>