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708" w:firstLine="708"/>
        <w:rPr>
          <w:b/>
          <w:b/>
        </w:rPr>
      </w:pPr>
      <w:r>
        <w:rPr>
          <w:b/>
          <w:color w:val="000000"/>
        </w:rPr>
        <w:t xml:space="preserve">Растения в вашем аквариуме. 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ак правило, аквариумисты заботятся о своих питомцах: подбирают освещение, корма, спокойное соседство и т.д. Следует уделить особое внимание и аквариумным растениям, ведь они выполняют многие функции, которые важны для обитателей этого водоема.  Благодаря растениям происходят  обмен веществ и обмен газов: выделять кислород и, в то же время, поглощать углекислый газ могут  только они, а поглощая различные органические и неорганические вещества жизнедеятельности рыбок и остатков корма, очищают воду, делая ее безопасной. Надо заметить, что даже самые лучшие фильтры не могут сравниться с естественной очисткой воды.  </w:t>
        <w:br/>
        <w:t xml:space="preserve">      </w:t>
        <w:tab/>
        <w:t>Растения в аквариуме создают особую обстановку водного мира. На их фоне лучше заметна красота рыбок или креветок.  Скрытные робкие рыбки спрячутся в зарослях, самочки смогут укрыться от особо настойчивых кавалеров, такие укрытия необходимы и рыбьей молоди. Метать икру многие виды предпочитают на листья и стебли растений или строят на них гнезда для потомства.</w:t>
        <w:tab/>
        <w:tab/>
        <w:t xml:space="preserve">Чтобы растения в вашем аквариуме хорошо развивались и радовали глаз, надо внимательно отнестись к их выбору. Выбрав по каталогу наиболее приглянувшиеся, стоит узнать, насколько уживчивы они друг с другом, подойдут ли им условия вашей воды, освещения, габариты аквариума, а также комфортно ли с ними будут себя чувствовать ваши питомцы. Не стоит увлекаться водорослями, во избежание «цветения воды» и прочих нежелательных явлений. Лучше разместить в аквариуме, что вам больше нравится, из высших цветковых, мхов, папоротников. Растения условно распределяются по трем биологическим группам. Подберите по несколько представителей из плавающих на поверхности воды; плавающих в толще воды; грунтовых с корневой системой. Одни получают питательные вещества из грунта, другие – из воды. </w:t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Перистолистник пропинум</w:t>
      </w:r>
      <w:r>
        <w:rPr>
          <w:rFonts w:cs="Times New Roman" w:ascii="Times New Roman" w:hAnsi="Times New Roman"/>
          <w:sz w:val="24"/>
          <w:szCs w:val="24"/>
        </w:rPr>
        <w:t xml:space="preserve"> (Myriofillum propinum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с нежной и слаборазвитой корневой системой хорошо растет с температурой 20-28 °C. Питательные элементы, растворённые в воде, служат для его питания.  Малькам будет, где укрыться.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аллиснерия спиральная (Vallisneria asiatica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неприхотлива в содержании. Выглядит очень эффектно, благодаря красиво закрученным листьям. Ее быстрое размножение способстсвует образованию зарослей. Ей нужна температура 20-30 градусов. Вырастает до 60 см, поэтому будет уместна и в небольшом аквариуме.    </w:t>
        <w:tab/>
        <w:t xml:space="preserve">При желании разбавить зелень яркими пятнами, хорошо купить </w:t>
      </w:r>
      <w:r>
        <w:rPr>
          <w:rFonts w:cs="Times New Roman" w:ascii="Times New Roman" w:hAnsi="Times New Roman"/>
          <w:sz w:val="24"/>
          <w:szCs w:val="24"/>
        </w:rPr>
        <w:t xml:space="preserve">Нимфею тигровый лотос красную (Nymphea tiger lotus red). Ее красные листья погружены в воду, с выходом нескольких из них на поверхность. Эту кувшинку рекомендуется размещать в центре аквариума.  Она легко приживается и размножается с температурой 20-30 градусов. </w:t>
        <w:tab/>
        <w:tab/>
        <w:tab/>
        <w:tab/>
        <w:tab/>
        <w:tab/>
        <w:tab/>
        <w:tab/>
        <w:tab/>
        <w:t>Для чистоты вашего аквариума приобретите естественный биологический фильтр 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кладофору шаровидную </w:t>
      </w:r>
      <w:r>
        <w:rPr>
          <w:rFonts w:cs="Times New Roman" w:ascii="Times New Roman" w:hAnsi="Times New Roman"/>
          <w:sz w:val="24"/>
          <w:szCs w:val="24"/>
        </w:rPr>
        <w:t xml:space="preserve">(Cladofora aegagropila). Мягкие шарики расположатся на дне аквариума красивой зеленой колонией и обеспечат прозрачность воды. Их легко размножить, разделив на части. </w:t>
        <w:tab/>
        <w:tab/>
        <w:tab/>
        <w:tab/>
        <w:tab/>
        <w:tab/>
        <w:tab/>
        <w:t>Позаботьтесь о растительном мире вашего аквариума, создав благоприятные условия для своих питомцев и эстетическое наслаждение для себя и своих домашних.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0440" w:h="1512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00:00Z</dcterms:created>
  <dc:creator>User</dc:creator>
  <dc:description/>
  <cp:keywords/>
  <dc:language>en-US</dc:language>
  <cp:lastModifiedBy>User</cp:lastModifiedBy>
  <dcterms:modified xsi:type="dcterms:W3CDTF">2013-02-16T15:00:00Z</dcterms:modified>
  <cp:revision>2</cp:revision>
  <dc:subject/>
  <dc:title/>
</cp:coreProperties>
</file>