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 xml:space="preserve">Название </w:t>
            </w:r>
            <w:r>
              <w:rPr>
                <w:rStyle w:val="Red1"/>
                <w:rFonts w:cs="Verdana" w:ascii="Verdana" w:hAnsi="Verdana"/>
                <w:sz w:val="17"/>
                <w:szCs w:val="17"/>
              </w:rPr>
              <w:t>*</w:t>
            </w:r>
          </w:p>
        </w:tc>
        <w:tc>
          <w:tcPr>
            <w:tcW w:w="6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object w:dxaOrig="285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2.5pt;height:18pt" filled="f" o:ole="">
                  <v:imagedata r:id="rId3" o:title=""/>
                </v:shape>
                <o:OLEObject Type="Embed" ProgID="" ShapeID="ole_rId2" DrawAspect="Content" ObjectID="_1329298303" r:id="rId2"/>
              </w:object>
            </w:r>
          </w:p>
        </w:tc>
      </w:tr>
      <w:tr>
        <w:trPr/>
        <w:tc>
          <w:tcPr>
            <w:tcW w:w="2806" w:type="dxa"/>
            <w:tcBorders/>
            <w:shd w:fill="E7EFFB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Ключевые слова:</w:t>
            </w:r>
          </w:p>
        </w:tc>
        <w:tc>
          <w:tcPr>
            <w:tcW w:w="6549" w:type="dxa"/>
            <w:tcBorders/>
            <w:shd w:fill="E7EFFB" w:val="clear"/>
          </w:tcPr>
          <w:p>
            <w:pPr>
              <w:pStyle w:val="Normal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порно, запад, девушки, эротика, фото</w:t>
            </w:r>
          </w:p>
        </w:tc>
      </w:tr>
      <w:tr>
        <w:trPr/>
        <w:tc>
          <w:tcPr>
            <w:tcW w:w="28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Описание:</w:t>
            </w:r>
          </w:p>
        </w:tc>
        <w:tc>
          <w:tcPr>
            <w:tcW w:w="654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Всё о западной порно индуст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свещенная Европа давно познакомилась с порно индустрией. Табу из секса там никто и никогда ни делал, что стало вполне понятным объяснением процессов происходящих там. К примеру, в Германии, на  родине всем известного «немецкого порно»,  в 70-е годы была полностью узаконена порнография. Именно это стала причиной появления большого количества всевозможного видео пикантного содержания. К слову сказать, уже после войны там появились первые магазины для супружеской гигиены. Их открыла легендарная и знаменитая там личность - Беата Узе. После легализации порнографии такие магазинчики стали секс-шопами. Бизнес, который строился на извечном желании человека к сексуальному удовлетворению, приносил свои плоды. Это позволило Беате Узе открыть свою студию и обзавестись собственным телевизионным каналом. Благодаря ней порно в Германии стало не только прибыльным бизнесом, но и искусством. В целом же запад относится к порно весьма лояльно. Более того, ученые, социологи и маркетологи тщательно изучают эту сторону жизни, что открывает новые горизонты для ее же развития. </w:t>
      </w:r>
    </w:p>
    <w:p>
      <w:pPr>
        <w:pStyle w:val="Normal"/>
        <w:jc w:val="both"/>
        <w:rPr/>
      </w:pPr>
      <w:r>
        <w:rPr/>
        <w:t xml:space="preserve">Голландия, одна из Европейских стран, считается столицей свободных нравов во всем, и конечно секса. Красивые девушки Амстердама, работающие в борделях, готовы научить любого желающего чему угодно. При этом никто и никого не упрекает и уже тем более не обвиняет их в нарушении закона. Все легально и законно. Местные проститутки даже платят налоги и стоят на учете. Что касается порно продукции то здесь все еще проще и легче. Купить ее так же легко как кока-колу с гамбургером. </w:t>
      </w:r>
    </w:p>
    <w:p>
      <w:pPr>
        <w:pStyle w:val="Normal"/>
        <w:jc w:val="both"/>
        <w:rPr/>
      </w:pPr>
      <w:r>
        <w:rPr/>
        <w:t xml:space="preserve">Западная порно индустрия в корне отличается от российской. Там над производством и распространением порно продукции трудятся целые корпорации. Составляются бизнес планы, проводят исследования рынка и делают все, чтобы угодить разборчивым клиентам. Результат всего этого  специализированные секс–шопы для женщин и мужчин. На заре своего появления,  основным потребителем порно продукции были мужчины. Женщины сторонились этих заведений думая, что на них посмотрят, не так и сделают не то.  Да и природа возникновения сексуально возбуждения у обоих полов разная. Мужчине достаточно посмотреть на фото красивой девушки и увидеть эротический ролик с ее участием. У женщины импульс к сексуальному возбуждению идет из головы. Воображение и фантазия – вот что стимулирует женское сексуальное возбуждение. Именно от этого и отталкивались те, кто открыл специализированные магазины для женщин. Эротика для женщин в таких магазинах представлена в различных аудио книгах, музыке и произведениях искусства. </w:t>
      </w:r>
    </w:p>
    <w:p>
      <w:pPr>
        <w:pStyle w:val="Normal"/>
        <w:jc w:val="both"/>
        <w:rPr/>
      </w:pPr>
      <w:r>
        <w:rPr/>
        <w:t xml:space="preserve">Западная порно индустрия работает по самому главному принципу, зачем отрицать и запрещать то, что будет вызывать интерес всегда, а, следовательно, и приносить прибы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d1">
    <w:name w:val="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4:25:00Z</dcterms:created>
  <dc:creator>Ольга</dc:creator>
  <dc:description/>
  <cp:keywords/>
  <dc:language>en-US</dc:language>
  <cp:lastModifiedBy>Ольга</cp:lastModifiedBy>
  <dcterms:modified xsi:type="dcterms:W3CDTF">2007-12-02T14:26:00Z</dcterms:modified>
  <cp:revision>1</cp:revision>
  <dc:subject/>
  <dc:title>Название *</dc:title>
</cp:coreProperties>
</file>