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упить квартиру в Москв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Купить квартиру</w:t>
      </w:r>
      <w:r>
        <w:rPr/>
        <w:t xml:space="preserve"> в Москве является заветной мечтой для многих. Столичный мегаполис, не смотря на множество проблем, по-прежнему является привлекательным местом проживания, как для граждан России, так и зарубежья. Именно поэтому, в очередь на заветные столичные метры, с каждым годом становится все больше желающих. Не говоря уже о коренных жителях столицы.  Спрос постоянно растет и желающих </w:t>
      </w:r>
      <w:r>
        <w:rPr>
          <w:b/>
        </w:rPr>
        <w:t>купить однокомнатную квартиру</w:t>
      </w:r>
      <w:r>
        <w:rPr/>
        <w:t xml:space="preserve">, хотя бы в панельном доме вторичного рынка жилья, неустанно растет. Московская </w:t>
      </w:r>
      <w:r>
        <w:rPr>
          <w:b/>
          <w:color w:val="000000"/>
        </w:rPr>
        <w:t xml:space="preserve">квартира купить вторичный рынок – </w:t>
      </w:r>
      <w:r>
        <w:rPr>
          <w:color w:val="000000"/>
        </w:rPr>
        <w:t xml:space="preserve">спрос на эту категорию столичного жилья немного выше. Это объясняется тем, что цена квадратного метра в домах вторичного фонда немного ниже, чем в новостройках.  </w:t>
      </w:r>
      <w:r>
        <w:rPr>
          <w:b/>
          <w:color w:val="000000"/>
        </w:rPr>
        <w:t>Купить новую квартиру</w:t>
      </w:r>
      <w:r>
        <w:rPr>
          <w:color w:val="000000"/>
        </w:rPr>
        <w:t xml:space="preserve"> в Москве, из-за постоянного роста цен на желанные квадратные метры,  становится все проблематичнее. Несмотря на все старания столичной мэрии урегулировать цена на рынке жилья, стоимость квадратного метра медленно, но верно приближается к отметке 5000 тысяч долларов за метр квадратный.  Но потребность  в своих личных жилых метрах есть у каждого человека, и это желание не возможно подавить растущими ценами. </w:t>
      </w:r>
      <w:r>
        <w:rPr>
          <w:b/>
          <w:color w:val="000000"/>
        </w:rPr>
        <w:t>Купить квартиру Подмосковье</w:t>
      </w:r>
      <w:r>
        <w:rPr>
          <w:color w:val="000000"/>
        </w:rPr>
        <w:t xml:space="preserve"> - для многих это реальных выход решить свою жилищную проблем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пить квартиру в Подмосковь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Цена на жилье за пределами кольцевой дороги значительно ниже. Для многих </w:t>
      </w:r>
      <w:r>
        <w:rPr>
          <w:b/>
        </w:rPr>
        <w:t>квартира комната купить</w:t>
      </w:r>
      <w:r>
        <w:rPr/>
        <w:t xml:space="preserve"> в удаленных от центра Москвы районах – это отличное решение жилищных проблем. На самом деле, к примеру, </w:t>
      </w:r>
      <w:r>
        <w:rPr>
          <w:b/>
        </w:rPr>
        <w:t>купить квартиру одинцово</w:t>
      </w:r>
      <w:r>
        <w:rPr>
          <w:color w:val="000000"/>
        </w:rPr>
        <w:t xml:space="preserve"> или </w:t>
      </w:r>
      <w:r>
        <w:rPr>
          <w:b/>
          <w:color w:val="000000"/>
        </w:rPr>
        <w:t xml:space="preserve">купить квартиру балашиха, </w:t>
      </w:r>
      <w:r>
        <w:rPr>
          <w:color w:val="000000"/>
        </w:rPr>
        <w:t xml:space="preserve">для молодой семьи или людей с маленьким доходом гораздо проще. Если </w:t>
      </w:r>
      <w:r>
        <w:rPr>
          <w:b/>
          <w:color w:val="000000"/>
        </w:rPr>
        <w:t>купить двухкомнатную квартиру</w:t>
      </w:r>
      <w:r>
        <w:rPr>
          <w:color w:val="000000"/>
        </w:rPr>
        <w:t xml:space="preserve"> в Подмосковье, а не  </w:t>
      </w:r>
      <w:r>
        <w:rPr>
          <w:b/>
          <w:color w:val="000000"/>
        </w:rPr>
        <w:t xml:space="preserve">купить комнатную квартиру </w:t>
      </w:r>
      <w:r>
        <w:rPr>
          <w:color w:val="000000"/>
        </w:rPr>
        <w:t xml:space="preserve">в Москве, можно сэкономить почти 2 тысячи долларов на квадратном метре. С такой разницей в цене, столичным метрам многие отдадут предпочтение подмосковным. К тому же экологическая обстановка  за пределами МКАД гораздо лучше.  В процентом соотношении, примерно 60% говорят </w:t>
      </w:r>
      <w:r>
        <w:rPr>
          <w:b/>
          <w:color w:val="000000"/>
        </w:rPr>
        <w:t>куплю квартиру Москва</w:t>
      </w:r>
      <w:r>
        <w:rPr>
          <w:color w:val="000000"/>
        </w:rPr>
        <w:t xml:space="preserve">, и оставшиеся 40% утверждают, что </w:t>
      </w:r>
      <w:r>
        <w:rPr>
          <w:b/>
          <w:color w:val="000000"/>
        </w:rPr>
        <w:t xml:space="preserve">куплю квартира Подмосковье. </w:t>
      </w:r>
      <w:r>
        <w:rPr>
          <w:color w:val="000000"/>
        </w:rPr>
        <w:t xml:space="preserve">Но в силу разных причин, для многих неприемлемо ехать жить в Подмосковье.  </w:t>
      </w:r>
      <w:r>
        <w:rPr>
          <w:b/>
        </w:rPr>
        <w:t>Купить квартиру Москва</w:t>
      </w:r>
      <w:r>
        <w:rPr/>
        <w:t xml:space="preserve"> для них – это жесткая необходимость. Используя банковский кредит, ипотечную программу и свои личные сбережения они идут на то, чтобы </w:t>
      </w:r>
      <w:r>
        <w:rPr>
          <w:b/>
        </w:rPr>
        <w:t xml:space="preserve">купить </w:t>
      </w:r>
      <w:r>
        <w:rPr>
          <w:b/>
          <w:color w:val="000000"/>
        </w:rPr>
        <w:t xml:space="preserve">квартиру вторичное </w:t>
      </w:r>
      <w:r>
        <w:rPr>
          <w:color w:val="000000"/>
        </w:rPr>
        <w:t xml:space="preserve">жилье. Хотя доходы отдельных категорий москвичей позволяют им иметь не одну квартиру. Очень часто в агентства недвижимости обращаются с предложением </w:t>
      </w:r>
      <w:r>
        <w:rPr>
          <w:rFonts w:cs="Arial CYR" w:ascii="Arial CYR" w:hAnsi="Arial CYR"/>
          <w:b/>
          <w:color w:val="000000"/>
          <w:sz w:val="20"/>
          <w:szCs w:val="20"/>
        </w:rPr>
        <w:t>куплю 2 квартиру</w:t>
      </w:r>
      <w:r>
        <w:rPr>
          <w:rFonts w:cs="Arial CYR" w:ascii="Arial CYR" w:hAnsi="Arial CYR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Едим жить в Подмосковь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чти каждый житель </w:t>
      </w:r>
      <w:r>
        <w:rPr>
          <w:b/>
        </w:rPr>
        <w:t>московский купить квартиру</w:t>
      </w:r>
      <w:r>
        <w:rPr/>
        <w:t xml:space="preserve"> желает.  Но, столкнувшись  с тем, что цена оказывается для большинства не подъемной, отказываются от этой идеи.  И напрасно. Решений жилищной проблемы, даже при условии высокой цены на столичную недвижимость, предостаточно. Можно, к примеру, стать владельцем загородной недвижимости и </w:t>
      </w:r>
      <w:r>
        <w:rPr>
          <w:b/>
          <w:color w:val="000000"/>
        </w:rPr>
        <w:t xml:space="preserve">купить квартиру московская область. </w:t>
      </w:r>
      <w:r>
        <w:rPr>
          <w:color w:val="000000"/>
        </w:rPr>
        <w:t xml:space="preserve"> Цены в Подмосковье гораздо меньше,  да и дорожное сообщение отличное.  Преимуществ в таком выборе предостаточно.  Те, кто уже увидели значительную выгоду в этом мероприятии, с удовольствием меняют свою прописку на подмосковную. Так же, среди тех, кто готов стать жителем Подмосковья, очень много приезжих из других городов и республик бывшего союза. </w:t>
      </w:r>
      <w:r>
        <w:rPr>
          <w:b/>
          <w:color w:val="000000"/>
        </w:rPr>
        <w:t xml:space="preserve">Куплю квартира Подмосковье – </w:t>
      </w:r>
      <w:r>
        <w:rPr>
          <w:color w:val="000000"/>
        </w:rPr>
        <w:t xml:space="preserve">для многих это вообще единственный шанс стать владельцем собственных квадратных метров.  Жизнь за пределами МКАД не заканчивается, как кажется многим, кто держится за столичную прописку и квартиру. Порой на окраине условия проживания гораздо лучше и комфортнее. Более чистый, не загазованный воздух, меньше шума и суеты. Отличное дорожное сообщение позволяет работать в столице, а жить в Подмосковь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 окраина, не так уж плох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Мечта любой молодой семьи – своя личная квартира. Но чем выше цена на столичные метры, тем отдаленнее перспектива того, что это наконец-то случится. Копить сбережения в ситуации, когда цены растут каждый день, абсолютно бессмысленно. Так даже </w:t>
      </w:r>
      <w:r>
        <w:rPr>
          <w:b/>
          <w:color w:val="000000"/>
        </w:rPr>
        <w:t>купить квартиру вторичное</w:t>
      </w:r>
      <w:r>
        <w:rPr>
          <w:color w:val="000000"/>
        </w:rPr>
        <w:t xml:space="preserve"> жилье, можно только к пенсии.  Тем временем вырастут дети, родят своих детей, а жилищный вопрос так и будет висеть нерешенным.  Но перспектива обзавестись желанными  метрами все же есть. </w:t>
      </w:r>
      <w:r>
        <w:rPr>
          <w:b/>
          <w:color w:val="000000"/>
        </w:rPr>
        <w:t>Купить однокомнатную квартиру Москва</w:t>
      </w:r>
      <w:r>
        <w:rPr>
          <w:color w:val="000000"/>
        </w:rPr>
        <w:t xml:space="preserve">  или любую другую можно не в центре столицы, а на окраине. Удаленные районы сейчас интенсивно застраиваются. Поэтому можно </w:t>
      </w:r>
      <w:r>
        <w:rPr>
          <w:b/>
          <w:color w:val="000000"/>
        </w:rPr>
        <w:t xml:space="preserve">купить квартиру Домодедово, </w:t>
      </w:r>
      <w:r>
        <w:rPr>
          <w:color w:val="000000"/>
        </w:rPr>
        <w:t xml:space="preserve">в новеньком доме с современной планировкой и по оптимальной цене. В </w:t>
      </w:r>
      <w:r>
        <w:rPr>
          <w:b/>
          <w:color w:val="000000"/>
        </w:rPr>
        <w:t xml:space="preserve">мытищи квартира купить </w:t>
      </w:r>
      <w:r>
        <w:rPr>
          <w:color w:val="000000"/>
        </w:rPr>
        <w:t>или</w:t>
      </w:r>
      <w:r>
        <w:rPr>
          <w:b/>
          <w:color w:val="000000"/>
        </w:rPr>
        <w:t xml:space="preserve"> купить квартиру бутово, </w:t>
      </w:r>
      <w:r>
        <w:rPr>
          <w:color w:val="000000"/>
        </w:rPr>
        <w:t xml:space="preserve">достоинств в этом достаточно. Если вы все еще настойчиво твердите, что лучше  </w:t>
      </w:r>
      <w:r>
        <w:rPr>
          <w:b/>
          <w:color w:val="000000"/>
        </w:rPr>
        <w:t xml:space="preserve">куплю однокомнатную квартиру </w:t>
      </w:r>
      <w:r>
        <w:rPr>
          <w:color w:val="000000"/>
        </w:rPr>
        <w:t>в центре, чем поеду жить на окраину, то подумайте о той выгоде, которую вы упускаете. Центр, безусловно, имеет свои преимущества, к чему это отрицать. Но</w:t>
      </w:r>
      <w:r>
        <w:rPr/>
        <w:t xml:space="preserve"> </w:t>
      </w:r>
      <w:r>
        <w:rPr>
          <w:b/>
        </w:rPr>
        <w:t>купить квартиру свиблово</w:t>
      </w:r>
      <w:r>
        <w:rPr/>
        <w:t xml:space="preserve"> не так уж и плохо.  Пусть это не так престижно. Но ваши дети будут дышать не выхлопами машин, а чистым воздухом. Когда они будут уходить в школу, вы не будете переживать о том, как они переходят через шумный проспект, на котором к тому же проб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Хочу купить квартиру, банк поможет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Куплю однокомнатную квартиру</w:t>
      </w:r>
      <w:r>
        <w:rPr>
          <w:color w:val="000000"/>
        </w:rPr>
        <w:t xml:space="preserve">, так может заявить любой, кто решил оторваться от семейного гнездышка и создать свое  холостяцкое жилище, свободное от критических взоров родителей. Жить с родителями в наши дни среди молодежи не принято. А вот </w:t>
      </w:r>
      <w:r>
        <w:rPr>
          <w:b/>
          <w:color w:val="000000"/>
        </w:rPr>
        <w:t>купить квартиру</w:t>
      </w:r>
      <w:r>
        <w:rPr>
          <w:color w:val="000000"/>
        </w:rPr>
        <w:t xml:space="preserve"> или снять – это повод для гордости и уважения. Учитывая ценовой фактор на столичную недвижимость, сделать это не так уж и легко. А если в молодом возрасте удалось </w:t>
      </w:r>
      <w:r>
        <w:rPr>
          <w:b/>
        </w:rPr>
        <w:t>купить однокомнатную квартиру</w:t>
      </w:r>
      <w:r>
        <w:rPr/>
        <w:t xml:space="preserve"> в Москве или Подмосковье, можно с гордостью констатировать тот факт, что вам, безусловно, повезло.  Так для многих молодых людей </w:t>
      </w:r>
      <w:r>
        <w:rPr>
          <w:b/>
        </w:rPr>
        <w:t>квартира комната купить</w:t>
      </w:r>
      <w:r>
        <w:rPr/>
        <w:t xml:space="preserve">, остается несбыточной мечтой.  Правда сейчас, для того, чтобы </w:t>
      </w:r>
      <w:r>
        <w:rPr>
          <w:b/>
        </w:rPr>
        <w:t xml:space="preserve">купить новую квартиру </w:t>
      </w:r>
      <w:r>
        <w:rPr/>
        <w:t>или  на вторичном рынке</w:t>
      </w:r>
      <w:r>
        <w:rPr>
          <w:b/>
        </w:rPr>
        <w:t xml:space="preserve">, </w:t>
      </w:r>
      <w:r>
        <w:rPr/>
        <w:t xml:space="preserve">можно использовать ипотечную программу или банковский кредит.  Недочеты в этом, конечно же, есть. К примеру, чтобы </w:t>
      </w:r>
      <w:r>
        <w:rPr>
          <w:b/>
        </w:rPr>
        <w:t>купить квартиру Москва</w:t>
      </w:r>
      <w:r>
        <w:rPr/>
        <w:t xml:space="preserve"> используя ипотечное кредитование, необходимо предоставить документы, по которым вам рассчитают возможный размер предоставляемого кредита.  Но, привычная для многих схема «зарплата в конверте», в этом случаи очень мешает. Так как учитывают только ваши реальные доходы.  Банку все равно, что вы можете выплачивать в месяц несколько своих официальных зарплат. Они верят цифрам и бумаге. </w:t>
      </w:r>
    </w:p>
    <w:p>
      <w:pPr>
        <w:pStyle w:val="Normal"/>
        <w:autoSpaceDE w:val="false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к купить квартиру  быстро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жизни бывают моменты, когда не столь важно </w:t>
      </w:r>
      <w:r>
        <w:rPr>
          <w:b/>
          <w:color w:val="000000"/>
        </w:rPr>
        <w:t>купить квартиру</w:t>
      </w:r>
      <w:r>
        <w:rPr>
          <w:color w:val="000000"/>
        </w:rPr>
        <w:t>, сколько ее быстро продать. Кто-то уезжает жить в другой город, а кому-то деньги нужны на лекарства и операцию. В любом случаи, именно тогда высокие цены на недвижимость играют решающую роль в принятии решения.  Для тех, кто хочет</w:t>
      </w:r>
      <w:r>
        <w:rPr>
          <w:color w:val="FF9900"/>
        </w:rPr>
        <w:t xml:space="preserve"> </w:t>
      </w:r>
      <w:r>
        <w:rPr>
          <w:b/>
        </w:rPr>
        <w:t xml:space="preserve">купить квартиру вторичное </w:t>
      </w:r>
      <w:r>
        <w:rPr/>
        <w:t xml:space="preserve">жилье, это хороший шанс сделать это дешевле. Срочные продажи, всегда проводятся по заниженным ценам. Это помогает быстро продать, а покупателю </w:t>
      </w:r>
      <w:r>
        <w:rPr>
          <w:b/>
        </w:rPr>
        <w:t>купить квартиру Москва</w:t>
      </w:r>
      <w:r>
        <w:rPr/>
        <w:t xml:space="preserve"> по цене, которая ниже рыночной на порядок. В случаи, если вам предложили </w:t>
      </w:r>
      <w:r>
        <w:rPr>
          <w:b/>
          <w:color w:val="000000"/>
        </w:rPr>
        <w:t>купить квартира строгино</w:t>
      </w:r>
      <w:r>
        <w:rPr>
          <w:color w:val="000000"/>
        </w:rPr>
        <w:t xml:space="preserve">, эта цена может оказаться просто сказочной. Но не стоит забывать и о бдительности. Ведь под низкой ценой и спешной продажей, всегда может скрываться подвох и обман. Несмотря на все, не пренебрегайте основными процедурами покупки недвижимости, и проверьте всю чистоту сделки сами.  Цены в Подмосковье всегда были более привлекательны.  А в случаи с быстрой продажей, купить квартиру Люберцы, можно почти в два раза дешевле, чем в столице. </w:t>
      </w:r>
      <w:r>
        <w:rPr>
          <w:b/>
          <w:color w:val="000000"/>
        </w:rPr>
        <w:t>Куплю квартиру бутово</w:t>
      </w:r>
      <w:r>
        <w:rPr>
          <w:color w:val="000000"/>
        </w:rPr>
        <w:t xml:space="preserve">  или  </w:t>
      </w:r>
      <w:r>
        <w:rPr>
          <w:b/>
          <w:color w:val="000000"/>
        </w:rPr>
        <w:t>одинцово куплю квартиру</w:t>
      </w:r>
      <w:r>
        <w:rPr>
          <w:color w:val="000000"/>
        </w:rPr>
        <w:t xml:space="preserve">, такими предложениями рынок столичной недвижимости пополняется каждый день. А все по той причине, что между  дорогим столичным лоском и тишиной окраин, люди выбирают второ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упить квартиру можно уже сегодн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Квартирный вопрос в жизни многих стоит очень остро. Именно потому, что доходы наши не так велики, чтобы стать владельцем собственных метров быстро и сразу. А цены на рынке недвижимости постоянно растут, так как спрос велик, предложение за ним не успевает.   </w:t>
      </w:r>
      <w:r>
        <w:rPr>
          <w:b/>
        </w:rPr>
        <w:t>Купить комнатную квартиру</w:t>
      </w:r>
      <w:r>
        <w:rPr/>
        <w:t xml:space="preserve"> в любом городе России за свои сбережения, а уж тем более в Москве, становится все труднее. На помощь приходят банки, инвестиционные проекты и программы поддержки населения. Именно благодаря этому, </w:t>
      </w:r>
      <w:r>
        <w:rPr>
          <w:b/>
        </w:rPr>
        <w:t>купить новую квартиру</w:t>
      </w:r>
      <w:r>
        <w:rPr/>
        <w:t xml:space="preserve"> для многих становится реально. На пути преодоления квартирного кризиса россиян уже многое сделано. Кто-то уже смог </w:t>
      </w:r>
      <w:r>
        <w:rPr>
          <w:b/>
        </w:rPr>
        <w:t xml:space="preserve">купить квартиру Подмосковье, </w:t>
      </w:r>
      <w:r>
        <w:rPr/>
        <w:t xml:space="preserve">а кто-то обзавелся домом в регионе. В любом случаи, как бы тяжело не было </w:t>
      </w:r>
      <w:r>
        <w:rPr>
          <w:b/>
        </w:rPr>
        <w:t>купить квартиру</w:t>
      </w:r>
      <w:r>
        <w:rPr/>
        <w:t xml:space="preserve">, это вполне осуществимо и по силам обычному россиянину.  Законодательство совершенствуется и тех бед, которые преследовали дольщиков строительства еще лет 5 назад, уже нет. Теперь </w:t>
      </w:r>
      <w:r>
        <w:rPr>
          <w:b/>
        </w:rPr>
        <w:t>купить квартиру вторичное</w:t>
      </w:r>
      <w:r>
        <w:rPr/>
        <w:t xml:space="preserve"> жилье или </w:t>
      </w:r>
      <w:r>
        <w:rPr>
          <w:b/>
        </w:rPr>
        <w:t>купить новую квартиру</w:t>
      </w:r>
      <w:r>
        <w:rPr/>
        <w:t xml:space="preserve">  можно без риска и потерь.  Главное иметь непреодолимое желание и стремиться к его осуществлению, а не ждать, что кто-то сделает для вас что-то и новенькая квартирка станет вашей.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40:00Z</dcterms:created>
  <dc:creator>Дом</dc:creator>
  <dc:description/>
  <cp:keywords/>
  <dc:language>en-US</dc:language>
  <cp:lastModifiedBy>Дом</cp:lastModifiedBy>
  <dcterms:modified xsi:type="dcterms:W3CDTF">2007-10-17T09:34:00Z</dcterms:modified>
  <cp:revision>41</cp:revision>
  <dc:subject/>
  <dc:title/>
</cp:coreProperties>
</file>