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ания Toshiba, как производитель ноутбуков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мог подумать в далеком 1875 году, что телеграфное оборудование, производимое компанией Tanaka Engineering Works, станет лишь первым кирпичиком, большого здания. Только в 1978 году корпорация стала называться  Toshiba, что для нас более привычно. С момента появления на рынке и до наших дней прошло более чем 130 лет. За это время, под маркой Toshiba были выпущены холодильники, пылесосы, стиральные машины и другое электротехническое оборудование. Так же в линейки товаров от Toshiba, можно встретить телевизоры, видео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роигрыватели, копировальные аппараты.  Корпорация  Toshiba, знаменита не только, как один из самых крупных производителей надежного и долговечного электротехнического оборудования. В 1985 году, благодаря изобретению корпорации, мир увидел первый в своем роде портативный компьютер. Сейчас, корпорация Toshiba является лидером среди производителей офисной и бытовой электроники. Продукция, которая выходит с заводов Toshiba производится по новейшим технологиям. На базе корпорации работает свой собственный научно-исследовательский центр, который дает жизнь новым технологиям и изобретен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бы странно, если  изобретатель компьютеров, не стремился  удерживать знамя первенства. Стараниями многих специалистов, ноутбуки Toshiba являются прекрасными представителями в своем сегменте. На рынке они представлены моделями трех серий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e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Qosmio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tell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e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личается легкими, тонкими, экономичными, высокопроизводительными моделями. К примеру, лето 2007 года было отмечено появлением на рынке уникальной модели ноутбу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rtege R500 с технологией полупрозрачной светодиодной матри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Эта модель создана для тех, кто любит проводить время на солнце в обнимку со своим верным ноутбуком. Нет больше бликов и непонятного изображения, на экране вашего ноутбука, по причине яркого и согревающего солнышка. Более того, он еще и самый тонкий из всех ныне существующих, всего 12.1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bCs/>
          <w:sz w:val="24"/>
          <w:szCs w:val="24"/>
        </w:rPr>
        <w:t>Qosmio  создана для отдыха и развлечений, под великолепное видео и качественный звук. Новейшая модель этой серии</w:t>
      </w:r>
      <w:r>
        <w:rPr>
          <w:rFonts w:cs="Times New Roman" w:ascii="Times New Roman" w:hAnsi="Times New Roman"/>
          <w:sz w:val="24"/>
          <w:szCs w:val="24"/>
        </w:rPr>
        <w:t xml:space="preserve">  Qosmio G40 яркое тому доказательство. Все совершенное – просто, это сказано про него. Его просто включать, управлять всеми известными приложениями, а в особенности мультимедиа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ия ноутбук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tell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универсальные машины для отдыха и работы. К примеру, появление на рынк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VIDIA GeForce 8700M G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о ознаменовано вышедшими новыми ноутбуками Toshiba Dynabook Satellite WXW и 79CW.. Эти ноутбуки прекрасно работают с графическим процессор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VIDIA GeForce 8700M G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то обеспечивает им поддержку DirectX 10. Для тех, кто отдает предпочтение качественной графике, эта модель придется по вкусу. Да и просто любителей новейших игр, созданных с использованием последних достиж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индустрии, не оставит равнодуш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и Toshiba всегда были впереди планеты всей. Ноутбуки  Toshiba это всегда гармония качества, стиля и новейших технологий, причем все это по весьма демократичным це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broker.ru/admin/article_edit/43.html" TargetMode="External"/><Relationship Id="rId3" Type="http://schemas.openxmlformats.org/officeDocument/2006/relationships/hyperlink" Target="http://www.foster.ru/catalog/notebook/toshiba/portege/" TargetMode="External"/><Relationship Id="rId4" Type="http://schemas.openxmlformats.org/officeDocument/2006/relationships/hyperlink" Target="http://www.foster.ru/catalog/notebook/toshiba/satellite/" TargetMode="External"/><Relationship Id="rId5" Type="http://schemas.openxmlformats.org/officeDocument/2006/relationships/hyperlink" Target="http://www.foster.ru/catalog/notebook/toshiba/portege/" TargetMode="External"/><Relationship Id="rId6" Type="http://schemas.openxmlformats.org/officeDocument/2006/relationships/hyperlink" Target="http://ru.computers.toshiba-europe.com/cgi-bin/ToshibaCSG/download_whitepaper.jsp?service=RU&amp;WHITEPAPER_ID=2007-08-Transflective-LED-Backlit-Technology-RU" TargetMode="External"/><Relationship Id="rId7" Type="http://schemas.openxmlformats.org/officeDocument/2006/relationships/hyperlink" Target="http://www.foster.ru/catalog/notebook/toshiba/satellite/" TargetMode="External"/><Relationship Id="rId8" Type="http://schemas.openxmlformats.org/officeDocument/2006/relationships/hyperlink" Target="http://www.ixbt.com/news/all/index.shtml?08/59/36" TargetMode="External"/><Relationship Id="rId9" Type="http://schemas.openxmlformats.org/officeDocument/2006/relationships/hyperlink" Target="http://www.ixbt.com/news/all/index.shtml?08/59/3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6:00Z</dcterms:created>
  <dc:creator>Дом</dc:creator>
  <dc:description/>
  <cp:keywords/>
  <dc:language>en-US</dc:language>
  <cp:lastModifiedBy>Дом</cp:lastModifiedBy>
  <dcterms:modified xsi:type="dcterms:W3CDTF">2007-08-23T12:53:00Z</dcterms:modified>
  <cp:revision>31</cp:revision>
  <dc:subject/>
  <dc:title>Компания Toshiba, как производитель ноутбуков</dc:title>
</cp:coreProperties>
</file>