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зор ноутбука Asus Lamborghini VX2</w:t>
        <w:br/>
        <w:br/>
      </w:r>
    </w:p>
    <w:p>
      <w:pPr>
        <w:pStyle w:val="Normal"/>
        <w:ind w:firstLine="708"/>
        <w:jc w:val="both"/>
        <w:rPr/>
      </w:pPr>
      <w:r>
        <w:rPr/>
        <w:t xml:space="preserve">Есть вещи, которые созданы  вызывать восторг и умиление.  Именно таким создали ноутбук Asus Lamborghini VX2. Материалы, которые послужили для  создания и отделки корпуса – это кожа, углеводородное волокно и  сплав из алюминия и магния. Сочетание таких материалов дает прочность и повторяет стиль </w:t>
      </w:r>
      <w:r>
        <w:rPr>
          <w:lang w:val="en-US"/>
        </w:rPr>
        <w:t>Lamborghini</w:t>
      </w:r>
      <w:r>
        <w:rPr/>
        <w:t xml:space="preserve">. Вы можете выбрать как модель строгого черного цвета, так и желтого. Последний вариант своим цветовым решением напоминает авто еще больше.  Ноутбук Asus Lamborghini VX2 похож на своего старшего брата во многом. Дизайн, мощность и надежность. Даже мелкие детали, оформления корпуса сделаны в стиле </w:t>
      </w:r>
      <w:r>
        <w:rPr>
          <w:lang w:val="en-US"/>
        </w:rPr>
        <w:t>Lamborghini</w:t>
      </w:r>
      <w:r>
        <w:rPr/>
        <w:t>. Если вы посмотрите на отверстие для вентилятора, то увидите там форму колес всеми любимого авто. А на самом корпусе, органично размещены логотипы Automobili Lamborghini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о под  уникальным и органичным корпусом, скрыта не менее привлекательная начинка. Это один из немногих ноутбуков, который работает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. Процессор  </w:t>
      </w:r>
      <w:r>
        <w:rPr>
          <w:color w:val="000000"/>
        </w:rPr>
        <w:t xml:space="preserve">Intel Core 2 Duo придает необходимую мощность, которой славятся все модели </w:t>
      </w:r>
      <w:r>
        <w:rPr>
          <w:color w:val="000000"/>
          <w:lang w:val="en-US"/>
        </w:rPr>
        <w:t>Lamborghini</w:t>
      </w:r>
      <w:r>
        <w:rPr>
          <w:color w:val="000000"/>
        </w:rPr>
        <w:t>. Хотя некоторым может показаться этого не достаточно, но поверьте, это не делает модель хуже, а напротив.  Еще один плюс  модели – это видеоадаптер nVidia GeForce Go 7700.  Он позволяет наслаждаться всеми возможностями современной графики и не бояться об энергопотреблении. А  WXGA-дисплей в этом только помогает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color w:val="000000"/>
        </w:rPr>
        <w:t xml:space="preserve">В целом, модель отличается высокой производительностью, что не сказывается на продолжительности работы аккумулятора.  Здесь продумано все до мелочей. Производительность и мощность не отражаются на уровне шума и нагрева. Эффективная система охлаждения и общая конфигурация, позволяют избежать таких проб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стройства ввода и хранения информации (160Gb жесткого диска) не менее привлекательны, как и все остальное. </w:t>
      </w:r>
      <w:r>
        <w:rPr/>
        <w:t xml:space="preserve"> Слоты для карт  </w:t>
      </w:r>
      <w:r>
        <w:rPr>
          <w:color w:val="000000"/>
        </w:rPr>
        <w:t xml:space="preserve">ExpressCard, Card Reader  3 в 1  SD/MMC/MS делают работу с картами памяти проще. Так же ик-порт, 3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порта, </w:t>
      </w:r>
      <w:r>
        <w:rPr/>
        <w:t xml:space="preserve">FireWire и TV-OUT делают работу с внешними устройствами ввода информации проще. </w:t>
      </w:r>
    </w:p>
    <w:p>
      <w:pPr>
        <w:pStyle w:val="Normal"/>
        <w:ind w:firstLine="708"/>
        <w:jc w:val="both"/>
        <w:rPr/>
      </w:pPr>
      <w:r>
        <w:rPr/>
        <w:t xml:space="preserve">Но все это покажется некоторым весьма обыденным. Для таких есть еще пару сюрпризов от разработчиков. Ноутбук Asus Lamborghini VX2 оснащен веб-камерой, которая может поворачиваться, и принимать нужное вам положение. А так же, ноутбук позволяет защитить информацию от любого недоброжелателя,  с   помощью устройства считывания отпечатков пальца. </w:t>
      </w:r>
    </w:p>
    <w:p>
      <w:pPr>
        <w:pStyle w:val="Normal"/>
        <w:ind w:firstLine="708"/>
        <w:jc w:val="both"/>
        <w:rPr/>
      </w:pPr>
      <w:r>
        <w:rPr/>
        <w:t xml:space="preserve">Надежный, сильный и элегантный ноутбук Asus Lamborghini VX2 вызывает только одно желание – купи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3:00Z</dcterms:created>
  <dc:creator>Comp</dc:creator>
  <dc:description/>
  <cp:keywords/>
  <dc:language>en-US</dc:language>
  <cp:lastModifiedBy>Comp</cp:lastModifiedBy>
  <dcterms:modified xsi:type="dcterms:W3CDTF">2007-07-04T18:04:00Z</dcterms:modified>
  <cp:revision>24</cp:revision>
  <dc:subject/>
  <dc:title>Что вы скажите про</dc:title>
</cp:coreProperties>
</file>