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 xml:space="preserve">Название </w:t>
            </w:r>
            <w:r>
              <w:rPr>
                <w:rStyle w:val="Red1"/>
                <w:rFonts w:cs="Verdana" w:ascii="Verdana" w:hAnsi="Verdana"/>
                <w:sz w:val="17"/>
                <w:szCs w:val="17"/>
              </w:rPr>
              <w:t>*</w:t>
            </w:r>
          </w:p>
        </w:tc>
        <w:tc>
          <w:tcPr>
            <w:tcW w:w="65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object w:dxaOrig="285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.5pt;height:18pt" filled="f" o:ole="">
                  <v:imagedata r:id="rId3" o:title=""/>
                </v:shape>
                <o:OLEObject Type="Embed" ProgID="" ShapeID="ole_rId2" DrawAspect="Content" ObjectID="_118058903" r:id="rId2"/>
              </w:object>
            </w:r>
          </w:p>
        </w:tc>
      </w:tr>
      <w:tr>
        <w:trPr/>
        <w:tc>
          <w:tcPr>
            <w:tcW w:w="2806" w:type="dxa"/>
            <w:tcBorders/>
            <w:shd w:fill="E7EFFB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Ключевые слова:</w:t>
            </w:r>
          </w:p>
        </w:tc>
        <w:tc>
          <w:tcPr>
            <w:tcW w:w="6549" w:type="dxa"/>
            <w:tcBorders/>
            <w:shd w:fill="E7EFFB" w:val="clear"/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эротика, порно, фото, видео, девушки</w:t>
            </w:r>
          </w:p>
        </w:tc>
      </w:tr>
      <w:tr>
        <w:trPr/>
        <w:tc>
          <w:tcPr>
            <w:tcW w:w="2806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Описание:</w:t>
            </w:r>
          </w:p>
        </w:tc>
        <w:tc>
          <w:tcPr>
            <w:tcW w:w="6549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363636"/>
                <w:sz w:val="17"/>
                <w:szCs w:val="17"/>
              </w:rPr>
            </w:pPr>
            <w:r>
              <w:rPr>
                <w:rFonts w:cs="Verdana" w:ascii="Verdana" w:hAnsi="Verdana"/>
                <w:color w:val="363636"/>
                <w:sz w:val="17"/>
                <w:szCs w:val="17"/>
              </w:rPr>
              <w:t>Чем порно отличается от эро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ротика и порно, как разделить эти два понятия, и есть ли разница. Для российских законодателей этот вопрос уже почти 10 лет остается неразрешенным. Есть закон, который запрещает незаконное распространение порнографии. Но что на самом деле есть порнография, а что эротика? Именно оттого, что точного определения пока не найдено, в России легально продают порно продукцию. Называя при этом все видео фильмы не порно, а «жесткой эротикой». Жесткая эротика, которая с трудом может так называться, продается во всех секс-шопах абсолютно свободно. Если попробовать разобраться в сути вопроса и разделить порно и эротику то получиться следующее. </w:t>
      </w:r>
    </w:p>
    <w:p>
      <w:pPr>
        <w:pStyle w:val="Normal"/>
        <w:jc w:val="both"/>
        <w:rPr/>
      </w:pPr>
      <w:r>
        <w:rPr/>
        <w:t>Эротика – это настоящее искусство, которое показывает сексуальные отношения партнеров без акцента на генитальном сексе. Фактически эротическое кино показывает больше ласки, поцелуи, позы, но не в коем случаи не сам половой акт как таковой.  Актеры, которые снимаются в эротическом кино, никогда не принимают участие в настоящем половом контакте. То, что зритель видит на экране – это всего лишь откровенная игра актеров и не более того. На заре сексуальной революции в России, фильм  «9 ½ недель» считался самой настоящей эротикой.  А сейчас это невинный фильм, который вполне могут показать днем на одном из телеканалов. Отношение за эти годы к эротике в корне изменилось.</w:t>
      </w:r>
    </w:p>
    <w:p>
      <w:pPr>
        <w:pStyle w:val="Normal"/>
        <w:jc w:val="both"/>
        <w:rPr/>
      </w:pPr>
      <w:r>
        <w:rPr/>
        <w:t xml:space="preserve">Порно  - это же жанр кино, в котором генитальный секс в любых его проявлениях является ключевым моментом. Сюжетная составляющая здесь минимальная. Акцент делается на самом половом акте.  Игра актеров здесь не существенна. Куда большее внимание уделяется эффектным позам, ласкам и половому акту. Девушки, которые снимаются в таких фильмах, не обладают актерскими способностями. Это не самое главное. За день съемок они получают долларов 100, при этом от них мало что требуют. </w:t>
      </w:r>
    </w:p>
    <w:p>
      <w:pPr>
        <w:pStyle w:val="Normal"/>
        <w:jc w:val="both"/>
        <w:rPr/>
      </w:pPr>
      <w:r>
        <w:rPr/>
        <w:t xml:space="preserve">Получается, что фото обнаженной девушки вполне может называться эротикой. А откровенное видео уже самое настоящее порно. Если просмотр эротики доставляет удовольствие и здесь нет места сексуальным извращениям, то с порно все по-другому. Огромный процент порно продукции, который можно свободно купить в Интернете и на улице, отражает сексуальные извращения, такие как зоофилия, педофилия, некрофилия и др. Эротика в каком-то роде просвещает и демонстрирует красоту сексуальной стороны человеческих отношений. У порно–видео  совсем другое назначение.  </w:t>
      </w:r>
    </w:p>
    <w:p>
      <w:pPr>
        <w:pStyle w:val="Normal"/>
        <w:jc w:val="both"/>
        <w:rPr/>
      </w:pPr>
      <w:r>
        <w:rPr/>
        <w:t xml:space="preserve">Игра слов и подмена значений, которая происходит в современной действительности, безусловно, выгодна магнатам порно индустрии. Только об эротике писали еще великие просветители и ученые старины, а порно – это явление, которое появилось в 20-м век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ed1">
    <w:name w:val="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4:29:00Z</dcterms:created>
  <dc:creator>Ольга</dc:creator>
  <dc:description/>
  <cp:keywords/>
  <dc:language>en-US</dc:language>
  <cp:lastModifiedBy>Ольга</cp:lastModifiedBy>
  <dcterms:modified xsi:type="dcterms:W3CDTF">2007-12-02T14:30:00Z</dcterms:modified>
  <cp:revision>1</cp:revision>
  <dc:subject/>
  <dc:title>Название *</dc:title>
</cp:coreProperties>
</file>