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беременности и его составляющ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жидание пополнения в семье для одних женщин становится очень гармоничным и спокойным периодом жизни, для других же – это время страхов, беспокойств и неуверенности. В первом случае можно сказать, что женщина, ждущая ребенка, готова к его появлению и психологически, и физически, что она имеет хорошую поддержку в лице супруга, членов семьи, друзей и, конечно, надежных врачей, под наблюдением которых она все время находится. В случае втором, скорее всего, женщина лишена одного или нескольких компонентов благоприятно протекающей беременности, куда входят и поддержка близких, и компетентность врачей, и самочувствие, и, что немаловажно, планирование беремен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сихологическая составляющ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начале жизни в ребенка "закладывается" очень многое, поэтому его появление на свет не должно омрачаться какими-либо психологическими проблемами и душевными переживаниями его родителей, особенно мамы. К таким проблемам может относиться, например, неготовность одного из партнеров возложить на себя ответственность за ребенка или неугасающие конфликты в паре. То, с какими эмоциями женщина готовится к встрече с малышом, тоже сильно сказывается на его последующей жизни и отношениях с матерью. В связи с этим необходимо со всей серьезностью отнестись к моральной подготовке к беременности и решить, в одиночку или с помощью специалистов, свои психологические проблем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изическая составляющ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о не только моральная составляющая играет важную роль в том, как идет подготовка к зачатию ребенка. Этот процесс не может обойтись без проверки состояния здоровья каждого из будущих родителей. Чтобы избежать неприятных ситуаций в будущем, необходимо заранее знать, есть ли у женщины хронические заболевания, например, диабет или гипертония, каково ее общее физическое состояние, позволит ли оно выносить и родить ребенка, а также сдать соответствующие анализы и нанести визит стоматологу. Подготовка к беременности, если подходить к ней серьезно, не обходится и без соблюдения определенных правил: нужно вести здоровый образ жизни, проводить оздоровительные и профилактические процедуры, например, ходить в баню или принимать контрастный душ, плюс к этому – не принимать антибиотики и гормональные препараты.</w:t>
      </w:r>
    </w:p>
    <w:p>
      <w:pPr>
        <w:pStyle w:val="Normal"/>
        <w:ind w:firstLine="567"/>
        <w:rPr/>
      </w:pPr>
      <w:r>
        <w:rPr/>
        <w:t xml:space="preserve">Кроме того, перед тем, как завести ребенка, партнерам следует провериться на наличие заболеваний, передающихся половым путем, т.к. они не только могут послужить причиной выкидыша или пороков развития плода, но и передаться ему во время родов. </w:t>
      </w:r>
    </w:p>
    <w:p>
      <w:pPr>
        <w:pStyle w:val="Normal"/>
        <w:ind w:firstLine="567"/>
        <w:rPr/>
      </w:pPr>
      <w:r>
        <w:rPr/>
        <w:t xml:space="preserve">Планирование ребенка в последнее время приобретает все большую популярность, и среди тех, кто прибегает к такому методу, много женщин в возрасте 30-35 лет, ранее не решившихся завести малыша из-за работы или учебы. Врачи же советуют потенциальным мамам задумываться о беременности до 30 лет, считая, что именно в таком возрасте их организм наиболее подготовлен к этом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згляд на планирование беременности глазами специалис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еред тем, как сделать ответственный шаг и завести ребенка, будущим мамам рекомендуется нанести визит своему гинекологу, который должен определить степень готовности женщины перенести беременность и роды. Нужно отметить, что роль специалиста как в период подготовки к зачатию, так и во время вынашивания ребенка, очень велика, женщина должна находиться под его "опекой" постоянно и доносить до его сведения все изменения в ее жизни и самочувствии, которые могут коснуться и малыша. </w:t>
      </w:r>
    </w:p>
    <w:p>
      <w:pPr>
        <w:pStyle w:val="Normal"/>
        <w:rPr/>
      </w:pPr>
      <w:r>
        <w:rPr/>
        <w:t>Разумеется, гинеколог – это далеко не единственный врач, помощь которого потребуется женщине в период беременности и подготовки к ней. Планируя беременность, потенциальная мама также должна посетить стоматолога, ЛОРа, терапевта, а если в этом есть необходимость, то и окулиста, кардиолога, генетика, эндокринолога.</w:t>
      </w:r>
    </w:p>
    <w:p>
      <w:pPr>
        <w:pStyle w:val="Normal"/>
        <w:ind w:firstLine="540"/>
        <w:rPr/>
      </w:pPr>
      <w:r>
        <w:rPr/>
        <w:t xml:space="preserve">Посещение врачей и сдача анализов – это лишь одно направление процесса планирования семьи, а второе направление представляет собой определение времени, которое больше всего подходит для зачатия. По мнению специалистов, если в семье уже есть ребенок, то должно пройти, как минимум, два года между его родами и зачатием следующего малыша. Соблюдение этого срока особенно важно, если первый ребенок родился с помощью кесарева сечения. Кроме того, нужно выдержать полугодовую паузу между прекращением грудного кормления и зачатием, поскольку именно такой промежуток времени позволяет женскому организму восстановиться и быть готовым к перенесению следующей беременности. Если предыдущая беременность прервалась из-за выкидыша или аборта, то прежде чем совершать новую попытку завести ребенка, следует подождать полгода и посвятить это время устранению тех проблем, которые привели к прерыванию беременности в прошлый раз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учшее время для зачат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известно, зачать ребенка можно в определенные дни цикла, которые совпадают с днями овуляции, однако, несмотря на это, некоторым парам не удается достичь данной цели. Возможно, причина этого кроется в том, что партнеры неправильно рассчитывают время овуляции, которая, как правило, происходит за две недели до начала следующей менструации, т.е. примерно в середине цикла, на 14-16-й день. Правда, этот расчет не является универсальным, ведь у каждой женщины могут быть свои особенности цикла, поэтому для точного определения времени овуляции можно использовать различные методы, начиная от домашнего теста и заканчивая измерением базальной температуры. Наиболее высокие шансы зачать ребенка есть у партнеров в течение двух суток с момента наступления овуляции, при этом нужно помнить, что пол ребенка зависит от половой хромосомы, и если вы хотите зачать мальчика, то нужно делать это непосредственно в день овуляции, если девочку, то за 2-3 дня до ее начала. Этот метод не дает стопроцентной гарантии зачать ребенка именно того пола, какого вы хотите, но он в разы повышает такую вероятность.</w:t>
      </w:r>
    </w:p>
    <w:p>
      <w:pPr>
        <w:pStyle w:val="Normal"/>
        <w:ind w:firstLine="540"/>
        <w:rPr/>
      </w:pPr>
      <w:r>
        <w:rPr/>
        <w:t xml:space="preserve">Что касается возраста, в котором женщина более подготовлена к материнству, то идеальным считается промежуток от 20 до 35 лет, когда и физиологические, и психологические особенности развития организма позволяют выдержать девятимесячное испытание. </w:t>
      </w:r>
    </w:p>
    <w:p>
      <w:pPr>
        <w:pStyle w:val="Normal"/>
        <w:ind w:firstLine="540"/>
        <w:rPr/>
      </w:pPr>
      <w:r>
        <w:rPr/>
        <w:t>Время года, когда происходит зачатие, тоже играет немаловажную роль для многих будущих родителей. Так, зачатие ребенка осенью предполагает то, что организм женщины достаточно отдохнул летом и обрел запас витаминов и полезных веществ, что наиболее тяжелый триместр беременности придется на весенние месяцы, когда вокруг много солнца, тепла, а воздух как никогда свеж и чист. Кроме того, в последние месяцы вынашивания ребенка женщине не придется носить тяжелую одежду, тем самым снижая нагрузку на позвоночник, а ребенок родится в конце весны или в начале лета, что снизит вероятность появления рахи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важно, какие соображения руководят партнерами при выборе времени зачатия ребенка, главное – это не забывать о том, что необходимо сделать все возможное для рождения малыша здоровым и счастливым. Для этого будущим мамам необходим постоянный контроль со стороны врачей, которые станут главными помощниками семьи в процессе ожидания ребенка, а также любовь и поддержка близки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6:00Z</dcterms:created>
  <dc:creator>user</dc:creator>
  <dc:description/>
  <cp:keywords/>
  <dc:language>en-US</dc:language>
  <cp:lastModifiedBy>Ирина Иванова</cp:lastModifiedBy>
  <dcterms:modified xsi:type="dcterms:W3CDTF">2007-12-03T03:18:00Z</dcterms:modified>
  <cp:revision>23</cp:revision>
  <dc:subject/>
  <dc:title>1111111111111111111111111111111111111111111111111111111111111111</dc:title>
</cp:coreProperties>
</file>